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与文采</w:t>
      </w:r>
      <w:r>
        <w:rPr>
          <w:sz w:val="48"/>
          <w:szCs w:val="48"/>
        </w:rPr>
        <w:t>-</w:t>
      </w:r>
      <w:r>
        <w:rPr>
          <w:sz w:val="48"/>
          <w:szCs w:val="48"/>
        </w:rPr>
        <w:t>簪星诗意编织的夜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簪星：诗意编织的夜空</w:t>
      </w:r>
      <w:r>
        <w:rPr>
          <w:sz w:val="32"/>
          <w:szCs w:val="32"/>
        </w:rPr>
        <w:t>&lt;/p&gt;&lt;p&gt;&lt;img src="/static-img/5XCHsOtwgxXPz0m1jtpSegnn5TxVMhiOmnWwRIw87XtHf8gwaHqAl3WlQHtCxhsu.jpg"&gt;&lt;/p&gt;&lt;p&gt;</w:t>
      </w:r>
      <w:r>
        <w:rPr>
          <w:sz w:val="32"/>
          <w:szCs w:val="32"/>
        </w:rPr>
        <w:t>在古代中国，簪星是一种象征文采和才华的饰品，它不仅仅是一件装饰品，更是文化与文学交流的一种载体。簪星通常指的是头发上用来固定或装饰的物品，比如簪子、花枝等。在古代文学作品中，簪星往往被赋予了丰富多彩的情感和寓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红楼梦》中的林黛玉就曾经用过一支金丝簪子，这支簪子不仅美丽而且有着很高的文化价值，被视为一种身份和地位的象征。黛玉将这支金丝簪子当作心头宝，用它来“簪起”自己的秀发，每一次动作都透露出她对生活细腻的情感。</w:t>
      </w:r>
      <w:r>
        <w:rPr>
          <w:sz w:val="32"/>
          <w:szCs w:val="32"/>
        </w:rPr>
        <w:t>&lt;/p&gt;&lt;p&gt;&lt;img src="/static-img/Ig7puiXjrRox1WHQy7xGxwnn5TxVMhiOmnWwRIw87XtH9deZK3Kogp8vO5TvC92tz_D2Hs9ucHP8s7fa6e8obTYWBnwJkdWQEuuwdNjrtDS1WbZYBc9fFsM9wtFdQFZHApGxJRQyX47j-Tuk-yqIwPbgVt3SIRqHP7EhtH54jVol4feJv71dYCAAgGWGUfaaESxGupYloDlNkIuVg5XLmg.jpg"&gt;&lt;/p&gt;&lt;p&gt;</w:t>
      </w:r>
      <w:r>
        <w:rPr>
          <w:sz w:val="32"/>
          <w:szCs w:val="32"/>
        </w:rPr>
        <w:t>除了作为一种实用的物品，簪星也常常出现在诗歌中，以其独特的形状和功能，为诗人提供了创作灵感。唐代诗人李白在他的诗篇中，就提到了“一缕青丝随风舞，一根绿璧入云飞”的景象，这里的“青丝”、“绿璧”可以理解为他所谓的心头之物，也就是那时候流行的一种叫做“璧”的金属制成的小型装饰器，是女性头上的一个小小装饰，但却承载了无数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“簪星”这个词虽然不再那么流行，但它所代表的精神仍然存在。艺术家们依旧会使用这种传统元素，将其融入到他们作品之中，不断地探索新的表现形式。这正如现代科技不断进步，人们对于自然界尤其是天文现象（即“天上的明珠——恒星”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>的探索一样，不断深入，从而开启新的思维空间。</w:t>
      </w:r>
      <w:r>
        <w:rPr>
          <w:sz w:val="32"/>
          <w:szCs w:val="32"/>
        </w:rPr>
        <w:t>&lt;/p&gt;&lt;p&gt;&lt;img src="/static-img/76Wk57s49Y36_dRzvpGROAnn5TxVMhiOmnWwRIw87XtH9deZK3Kogp8vO5TvC92tz_D2Hs9ucHP8s7fa6e8obTYWBnwJkdWQEuuwdNjrtDS1WbZYBc9fFsM9wtFdQFZHApGxJRQyX47j-Tuk-yqIwPbgVt3SIRqHP7EhtH54jVol4feJv71dYCAAgGWGUfaaESxGupYloDlNkIuVg5XLmg.jpg"&gt;&lt;/p&gt;&lt;p&gt;</w:t>
      </w:r>
      <w:r>
        <w:rPr>
          <w:sz w:val="32"/>
          <w:szCs w:val="32"/>
        </w:rPr>
        <w:t>例如，在上海的一个设计展览中，有一位年轻设计师展示了一款名为“夜空之光”的创意工艺品。这款产品由手工制作的人造石料组成，可以根据用户喜好定制不同的颜色，并且内置微型</w:t>
      </w:r>
      <w:r>
        <w:rPr>
          <w:sz w:val="32"/>
          <w:szCs w:val="32"/>
        </w:rPr>
        <w:t>LED</w:t>
      </w:r>
      <w:r>
        <w:rPr>
          <w:sz w:val="32"/>
          <w:szCs w:val="32"/>
        </w:rPr>
        <w:t>灯，使得佩戴者仿佛是在晚上带着夜空中的繁星点点。而这款产品，就是以传统元素—动物皮革—结合现代技术—</w:t>
      </w:r>
      <w:r>
        <w:rPr>
          <w:sz w:val="32"/>
          <w:szCs w:val="32"/>
        </w:rPr>
        <w:t>LED</w:t>
      </w:r>
      <w:r>
        <w:rPr>
          <w:sz w:val="32"/>
          <w:szCs w:val="32"/>
        </w:rPr>
        <w:t>灯—共同打造出了一款既具有文化韵味又充满未来科技魅力的时尚配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无论是古代还是现代，“簪星”都是一个包含丰富文化内涵、情感表达以及创新设计元素的概念，它让我们能够从不同角度去思考如何将过去与现在相结合，同时也不忘向未来的方向前进。</w:t>
      </w:r>
      <w:r>
        <w:rPr>
          <w:sz w:val="32"/>
          <w:szCs w:val="32"/>
        </w:rPr>
        <w:t>&lt;/p&gt;&lt;p&gt;&lt;img src="/static-img/FkClqaYFF2B8LcN7kyXsDgnn5TxVMhiOmnWwRIw87XtH9deZK3Kogp8vO5TvC92tz_D2Hs9ucHP8s7fa6e8obTYWBnwJkdWQEuuwdNjrtDS1WbZYBc9fFsM9wtFdQFZHApGxJRQyX47j-Tuk-yqIwPbgVt3SIRqHP7EhtH54jVol4feJv71dYCAAgGWGUfaaESxGupYloDlNkIuVg5XLmg.jpg"&gt;&lt;/p&gt;&lt;p&gt;&lt;a href = "/doc/715783-</w:t>
      </w:r>
      <w:r>
        <w:rPr>
          <w:sz w:val="32"/>
          <w:szCs w:val="32"/>
        </w:rPr>
        <w:t>星辰与文采</w:t>
      </w:r>
      <w:r>
        <w:rPr>
          <w:sz w:val="32"/>
          <w:szCs w:val="32"/>
        </w:rPr>
        <w:t>-</w:t>
      </w:r>
      <w:r>
        <w:rPr>
          <w:sz w:val="32"/>
          <w:szCs w:val="32"/>
        </w:rPr>
        <w:t>簪星诗意编织的夜空</w:t>
      </w:r>
      <w:r>
        <w:rPr>
          <w:sz w:val="32"/>
          <w:szCs w:val="32"/>
        </w:rPr>
        <w:t>.doc" rel="alternate" download="715783-</w:t>
      </w:r>
      <w:r>
        <w:rPr>
          <w:sz w:val="32"/>
          <w:szCs w:val="32"/>
        </w:rPr>
        <w:t>星辰与文采</w:t>
      </w:r>
      <w:r>
        <w:rPr>
          <w:sz w:val="32"/>
          <w:szCs w:val="32"/>
        </w:rPr>
        <w:t>-</w:t>
      </w:r>
      <w:r>
        <w:rPr>
          <w:sz w:val="32"/>
          <w:szCs w:val="32"/>
        </w:rPr>
        <w:t>簪星诗意编织的夜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