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拳重铸秩序揭秘变态建筑的拆除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拳重铸秩序：揭秘变态建筑的拆除战</w:t>
      </w:r>
      <w:r>
        <w:rPr>
          <w:sz w:val="32"/>
          <w:szCs w:val="32"/>
        </w:rPr>
        <w:t>&lt;/p&gt;&lt;p&gt;&lt;img src="/static-img/Pu5ccPEVLy4EYx_Pyp3mtb-SRhwpKCk59d4SLceCmEk6ziC0jyqZuDQNthwUqcYW.jpg"&gt;&lt;/p&gt;&lt;p&gt;</w:t>
      </w:r>
      <w:r>
        <w:rPr>
          <w:sz w:val="32"/>
          <w:szCs w:val="32"/>
        </w:rPr>
        <w:t>在城市的不断扩张和发展中，旧有建筑往往与新建项目相冲突，这时候，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就显得尤为关键。它不仅是一种强制手段，更是一场关于空间、历史和未来之间紧张对决的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变态建筑”的概念。这类建筑通常是指那些违反城市规划、占用大量公共资源，或是结构上存在严重安全隐患等问题的构筑物。在这种情况下，政府或开发商会选择采取更为激烈的手段来解决这些问题，而这正是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的所在。</w:t>
      </w:r>
      <w:r>
        <w:rPr>
          <w:sz w:val="32"/>
          <w:szCs w:val="32"/>
        </w:rPr>
        <w:t>&lt;/p&gt;&lt;p&gt;&lt;img src="/static-img/TAZ0fjZB8p0335XWVdomD7-SRhwpKCk59d4SLceCmEnXdilS6p4pXYy4--VIdlbGAF_4NNmF_WIFUgjS2goD8VUV4OBHycvmleDgWMeHVUX_KXHvSKJp4ibunVPM0_96yQXlPYqSkUoNkY0T89EkcCCpEKh-fbmEEdUMjcRqecg.jpg"&gt;&lt;/p&gt;&lt;p&gt;</w:t>
      </w:r>
      <w:r>
        <w:rPr>
          <w:sz w:val="32"/>
          <w:szCs w:val="32"/>
        </w:rPr>
        <w:t>例如，在上海，一座名为“东方之光”的楼盘曾经因为其独特而又令人不安的设计被称作“中国最奇葩高楼”。然而，这座楼盘最终因违规建设被要求进行彻底改造，并且不得不面临着全面拆除。而这次行动就是典型的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著名案例发生在日本福岛县的一座废弃工厂。该工厂由于长期未能按照规定进行整体改造，最终被法院判定必须进行强制清理。但由于当地居民对于这一决定持有抵触情绪，政府部门不得不采取更加坚决措施，即通过实施特殊法规实行了现场清理工作。</w:t>
      </w:r>
      <w:r>
        <w:rPr>
          <w:sz w:val="32"/>
          <w:szCs w:val="32"/>
        </w:rPr>
        <w:t>&lt;/p&gt;&lt;p&gt;&lt;img src="/static-img/VMVb7VuH8kVgWazUerfX3r-SRhwpKCk59d4SLceCmEnXdilS6p4pXYy4--VIdlbGAF_4NNmF_WIFUgjS2goD8VUV4OBHycvmleDgWMeHVUX_KXHvSKJp4ibunVPM0_96yQXlPYqSkUoNkY0T89EkcCCpEKh-fbmEEdUMjcRqecg.jpg"&gt;&lt;/p&gt;&lt;p&gt;</w:t>
      </w:r>
      <w:r>
        <w:rPr>
          <w:sz w:val="32"/>
          <w:szCs w:val="32"/>
        </w:rPr>
        <w:t>在美国纽约市，一栋历史悠久但已经无人居住的小屋也成为了一次大规模拆除事件。当地居民为了保护他们珍视的小镇风貌，与开发商发生激烈争执，最终导致小屋遭到全面推倒。这个过程虽然悲剧，但也是一个充满争议的话题，它让人们重新思考如何平衡历史价值与现代发展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技术层面的创新。在一些国家，特别是在欧洲，有些专家正在研究使用机器人技术来执行更精准、高效且减少环境破坏程度较低的拆解任务。这一趋势预示着未来的“暴力拆除”可能会变得更加智能化和环保化，从而降低社会成本并减轻公众压力。</w:t>
      </w:r>
      <w:r>
        <w:rPr>
          <w:sz w:val="32"/>
          <w:szCs w:val="32"/>
        </w:rPr>
        <w:t>&lt;/p&gt;&lt;p&gt;&lt;img src="/static-img/21fAGzQhlvxOskjA1Pf9F7-SRhwpKCk59d4SLceCmEnXdilS6p4pXYy4--VIdlbGAF_4NNmF_WIFUgjS2goD8VUV4OBHycvmleDgWMeHVUX_KXHvSKJp4ibunVPM0_96yQXlPYqSkUoNkY0T89EkcCCpEKh-fbmEEdUMjcRqecg.jpg"&gt;&lt;/p&gt;&lt;p&gt;</w:t>
      </w:r>
      <w:r>
        <w:rPr>
          <w:sz w:val="32"/>
          <w:szCs w:val="32"/>
        </w:rPr>
        <w:t>总结来说，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是一个复杂而多维的问题，它涉及到了法律、经济、社会以及环境等多个方面。在处理这些问题时，我们需要既要考虑到现实挑战，也要关注未来发展，同时尊重过去遗留下的痕迹。</w:t>
      </w:r>
      <w:r>
        <w:rPr>
          <w:sz w:val="32"/>
          <w:szCs w:val="32"/>
        </w:rPr>
        <w:t>&lt;/p&gt;&lt;p&gt;&lt;a href = "/doc/715814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拳重铸秩序揭秘变态建筑的拆除战</w:t>
      </w:r>
      <w:r>
        <w:rPr>
          <w:sz w:val="32"/>
          <w:szCs w:val="32"/>
        </w:rPr>
        <w:t>.doc" rel="alternate" download="715814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拳重铸秩序揭秘变态建筑的拆除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