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搭档互动演唱会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：搭档互动演唱会的精彩瞬间</w:t>
      </w:r>
      <w:r>
        <w:rPr>
          <w:sz w:val="32"/>
          <w:szCs w:val="32"/>
        </w:rPr>
        <w:t>&lt;/p&gt;&lt;p&gt;&lt;img src="/static-img/PFMeaFvQnN7ZtoSFHVM-CQGWUtey_kJKz9LtZ2pxvQd_F5CQaSeJAL8s_DW1xMuG.jpeg"&gt;&lt;/p&gt;&lt;p&gt;</w:t>
      </w:r>
      <w:r>
        <w:rPr>
          <w:sz w:val="32"/>
          <w:szCs w:val="32"/>
        </w:rPr>
        <w:t>什么是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节目中，特别是在综艺类节目中，常见的一种表演形式就是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。这一形式通常指的是由四位歌手或团队成员轮流进行独唱、合唱和即兴表演等多种表现方式。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“中心”，指的是每次表演的核心部分，而“一个人”则是指单独的那一位歌手。</w:t>
      </w:r>
      <w:r>
        <w:rPr>
          <w:sz w:val="32"/>
          <w:szCs w:val="32"/>
        </w:rPr>
        <w:t>&lt;/p&gt;&lt;p&gt;&lt;img src="/static-img/-l4c9YCTfJM4KHX73-NH1wGWUtey_kJKz9LtZ2pxvQd5Fz84b9wRd8HuXiQst3dNJNhe-8Ui7tzj923SU5dd2eaFFIW1T-8LsBnkj651lvlP8MP_B2eXatOlJ4FJDCOCaULfNp5TqunVgEh7KnFMLCNyhae8TBZEnkvogLn2ly2WlarmvLKeFZIuVSeya_4cakIPJhHrRy0srKfLh-ZDYA.jpg"&gt;&lt;/p&gt;&lt;p&gt;</w:t>
      </w:r>
      <w:r>
        <w:rPr>
          <w:sz w:val="32"/>
          <w:szCs w:val="32"/>
        </w:rPr>
        <w:t>如何实现这种高效的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实施这样的旋转表演，不仅需要高度的组织能力，还要求参与者之间有良好的默契和沟通技巧。首先，每个团队成员都需要了解对方的强项和弱点，这样才能在不同环节有效地支持彼此。此外，在排练过程中，确保每个人都熟悉所有歌曲以及可能出现的情况，也至关重要。</w:t>
      </w:r>
      <w:r>
        <w:rPr>
          <w:sz w:val="32"/>
          <w:szCs w:val="32"/>
        </w:rPr>
        <w:t>&lt;/p&gt;&lt;p&gt;&lt;img src="/static-img/cOlFwqC5I903YM2iQwTDKwGWUtey_kJKz9LtZ2pxvQd5Fz84b9wRd8HuXiQst3dNJNhe-8Ui7tzj923SU5dd2eaFFIW1T-8LsBnkj651lvlP8MP_B2eXatOlJ4FJDCOCaULfNp5TqunVgEh7KnFMLCNyhae8TBZEnkvogLn2ly2WlarmvLKeFZIuVSeya_4cakIPJhHrRy0srKfLh-ZDYA.jpg"&gt;&lt;/p&gt;&lt;p&gt;</w:t>
      </w:r>
      <w:r>
        <w:rPr>
          <w:sz w:val="32"/>
          <w:szCs w:val="32"/>
        </w:rPr>
        <w:t>轮到你了：如何应对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旋转式表演，每个人都会感受到一定程度的心理压力，因为任何一个失误，都可能影响整个表现。但恰恰因为这是一种挑战，所以它也成为了提升自己艺术水平的一个绝佳机会。通过不断地练习和准备，每位参与者可以增强自己的自信心，并学会更好地适应不同的情境。</w:t>
      </w:r>
      <w:r>
        <w:rPr>
          <w:sz w:val="32"/>
          <w:szCs w:val="32"/>
        </w:rPr>
        <w:t>&lt;/p&gt;&lt;p&gt;&lt;img src="/static-img/uQkI8_B2WkFoHiqKVeNxmAGWUtey_kJKz9LtZ2pxvQd5Fz84b9wRd8HuXiQst3dNJNhe-8Ui7tzj923SU5dd2eaFFIW1T-8LsBnkj651lvlP8MP_B2eXatOlJ4FJDCOCaULfNp5TqunVgEh7KnFMLCNyhae8TBZEnkvogLn2ly2WlarmvLKeFZIuVSeya_4cakIPJhHrRy0srKfLh-ZDYA.jpeg"&gt;&lt;/p&gt;&lt;p&gt;</w:t>
      </w:r>
      <w:r>
        <w:rPr>
          <w:sz w:val="32"/>
          <w:szCs w:val="32"/>
        </w:rPr>
        <w:t>创意无限：如何突破枯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旋转形式本身带有一定的规律性，但创意与创新却能为其注入新的活力。在一些节目中，可以看到参与者们根据不同的主题或者场景来设计他们的表演，比如穿着奇特服装、使用特殊道具或者甚至加入舞蹈元素等，这些都能让观众看起来不感到枯燥，同时也给予了参与者更多发挥空间。</w:t>
      </w:r>
      <w:r>
        <w:rPr>
          <w:sz w:val="32"/>
          <w:szCs w:val="32"/>
        </w:rPr>
        <w:t>&lt;/p&gt;&lt;p&gt;&lt;img src="/static-img/21gwY5q54cL2684kHQuTyQGWUtey_kJKz9LtZ2pxvQd5Fz84b9wRd8HuXiQst3dNJNhe-8Ui7tzj923SU5dd2eaFFIW1T-8LsBnkj651lvlP8MP_B2eXatOlJ4FJDCOCaULfNp5TqunVgEh7KnFMLCNyhae8TBZEnkvogLn2ly2WlarmvLKeFZIuVSeya_4cakIPJhHrRy0srKfLh-ZDYA.jpeg"&gt;&lt;/p&gt;&lt;p&gt;</w:t>
      </w:r>
      <w:r>
        <w:rPr>
          <w:sz w:val="32"/>
          <w:szCs w:val="32"/>
        </w:rPr>
        <w:t>观众也是主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不仅是一场歌手们展示才华的大舞台，也是一场观众体验全新视觉盛宴的小剧院。当观众能够自由选择喜欢哪个环节观看时，他们就成为了这个过程中的主角。这种互动性的设计能够极大提高观众的情感投入，从而增加了整个活动的情感共鸣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技术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越来越广泛，我们预见未来对于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一形式将会有新的探索。在这些技术的手助下，未来的旋转式音乐会不仅可以提供更加沉浸式体验，而且还可以为观众提供更多前所未有的互动机会。这将进一步推动这项艺术形式向前发展，为音乐爱好者提供更丰富多彩的娱乐体验。</w:t>
      </w:r>
      <w:r>
        <w:rPr>
          <w:sz w:val="32"/>
          <w:szCs w:val="32"/>
        </w:rPr>
        <w:t>&lt;/p&gt;&lt;p&gt;&lt;a href = "/doc/716346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搭档互动演唱会的精彩瞬间</w:t>
      </w:r>
      <w:r>
        <w:rPr>
          <w:sz w:val="32"/>
          <w:szCs w:val="32"/>
        </w:rPr>
        <w:t>.doc" rel="alternate" download="716346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搭档互动演唱会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