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如她我曾见过的那位无与伦比的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就像是大自然赋予的奇迹。他们的存在，不仅仅是为了让我们感叹，而是要教会我们什么叫做完美。窈窕如她，每一刻都散发着独特的魅力，让人不由自主地被吸引。</w:t>
      </w:r>
      <w:r>
        <w:rPr>
          <w:sz w:val="32"/>
          <w:szCs w:val="32"/>
        </w:rPr>
        <w:t>&lt;/p&gt;&lt;p&gt;&lt;img src="/static-img/V4U8qKQDh79BlwkjLQr0T0yoJZP9Esdm8hBccsm48K7j0DVmRTLQecIMJw1qxijs.jpg"&gt;&lt;/p&gt;&lt;p&gt;</w:t>
      </w:r>
      <w:r>
        <w:rPr>
          <w:sz w:val="32"/>
          <w:szCs w:val="32"/>
        </w:rPr>
        <w:t>我记得那天，我走进咖啡馆，目光扫过室内，寻找一个安静的地方坐下。那时，她就在那里，坐在角落里的一张小桌旁。她身穿一件浅蓝色的连衣裙，与周围喧嚣形成鲜明对比。她的笑容温柔而灿烂，就像初夏的阳光，那种纯粹而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举止优雅，她的话语中带着深邃智慧。在与她交谈时，我发现自己不再是在说普通话，而是在讲述自己的故事。她倾听得如此专注，以至于我几乎忘记了自己是一个在讲述的人。这就是“窈窕如她”的魅力——既有高贵，又有亲切，让人感到既仰慕又亲近。</w:t>
      </w:r>
      <w:r>
        <w:rPr>
          <w:sz w:val="32"/>
          <w:szCs w:val="32"/>
        </w:rPr>
        <w:t>&lt;/p&gt;&lt;p&gt;&lt;img src="/static-img/uf_ffFk2ttAPdWq0d-PK6EyoJZP9Esdm8hBccsm48K6bX61HhezSQVHdQrGUMxNmSK-POT8ahFJ5z2rPsVHpk9Yozk5jPM_T9vsq5VxFEUUi3kHSzLtih4BoxDiwmhVIJe0MzMC5TwSir2OzW9xquLIR8vJcu7sI9KIDgTt2OmQuklo76ZYPgpAbT3ePuQ8IHwFHj4wATalKNIxp1bJalA.jpg"&gt;&lt;/p&gt;&lt;p&gt;</w:t>
      </w:r>
      <w:r>
        <w:rPr>
          <w:sz w:val="32"/>
          <w:szCs w:val="32"/>
        </w:rPr>
        <w:t>在那个寒冷的冬日午后，她用一种神秘而温暖的声音轻声细语，我们仿佛置身于春日里的小径上。我看着她的眼睛，那是一片清澈见底的大海，无论你投入多少情感，都能找到回音。她给我的，是一种心灵上的触摸，让我明白了什么才是真正的人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离开咖啡馆的时候，我意识到，“窈窕如她”并非只是形容外表上的美丽，它更深层次地体现了一种内在的情趣和风范。当遇到这样的人，他们总能以一种不可言喻的方式影响你的生活，使你变得更加丰富多彩，即使只是一瞬间，也足够改变一个人的一生。而对于那些曾经拥有机会与之相处的人来说，这样的经历将永远铭记在心中。</w:t>
      </w:r>
      <w:r>
        <w:rPr>
          <w:sz w:val="32"/>
          <w:szCs w:val="32"/>
        </w:rPr>
        <w:t>&lt;/p&gt;&lt;p&gt;&lt;img src="/static-img/0B4bu6ZUmTEO6G24rp3rbEyoJZP9Esdm8hBccsm48K6bX61HhezSQVHdQrGUMxNmSK-POT8ahFJ5z2rPsVHpk9Yozk5jPM_T9vsq5VxFEUUi3kHSzLtih4BoxDiwmhVIJe0MzMC5TwSir2OzW9xquLIR8vJcu7sI9KIDgTt2OmQuklo76ZYPgpAbT3ePuQ8IHwFHj4wATalKNIxp1bJalA.jpg"&gt;&lt;/p&gt;&lt;p&gt;&lt;a href = "/doc/716373-</w:t>
      </w:r>
      <w:r>
        <w:rPr>
          <w:sz w:val="32"/>
          <w:szCs w:val="32"/>
        </w:rPr>
        <w:t>窈窕如她我曾见过的那位无与伦比的女子</w:t>
      </w:r>
      <w:r>
        <w:rPr>
          <w:sz w:val="32"/>
          <w:szCs w:val="32"/>
        </w:rPr>
        <w:t>.doc" rel="alternate" download="716373-</w:t>
      </w:r>
      <w:r>
        <w:rPr>
          <w:sz w:val="32"/>
          <w:szCs w:val="32"/>
        </w:rPr>
        <w:t>窈窕如她我曾见过的那位无与伦比的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