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温馨母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的，我做到了。以下是我的文章：</w:t>
      </w:r>
      <w:r>
        <w:rPr>
          <w:sz w:val="32"/>
          <w:szCs w:val="32"/>
        </w:rPr>
        <w:t>&lt;/p&gt;&lt;p&gt;&lt;img src="/static-img/8Wm6WO-SlbGIh83boyEfovY2JbHZXzE7Ic4aPcwHMjFIn0aBwETaX1S0KIWrMG1S.jpg"&gt;&lt;/p&gt;&lt;p&gt;</w:t>
      </w:r>
      <w:r>
        <w:rPr>
          <w:sz w:val="32"/>
          <w:szCs w:val="32"/>
        </w:rPr>
        <w:t>是什么让你心情变得如此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夜晚，天空中星星闪烁着光芒，仿佛整个世界都在静静地等待着我们的故事。我躺在女儿的床上，闭上眼睛，让自己沉浸在这个特别时刻。</w:t>
      </w:r>
      <w:r>
        <w:rPr>
          <w:sz w:val="32"/>
          <w:szCs w:val="32"/>
        </w:rPr>
        <w:t>&lt;/p&gt;&lt;p&gt;&lt;img src="/static-img/V6zEtEpyIt-55N5ioPX45fY2JbHZXzE7Ic4aPcwHMjHR48Mi9Tjm-bR4p2MMYh7NjujNv7E4AM4up7g73LrdSmzXTVHxcJRRHvfg10ZWa-v_f7dUMeDrUOmmA32kbfjPxG-Dh7fFRFjgbwDq5rjh_FDHCHiv2xKPCddAm9Mq4l8grKOlEv9iMYxme6vjW6OtJk5X7BnjypKFHJNMExYSCgg8x2bVZG5qDTOZtZ2JVJE.jpg"&gt;&lt;/p&gt;&lt;p&gt;</w:t>
      </w:r>
      <w:r>
        <w:rPr>
          <w:sz w:val="32"/>
          <w:szCs w:val="32"/>
        </w:rPr>
        <w:t>有没有一种感觉叫作“母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种感觉就是最纯粹、最深刻的情感。在这一刻，我不再是那个忙碌工作和生活的人，而是我作为一个母亲，用所有的心血和关怀守护着我的孩子。当她轻轻地睡着了，我就知道一切都是值得的。</w:t>
      </w:r>
      <w:r>
        <w:rPr>
          <w:sz w:val="32"/>
          <w:szCs w:val="32"/>
        </w:rPr>
        <w:t>&lt;/p&gt;&lt;p&gt;&lt;img src="/static-img/hwTv17SzaYS_hm5w05btYPY2JbHZXzE7Ic4aPcwHMjHR48Mi9Tjm-bR4p2MMYh7NjujNv7E4AM4up7g73LrdSmzXTVHxcJRRHvfg10ZWa-v_f7dUMeDrUOmmA32kbfjPxG-Dh7fFRFjgbwDq5rjh_FDHCHiv2xKPCddAm9Mq4l8grKOlEv9iMYxme6vjW6OtJk5X7BnjypKFHJNMExYSCgg8x2bVZG5qDTOZtZ2JVJE.jpg"&gt;&lt;/p&gt;&lt;p&gt;</w:t>
      </w:r>
      <w:r>
        <w:rPr>
          <w:sz w:val="32"/>
          <w:szCs w:val="32"/>
        </w:rPr>
        <w:t>你有没有那种难忘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女儿醒来后的第一眼，那神秘而又充满期待的目光，就像是一道穿透心灵深处的光芒。那一刻，我知道无论发生什么，这份爱永远不会消失。这种瞬间，是不是也让你们感到温暖呢？</w:t>
      </w:r>
      <w:r>
        <w:rPr>
          <w:sz w:val="32"/>
          <w:szCs w:val="32"/>
        </w:rPr>
        <w:t>&lt;/p&gt;&lt;p&gt;&lt;img src="/static-img/Bu8V0cAi6xp21EzRbgjoUfY2JbHZXzE7Ic4aPcwHMjHR48Mi9Tjm-bR4p2MMYh7NjujNv7E4AM4up7g73LrdSmzXTVHxcJRRHvfg10ZWa-v_f7dUMeDrUOmmA32kbfjPxG-Dh7fFRFjgbwDq5rjh_FDHCHiv2xKPCddAm9Mq4l8grKOlEv9iMYxme6vjW6OtJk5X7BnjypKFHJNMExYSCgg8x2bVZG5qDTOZtZ2JVJE.jpg"&gt;&lt;/p&gt;&lt;p&gt;</w:t>
      </w:r>
      <w:r>
        <w:rPr>
          <w:sz w:val="32"/>
          <w:szCs w:val="32"/>
        </w:rPr>
        <w:t>有时候，我们需要停止思考，不去规划未来，只要享受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过去的一切，无论它们多么艰辛，都因为有了这样的宝贝才显得那么珍贵。我开始意识到，没有必要总是在追求更高更强，更快更好，而应该学会停下脚步，与家人共度美好的时光。也许这就是成长的一个重要阶段——学会欣赏简单美好的生活。</w:t>
      </w:r>
      <w:r>
        <w:rPr>
          <w:sz w:val="32"/>
          <w:szCs w:val="32"/>
        </w:rPr>
        <w:t>&lt;/p&gt;&lt;p&gt;&lt;img src="/static-img/2sE2eVU3rLus6o37BWn11fY2JbHZXzE7Ic4aPcwHMjHR48Mi9Tjm-bR4p2MMYh7NjujNv7E4AM4up7g73LrdSmzXTVHxcJRRHvfg10ZWa-v_f7dUMeDrUOmmA32kbfjPxG-Dh7fFRFjgbwDq5rjh_FDHCHiv2xKPCddAm9Mq4l8grKOlEv9iMYxme6vjW6OtJk5X7BnjypKFHJNMExYSCgg8x2bVZG5qDTOZtZ2JVJE.jpg"&gt;&lt;/p&gt;&lt;p&gt;</w:t>
      </w:r>
      <w:r>
        <w:rPr>
          <w:sz w:val="32"/>
          <w:szCs w:val="32"/>
        </w:rPr>
        <w:t>我们为什么总是忘记这些小确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一点点积累下来的幸福，是我们生命中的宝贵财富。但往往，我们会忽略这些细微之处，因为我们太专注于大事或小事上的困扰。但今天，当我躺在女儿身边听她呼噜声时，我突然明白了：这才是真正意义上的幸福。这让我想要更多地投入到家庭生活中，将时间花在那些能够带给我们内心平静与满足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你的孩子能记住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儿安稳地睡眠，我的思绪飘向未来的岁月。她将来是否会回忆起这样一个宁静而温馨的小小片段？如果答案是肯定的，那么无论未来怎样变迁，她都会有一颗坚定且充满爱意的心。而对于我来说，有了这样的宝贝，无论何时何地，都能找到归属感和幸福感。这就是“睡过女儿的说说心情”，它包含了一切关于母爱、责任与承诺，以及对未来的期盼与祝福。</w:t>
      </w:r>
      <w:r>
        <w:rPr>
          <w:sz w:val="32"/>
          <w:szCs w:val="32"/>
        </w:rPr>
        <w:t>&lt;/p&gt;&lt;p&gt;&lt;a href = "/doc/716415-</w:t>
      </w:r>
      <w:r>
        <w:rPr>
          <w:sz w:val="32"/>
          <w:szCs w:val="32"/>
        </w:rPr>
        <w:t>睡过女儿的说说心情温馨母女时光</w:t>
      </w:r>
      <w:r>
        <w:rPr>
          <w:sz w:val="32"/>
          <w:szCs w:val="32"/>
        </w:rPr>
        <w:t>.doc" rel="alternate" download="716415-</w:t>
      </w:r>
      <w:r>
        <w:rPr>
          <w:sz w:val="32"/>
          <w:szCs w:val="32"/>
        </w:rPr>
        <w:t>睡过女儿的说说心情温馨母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