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中的情感探索爱与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探索：爱与痛的交织</w:t>
      </w:r>
      <w:r>
        <w:rPr>
          <w:sz w:val="32"/>
          <w:szCs w:val="32"/>
        </w:rPr>
        <w:t>&lt;/p&gt;&lt;p&gt;&lt;img src="/static-img/a_Xq4S6Df-p1iDq-0RV3WdoTh610GoReEUWe55S02W_H8cxRUaDxxwmKufMJj6Fz.jpg"&gt;&lt;/p&gt;&lt;p&gt;</w:t>
      </w:r>
      <w:r>
        <w:rPr>
          <w:sz w:val="32"/>
          <w:szCs w:val="32"/>
        </w:rPr>
        <w:t>在古老的幻想世界中，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情感描绘和深刻的人物塑造赢得了众多读者的喜爱。它不仅仅是一部传统的奇幻小说，更是对人性深层次探讨的一次旅程。以下是几个关键点，展现了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关于爱与痛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内心世界的复杂性</w:t>
      </w:r>
      <w:r>
        <w:rPr>
          <w:sz w:val="32"/>
          <w:szCs w:val="32"/>
        </w:rPr>
        <w:t>&lt;/p&gt;&lt;p&gt;&lt;img src="/static-img/wmP102PmVUAsBPUriRm3WtoTh610GoReEUWe55S02W_zW1TXNAVnbebtSxsqFOGtUcU9XZOKeG3vxoxYx-UfvzO5hTXtt1rnjBGDDSDpqOHOI-PukuIrmWCUa4MHoO3Md8NOikHKZuNRoiU1jRhg3QDDRg8_KlDYGAXwhuxb0Ho5rBDzBg8jLnpDLfA7zgjnigV1Yd1B_Td3VO2lSKYQIA.png"&gt;&lt;/p&gt;&lt;p&gt;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们往往面临着重重考验，他们的心灵被各种不同的经历所塑造。在这个过程中，他们体会到了真挚的情感，这些感情既包括了对亲人的依恋，也包括了对于理想和信念的追求。例如，女主角林小雅在经历了一系列磨难后，对自己的未来产生了深刻思考，她开始意识到自己真正想要的是什么，以及如何才能实现这些愿望。这一过程反映出了她内心世界日益成熟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路上的挑战与抉择</w:t>
      </w:r>
      <w:r>
        <w:rPr>
          <w:sz w:val="32"/>
          <w:szCs w:val="32"/>
        </w:rPr>
        <w:t>&lt;/p&gt;&lt;p&gt;&lt;img src="/static-img/Ll9ipaBLYMGP42A27JtpQtoTh610GoReEUWe55S02W_zW1TXNAVnbebtSxsqFOGtUcU9XZOKeG3vxoxYx-UfvzO5hTXtt1rnjBGDDSDpqOHOI-PukuIrmWCUa4MHoO3Md8NOikHKZuNRoiU1jRhg3QDDRg8_KlDYGAXwhuxb0Ho5rBDzBg8jLnpDLfA7zgjnigV1Yd1B_Td3VO2lSKYQIA.jpg"&gt;&lt;/p&gt;&lt;p&gt;</w:t>
      </w:r>
      <w:r>
        <w:rPr>
          <w:sz w:val="32"/>
          <w:szCs w:val="32"/>
        </w:rPr>
        <w:t>在文中，每个人物都有自己的爱情故事，无论是悲欢离合还是默契相守，都充满了生动的人文关怀。这些故事不仅展示了人类天然的情感需求，还揭示了一段关系发展中的困境和选择。在某些情况下，人物为了实现彼此间的情感纽带而做出的牺牲，不啻为一种超越自我的精神力量。而这也让读者在阅读时能更好地理解到，在追求真挚感情时可能遇到的种种问题及其解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成长</w:t>
      </w:r>
      <w:r>
        <w:rPr>
          <w:sz w:val="32"/>
          <w:szCs w:val="32"/>
        </w:rPr>
        <w:t>&lt;/p&gt;&lt;p&gt;&lt;img src="/static-img/lMPvrk7YhHe5z1YaADMYzNoTh610GoReEUWe55S02W_zW1TXNAVnbebtSxsqFOGtUcU9XZOKeG3vxoxYx-UfvzO5hTXtt1rnjBGDDSDpqOHOI-PukuIrmWCUa4MHoO3Md8NOikHKZuNRoiU1jRhg3QDDRg8_KlDYGAXwhuxb0Ho5rBDzBg8jLnpDLfA7zgjnigV1Yd1B_Td3VO2lSKYQIA.png"&gt;&lt;/p&gt;&lt;p&gt;</w:t>
      </w:r>
      <w:r>
        <w:rPr>
          <w:sz w:val="32"/>
          <w:szCs w:val="32"/>
        </w:rPr>
        <w:t>通过角色之间错综复杂的情感纠葛，我们可以看到他们逐渐从过去受伤的地方走出来，最终变得更加坚强。这一过程充满了痛苦，但同时也是成长不可或缺的一部分。每当角色在逆境中找到突破点，或是在友伴间找到了支持，都能够见证他们心理防线逐步松动，从而迈向一个新的阶段。在这样的背景下，我们看到了痛苦并不只是消极，它还蕴含着积极转化为力量、勇气和智慧的一个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花盛开于逆境</w:t>
      </w:r>
      <w:r>
        <w:rPr>
          <w:sz w:val="32"/>
          <w:szCs w:val="32"/>
        </w:rPr>
        <w:t>&lt;/p&gt;&lt;p&gt;&lt;img src="/static-img/vhc6FSGpJl1CStk8hSpuGdoTh610GoReEUWe55S02W_zW1TXNAVnbebtSxsqFOGtUcU9XZOKeG3vxoxYx-UfvzO5hTXtt1rnjBGDDSDpqOHOI-PukuIrmWCUa4MHoO3Md8NOikHKZuNRoiU1jRhg3QDDRg8_KlDYGAXwhuxb0Ho5rBDzBg8jLnpDLfA7zgjnigV1Yd1B_Td3VO2lSKYQIA.jpg"&gt;&lt;/p&gt;&lt;p&gt;</w:t>
      </w:r>
      <w:r>
        <w:rPr>
          <w:sz w:val="32"/>
          <w:szCs w:val="32"/>
        </w:rPr>
        <w:t>文本中的友谊同样值得我们去细品。在艰难险阻面前，一群志同道合的人们携手并进，这样的团结显示出人类社会最美好的方面——无私、忠诚以及互助。当遭遇风雨时，即使是在最艰难的情况下，他们仍旧能找到温暖彼此的心灵，这份支持无疑给予他们前行的力量，并且让这一段友谊成为生命中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价值观的修正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生活体验及意外事件，每个角色的价值观都发生了一定的变化，而这些改变往往都是由于一次又一次触碰真实的人类感情所引起。一位曾经固执己见的小伙子因为一次次受到打击，他开始明白真正重要的是人际关系，而不是单纯追求权力或名誉；另一位曾经冷酷无情的大将军，因为认识到他未来的道路上应该有更多温暖的人际联系，因此决定放弃一些原有的计划来寻找更贴近自己内心欲望的事情。他这种由冰变火的心态转变，是对传统价值观的一种重新审视和修正，为我们的生活增添了一份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憧憬与期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困扰似乎已被克服的时候，每个角色的未来都充满期待。不过，这并不意味着一切都会顺利进行，有时候即便取得了一些成就，但新挑战也总会悄然而至，使得每个人必须继续前行。而这种永恒不息的话题，让人们从书页里窥视未来，从而激励我们面对现实，用积极的心态迎接即将到来的新篇章。这就是“仙剑问情”提供给我们的一个特别启示：无论环境多么恶劣，只要保持希望，就有可能创造出属于自己的光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几点分析，我们可以看出，“仙剑问情”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关于爱与痛的问题是一个非常深入且广泛的话题，它涉及人物内心世界、人际关系、价值观形成等多个层面。此外，它也向我们展示了一种关于如何处理生活中的各种挑战，并从其中获得成长以及建立持久关系的手法。这使得整个作品具有很高的文学价值，同时也为读者提供了解决现实问题的一个参照模型。</w:t>
      </w:r>
      <w:r>
        <w:rPr>
          <w:sz w:val="32"/>
          <w:szCs w:val="32"/>
        </w:rPr>
        <w:t>&lt;/p&gt;&lt;p&gt;&lt;a href = "/doc/716422-</w:t>
      </w:r>
      <w:r>
        <w:rPr>
          <w:sz w:val="32"/>
          <w:szCs w:val="32"/>
        </w:rPr>
        <w:t>仙剑问情中的情感探索爱与痛的交织</w:t>
      </w:r>
      <w:r>
        <w:rPr>
          <w:sz w:val="32"/>
          <w:szCs w:val="32"/>
        </w:rPr>
        <w:t>.doc" rel="alternate" download="716422-</w:t>
      </w:r>
      <w:r>
        <w:rPr>
          <w:sz w:val="32"/>
          <w:szCs w:val="32"/>
        </w:rPr>
        <w:t>仙剑问情中的情感探索爱与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