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穿越时空的琴音与影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古镇中，存在着一位名叫沈惟姝的女子，她是一位极具才华的琴师，以其独特的情感表达和超凡脱俗的技艺，在当地享有盛誉。然而，传说中的她并非只是平凡的一介琴师，而是隐藏了一个深不可测的秘密。</w:t>
      </w:r>
      <w:r>
        <w:rPr>
          <w:sz w:val="32"/>
          <w:szCs w:val="32"/>
        </w:rPr>
        <w:t>&lt;/p&gt;&lt;p&gt;&lt;img src="/static-img/BM5JQVmS2tVf5L45hg5e_7lzoaOf9ja41aCqI2mq0giybxGJ0pNrgGwc12GmYx6G.jpg"&gt;&lt;/p&gt;&lt;p&gt;</w:t>
      </w:r>
      <w:r>
        <w:rPr>
          <w:sz w:val="32"/>
          <w:szCs w:val="32"/>
        </w:rPr>
        <w:t>沈惟姝：古镇中的神秘琴音</w:t>
      </w:r>
      <w:r>
        <w:rPr>
          <w:sz w:val="32"/>
          <w:szCs w:val="32"/>
        </w:rPr>
        <w:t>&lt;/p&gt;&lt;p&gt;</w:t>
      </w:r>
      <w:r>
        <w:rPr>
          <w:sz w:val="32"/>
          <w:szCs w:val="32"/>
        </w:rPr>
        <w:t>沈惟姝林尔峥，听起来就像是流淌出一种古老而神秘的声音，它不仅仅是一个人的名字，更像是在呼唤着那些曾经聆听过她的琴音的人们。人们说，每当夜幕降临，沈惟姝会坐在她那被岁月沧桑侵蚀的小桥下，用她的琵琶奏出一曲又一曲让人心醉的旋律。</w:t>
      </w:r>
      <w:r>
        <w:rPr>
          <w:sz w:val="32"/>
          <w:szCs w:val="32"/>
        </w:rPr>
        <w:t>&lt;/p&gt;&lt;p&gt;&lt;img src="/static-img/t45eBhc3oz5rgF4GcKwuIrlzoaOf9ja41aCqI2mq0giVyF-S3fgH01zZpLw_YtW6qSO5Tel8hOf6AnEczHeK4ltJLvNeXbbVHZ1BHn4ALNM5pyUJ7ZNTHCZORuB73uiyF4XJw0BFRE_dgNYDqPOQ0vM2_nIsVze5muhQvwsOgpoH2Y7VyvdWzJvozBfPjbns.png"&gt;&lt;/p&gt;&lt;p&gt;</w:t>
      </w:r>
      <w:r>
        <w:rPr>
          <w:sz w:val="32"/>
          <w:szCs w:val="32"/>
        </w:rPr>
        <w:t>琵琶之声，如同回忆一般悠长</w:t>
      </w:r>
      <w:r>
        <w:rPr>
          <w:sz w:val="32"/>
          <w:szCs w:val="32"/>
        </w:rPr>
        <w:t>&lt;/p&gt;&lt;p&gt;</w:t>
      </w:r>
      <w:r>
        <w:rPr>
          <w:sz w:val="32"/>
          <w:szCs w:val="32"/>
        </w:rPr>
        <w:t>每当夜晚，一些勇敢的心灵会悄悄地潜入小桥下的隐蔽处，从窗户缝隙中偷窥，这个身影总是静谧而庄重。她的指尖轻触琵琶弦，那声音仿佛穿越时空，将过去与现在紧紧相连。她用情感赋予每一次跳动，让每个音符都承载着无数故事，无数的人生。</w:t>
      </w:r>
      <w:r>
        <w:rPr>
          <w:sz w:val="32"/>
          <w:szCs w:val="32"/>
        </w:rPr>
        <w:t>&lt;/p&gt;&lt;p&gt;&lt;img src="/static-img/Z26oZ8UozyWZXFG154fEhLlzoaOf9ja41aCqI2mq0giVyF-S3fgH01zZpLw_YtW6qSO5Tel8hOf6AnEczHeK4ltJLvNeXbbVHZ1BHn4ALNM5pyUJ7ZNTHCZORuB73uiyF4XJw0BFRE_dgNYDqPOQ0vM2_nIsVze5muhQvwsOgpoH2Y7VyvdWzJvozBfPjbns.jpg"&gt;&lt;/p&gt;&lt;p&gt;</w:t>
      </w:r>
      <w:r>
        <w:rPr>
          <w:sz w:val="32"/>
          <w:szCs w:val="32"/>
        </w:rPr>
        <w:t>林尔峥：幽深如梦的地带</w:t>
      </w:r>
      <w:r>
        <w:rPr>
          <w:sz w:val="32"/>
          <w:szCs w:val="32"/>
        </w:rPr>
        <w:t>&lt;/p&gt;&lt;p&gt;</w:t>
      </w:r>
      <w:r>
        <w:rPr>
          <w:sz w:val="32"/>
          <w:szCs w:val="32"/>
        </w:rPr>
        <w:t>据说，只要你愿意去寻找，就能在这片古镇中找到一个名为林尔峥的地方。那是一个充满了奇异植物、迷失人迹的地方，是所有寻宝者和探险家梦寐以求却难以触及的地方。在这里，你可以听到各种各样的声音，有的是自然界的声音，有的是来自未知世界的声音，也许还有一种声音，那就是从沉睡世纪传来的呼唤。</w:t>
      </w:r>
      <w:r>
        <w:rPr>
          <w:sz w:val="32"/>
          <w:szCs w:val="32"/>
        </w:rPr>
        <w:t>&lt;/p&gt;&lt;p&gt;&lt;img src="/static-img/kmr9qu-3fKCXiOkuOT-xz7lzoaOf9ja41aCqI2mq0giVyF-S3fgH01zZpLw_YtW6qSO5Tel8hOf6AnEczHeK4ltJLvNeXbbVHZ1BHn4ALNM5pyUJ7ZNTHCZORuB73uiyF4XJw0BFRE_dgNYDqPOQ0vM2_nIsVze5muhQvwsOgpoH2Y7VyvdWzJvozBfPjbns.jpg"&gt;&lt;/p&gt;&lt;p&gt;</w:t>
      </w:r>
      <w:r>
        <w:rPr>
          <w:sz w:val="32"/>
          <w:szCs w:val="32"/>
        </w:rPr>
        <w:t>峥——时间与空间交织</w:t>
      </w:r>
      <w:r>
        <w:rPr>
          <w:sz w:val="32"/>
          <w:szCs w:val="32"/>
        </w:rPr>
        <w:t>&lt;/p&gt;&lt;p&gt;</w:t>
      </w:r>
      <w:r>
        <w:rPr>
          <w:sz w:val="32"/>
          <w:szCs w:val="32"/>
        </w:rPr>
        <w:t>但真正令人印象深刻的是“峥”，这个字本身代表着山崩、石破，这在某种程度上也反映了林尔峥这个地方对于时间与空间规则的挑战。当你踏入林尔峥，你会发现一切似乎都处于一种颠覆性的状态，时间可能变得扁平化，不再遵循我们所理解的顺序；空间可能成为了一个不断变化且无法预测的地图。你是否愿意尝试一下？</w:t>
      </w:r>
      <w:r>
        <w:rPr>
          <w:sz w:val="32"/>
          <w:szCs w:val="32"/>
        </w:rPr>
        <w:t>&lt;/p&gt;&lt;p&gt;&lt;img src="/static-img/9Po81cSWeRSRLAGGwofxxblzoaOf9ja41aCqI2mq0giVyF-S3fgH01zZpLw_YtW6qSO5Tel8hOf6AnEczHeK4ltJLvNeXbbVHZ1BHn4ALNM5pyUJ7ZNTHCZORuB73uiyF4XJw0BFRE_dgNYDqPOQ0vM2_nIsVze5muhQvwsOgpoH2Y7VyvdWzJvozBfPjbns.jpg"&gt;&lt;/p&gt;&lt;p&gt;</w:t>
      </w:r>
      <w:r>
        <w:rPr>
          <w:sz w:val="32"/>
          <w:szCs w:val="32"/>
        </w:rPr>
        <w:t>传说中的背后：解开谜团</w:t>
      </w:r>
      <w:r>
        <w:rPr>
          <w:sz w:val="32"/>
          <w:szCs w:val="32"/>
        </w:rPr>
        <w:t>&lt;/p&gt;&lt;p&gt;</w:t>
      </w:r>
      <w:r>
        <w:rPr>
          <w:sz w:val="32"/>
          <w:szCs w:val="32"/>
        </w:rPr>
        <w:t>许多年来，无数人试图揭开关于沈惟姝以及林尔峥之间联系的事实，但几乎没有人能够成功，因为他们往往只看到了表面，而忽略了那些微妙而复杂的事情。这需要智慧和勇气去探索那个隐藏得更深层次的事实。</w:t>
      </w:r>
      <w:r>
        <w:rPr>
          <w:sz w:val="32"/>
          <w:szCs w:val="32"/>
        </w:rPr>
        <w:t>&lt;/p&gt;&lt;p&gt;</w:t>
      </w:r>
      <w:r>
        <w:rPr>
          <w:sz w:val="32"/>
          <w:szCs w:val="32"/>
        </w:rPr>
        <w:t>遗落文字：追踪历史痕迹</w:t>
      </w:r>
      <w:r>
        <w:rPr>
          <w:sz w:val="32"/>
          <w:szCs w:val="32"/>
        </w:rPr>
        <w:t>&lt;/p&gt;&lt;p&gt;</w:t>
      </w:r>
      <w:r>
        <w:rPr>
          <w:sz w:val="32"/>
          <w:szCs w:val="32"/>
        </w:rPr>
        <w:t>最近，一段奇怪的手稿被发现，这份手稿记录了一系列关于沈惟姝以及她生活环境里的诸多事件。通过这些线索，我们逐渐明白了，她之所以拥有如此强大的力量，以及为什么她的音乐能够跨越时空引起共鸣。而最关键的一点是，她与林尔峥之间存在某种特殊关系，其具体含义尚待进一步研究。</w:t>
      </w:r>
      <w:r>
        <w:rPr>
          <w:sz w:val="32"/>
          <w:szCs w:val="32"/>
        </w:rPr>
        <w:t>&lt;/p&gt;&lt;p&gt;</w:t>
      </w:r>
      <w:r>
        <w:rPr>
          <w:sz w:val="32"/>
          <w:szCs w:val="32"/>
        </w:rPr>
        <w:t>心灵对话：共振频率高低差异</w:t>
      </w:r>
      <w:r>
        <w:rPr>
          <w:sz w:val="32"/>
          <w:szCs w:val="32"/>
        </w:rPr>
        <w:t>&lt;/p&gt;&lt;p&gt;</w:t>
      </w:r>
      <w:r>
        <w:rPr>
          <w:sz w:val="32"/>
          <w:szCs w:val="32"/>
        </w:rPr>
        <w:t>虽然目前仍然缺乏足够证据，但是根据一些研究人员推断，他们认为沈惟姝拥有的能力实际上是一种心灵对话方式，即使是在现代社会这样的交流方式也是非常罕见且稀少。但这种交流不是简单的心电感应或通灵，而是一种更加精细和复杂的心理连接，它涉及到两个人的精神状态是否能达到同步或者至少接近同步，使得信息能够准确无误地传递过去，并且产生共鸣效应，最终形成一种超越语言界限的情感沟通形式。</w:t>
      </w:r>
      <w:r>
        <w:rPr>
          <w:sz w:val="32"/>
          <w:szCs w:val="32"/>
        </w:rPr>
        <w:t>&lt;/p&gt;&lt;p&gt;</w:t>
      </w:r>
      <w:r>
        <w:rPr>
          <w:sz w:val="32"/>
          <w:szCs w:val="32"/>
        </w:rPr>
        <w:t>结语</w:t>
      </w:r>
      <w:r>
        <w:rPr>
          <w:sz w:val="32"/>
          <w:szCs w:val="32"/>
        </w:rPr>
        <w:t xml:space="preserve">&lt;/p&gt;&lt;p&gt;Shen Wei Shi Lin Er Xing —— </w:t>
      </w:r>
      <w:r>
        <w:rPr>
          <w:sz w:val="32"/>
          <w:szCs w:val="32"/>
        </w:rPr>
        <w:t xml:space="preserve">这个名字不仅仅是一个人的名字，它代表了一段故事、一段历史、一段未知。一切开始于沉默，但最终结束于歌唱。在这个过程中，我们学会了解自己，也学会理解他人。这便是 </w:t>
      </w:r>
      <w:r>
        <w:rPr>
          <w:sz w:val="32"/>
          <w:szCs w:val="32"/>
        </w:rPr>
        <w:t xml:space="preserve">Shen Wei Shi Lin Er Xing </w:t>
      </w:r>
      <w:r>
        <w:rPr>
          <w:sz w:val="32"/>
          <w:szCs w:val="32"/>
        </w:rPr>
        <w:t>的意义所在 —— 无论它指向何方，都将带领我们走进另一个世界，其中蕴藏着希望、爱情以及永恒不变的人性光芒。</w:t>
      </w:r>
      <w:r>
        <w:rPr>
          <w:sz w:val="32"/>
          <w:szCs w:val="32"/>
        </w:rPr>
        <w:t>&lt;/p&gt;&lt;p&gt;&lt;a href = "/doc/716592-</w:t>
      </w:r>
      <w:r>
        <w:rPr>
          <w:sz w:val="32"/>
          <w:szCs w:val="32"/>
        </w:rPr>
        <w:t>沈惟姝林尔峥穿越时空的琴音与影踪</w:t>
      </w:r>
      <w:r>
        <w:rPr>
          <w:sz w:val="32"/>
          <w:szCs w:val="32"/>
        </w:rPr>
        <w:t>.doc" rel="alternate" download="716592-</w:t>
      </w:r>
      <w:r>
        <w:rPr>
          <w:sz w:val="32"/>
          <w:szCs w:val="32"/>
        </w:rPr>
        <w:t>沈惟姝林尔峥穿越时空的琴音与影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