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情诗意</w:t>
      </w:r>
      <w:r>
        <w:rPr>
          <w:sz w:val="48"/>
          <w:szCs w:val="48"/>
        </w:rPr>
        <w:t>-</w:t>
      </w:r>
      <w:r>
        <w:rPr>
          <w:sz w:val="48"/>
          <w:szCs w:val="48"/>
        </w:rPr>
        <w:t>吹不散眉弯绮丽山峦间的幽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中，尤其是在山区，每当春季到来，那里就会弥漫着一股淡淡的幽香。这种香气源自于远古时期的一种传统活动——吹不散眉弯。这是一种特殊的手工艺，它结合了木匠的技艺和农家的智慧，是一种独特而又深受人们喜爱的风情。</w:t>
      </w:r>
      <w:r>
        <w:rPr>
          <w:sz w:val="32"/>
          <w:szCs w:val="32"/>
        </w:rPr>
        <w:t>&lt;/p&gt;&lt;p&gt;&lt;img src="/static-img/imYaUXZz-59tBMDR6ioDe4sA72RXsmqwb4ekYCctNu4exiCwQq63xIf-R5V961DB.jpg"&gt;&lt;/p&gt;&lt;p&gt;</w:t>
      </w:r>
      <w:r>
        <w:rPr>
          <w:sz w:val="32"/>
          <w:szCs w:val="32"/>
        </w:rPr>
        <w:t>吹不散眉弯，又称为“木质花饰”，主要是通过精细打磨和雕刻木材，使之呈现出自然生长出的花朵形状。这种装饰品通常用在家居装修、园林设计以及文化遗产保护等领域。</w:t>
      </w:r>
      <w:r>
        <w:rPr>
          <w:sz w:val="32"/>
          <w:szCs w:val="32"/>
        </w:rPr>
        <w:t>&lt;/p&gt;&lt;p&gt;</w:t>
      </w:r>
      <w:r>
        <w:rPr>
          <w:sz w:val="32"/>
          <w:szCs w:val="32"/>
        </w:rPr>
        <w:t>以往，在中国南方的小镇上，许多家庭都有自己的小作坊。在那里，你可以看到老手们如何用耐心与汗水将普通的树皮或竹子转变成美丽无比的作品。而这些作品，不仅仅是为了满足审美需求，更是对自然之美的一种致敬。</w:t>
      </w:r>
      <w:r>
        <w:rPr>
          <w:sz w:val="32"/>
          <w:szCs w:val="32"/>
        </w:rPr>
        <w:t>&lt;/p&gt;&lt;p&gt;&lt;img src="/static-img/y8Lrlt9wMhOyrdh6Z5Or4osA72RXsmqwb4ekYCctNu7LyX96eDQKEnZW-xZdL6bhtsvjajxKGancrEUAVkE42BoKz0ycgZhW__Sn7F4NN_4xLybf90wVasdOLrjVgphZxCF2ddKNfZZ_T68R8mV27gZJja4j8l8YvygbxppUt3IUXzAJ4U9iITdzNq3inuFxiqQZy2Ixlauz0rKbSujt1b4bz0STpYAzS7zI5w6nB4M.jpg"&gt;&lt;/p&gt;&lt;p&gt;</w:t>
      </w:r>
      <w:r>
        <w:rPr>
          <w:sz w:val="32"/>
          <w:szCs w:val="32"/>
        </w:rPr>
        <w:t>如今，这项艺术已经面临挑战。随着时代发展，一些年轻人开始选择追求现代化生活方式，而一些传统技艺，如吹不散眉弯，也因此逐渐消失。但幸运的是，还有一些守护者，他们依然坚持这项古老的手工艺，并努力将其推向世界。</w:t>
      </w:r>
      <w:r>
        <w:rPr>
          <w:sz w:val="32"/>
          <w:szCs w:val="32"/>
        </w:rPr>
        <w:t>&lt;/p&gt;&lt;p&gt;</w:t>
      </w:r>
      <w:r>
        <w:rPr>
          <w:sz w:val="32"/>
          <w:szCs w:val="32"/>
        </w:rPr>
        <w:t>例如，位于四川省的一个小村庄，有个名叫李明的人，他一直致力于保存并发扬这一传统。他收集了大量的资料，并组织了一系列工作坊，让更多的人了解并学习这个技能。在他的努力下，现在这个村庄已经成为一个展示“吹不散眉弯”艺术的地方，对外开放给游客参观和体验。</w:t>
      </w:r>
      <w:r>
        <w:rPr>
          <w:sz w:val="32"/>
          <w:szCs w:val="32"/>
        </w:rPr>
        <w:t>&lt;/p&gt;&lt;p&gt;&lt;img src="/static-img/5WyAa0rpPYZHrTb69UIu0YsA72RXsmqwb4ekYCctNu7LyX96eDQKEnZW-xZdL6bhtsvjajxKGancrEUAVkE42BoKz0ycgZhW__Sn7F4NN_4xLybf90wVasdOLrjVgphZxCF2ddKNfZZ_T68R8mV27gZJja4j8l8YvygbxppUt3IUXzAJ4U9iITdzNq3inuFxiqQZy2Ixlauz0rKbSujt1b4bz0STpYAzS7zI5w6nB4M.jpg"&gt;&lt;/p&gt;&lt;p&gt;</w:t>
      </w:r>
      <w:r>
        <w:rPr>
          <w:sz w:val="32"/>
          <w:szCs w:val="32"/>
        </w:rPr>
        <w:t>此外，一些设计师也开始融合现代元素，将传统手工艺与现代设计相结合，从而创造出了既保持原有的风格，又具有时尚感新的产品。这样做，不仅保留了历史文化，而且还让这一艺术形式得到了更新换代，为新一代提供了更多样的创作空间。</w:t>
      </w:r>
      <w:r>
        <w:rPr>
          <w:sz w:val="32"/>
          <w:szCs w:val="32"/>
        </w:rPr>
        <w:t>&lt;/p&gt;&lt;p&gt;</w:t>
      </w:r>
      <w:r>
        <w:rPr>
          <w:sz w:val="32"/>
          <w:szCs w:val="32"/>
        </w:rPr>
        <w:t>总结来说，“吹不散眉弯”是一种承载着丰富历史文化内涵的手工艺，它以其独特的情趣和艺术价值，在全球范围内赢得了广泛关注。而对于那些愿意继续探索、学习并继承这份精神的人们来说，无论未来怎样变化，这份来自自然与人的温馨交响曲，都会永远存在于我们的记忆中，永远不会被时间所抹去。</w:t>
      </w:r>
      <w:r>
        <w:rPr>
          <w:sz w:val="32"/>
          <w:szCs w:val="32"/>
        </w:rPr>
        <w:t>&lt;/p&gt;&lt;p&gt;&lt;img src="/static-img/s5IOLtL97bIDf5mNVTW5_YsA72RXsmqwb4ekYCctNu7LyX96eDQKEnZW-xZdL6bhtsvjajxKGancrEUAVkE42BoKz0ycgZhW__Sn7F4NN_4xLybf90wVasdOLrjVgphZxCF2ddKNfZZ_T68R8mV27gZJja4j8l8YvygbxppUt3IUXzAJ4U9iITdzNq3inuFxiqQZy2Ixlauz0rKbSujt1b4bz0STpYAzS7zI5w6nB4M.jpg"&gt;&lt;/p&gt;&lt;p&gt;&lt;a href = "/doc/716747-</w:t>
      </w:r>
      <w:r>
        <w:rPr>
          <w:sz w:val="32"/>
          <w:szCs w:val="32"/>
        </w:rPr>
        <w:t>风情诗意</w:t>
      </w:r>
      <w:r>
        <w:rPr>
          <w:sz w:val="32"/>
          <w:szCs w:val="32"/>
        </w:rPr>
        <w:t>-</w:t>
      </w:r>
      <w:r>
        <w:rPr>
          <w:sz w:val="32"/>
          <w:szCs w:val="32"/>
        </w:rPr>
        <w:t>吹不散眉弯绮丽山峦间的幽香</w:t>
      </w:r>
      <w:r>
        <w:rPr>
          <w:sz w:val="32"/>
          <w:szCs w:val="32"/>
        </w:rPr>
        <w:t>.doc" rel="alternate" download="716747-</w:t>
      </w:r>
      <w:r>
        <w:rPr>
          <w:sz w:val="32"/>
          <w:szCs w:val="32"/>
        </w:rPr>
        <w:t>风情诗意</w:t>
      </w:r>
      <w:r>
        <w:rPr>
          <w:sz w:val="32"/>
          <w:szCs w:val="32"/>
        </w:rPr>
        <w:t>-</w:t>
      </w:r>
      <w:r>
        <w:rPr>
          <w:sz w:val="32"/>
          <w:szCs w:val="32"/>
        </w:rPr>
        <w:t>吹不散眉弯绮丽山峦间的幽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