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了魔咒的鞋子背叛与复仇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米丽的少女，她拥有着一双神奇的玻璃鞋。这个故事听起来熟悉吗？这正是灰姑娘的一段经历，但今天我要讲述的是另一方面——我成了灰姑娘的恶毒继姐。</w:t>
      </w:r>
      <w:r>
        <w:rPr>
          <w:sz w:val="32"/>
          <w:szCs w:val="32"/>
        </w:rPr>
        <w:t>&lt;/p&gt;&lt;p&gt;&lt;img src="/static-img/CfrhiCWwlcAvv5KJQ860p878skdGnC8Mp66ZpW2Fm_dxj82tmslKINLF0LUecvqM.jpg"&gt;&lt;/p&gt;&lt;p&gt;</w:t>
      </w:r>
      <w:r>
        <w:rPr>
          <w:sz w:val="32"/>
          <w:szCs w:val="32"/>
        </w:rPr>
        <w:t>我的名字叫玛丽亚，我和艾米丽同样出生于王室，只不过我们的母亲是一位女巫，她在临终前赐予我们各自一件神秘物品。艾米丽获得了一双能让她在每个月夜都变成美人鱼跳舞，而我则得到了一只可以操控任何人的魔法手套。这份遗产似乎注定了我们之间不平等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总是被视为异类，被周围的人敬而远之。我渴望改变自己的命运，想要成为大家眼中的焦点。但当我得知自己有机会接近皇家时，我才意识到，这个世界对权力和美貌太过偏爱。我开始利用我的魔法手套来控制周围的人，让他们做出符合我的意愿的事情，从而逐渐地攀升到了宫廷中的高位。</w:t>
      </w:r>
      <w:r>
        <w:rPr>
          <w:sz w:val="32"/>
          <w:szCs w:val="32"/>
        </w:rPr>
        <w:t>&lt;/p&gt;&lt;p&gt;&lt;img src="/static-img/jLmqsVWo68UiKoon60C0vM78skdGnC8Mp66ZpW2Fm_cqa7lXTQ32qBQ-up9DdiPXgx_nSnUF9G6LY5SJ7cBKj31BKHm7fXNqWSRu-b5CxHGZD8ls9-NMNa4QSYnAJpDMNFk64GCqOvR4vAAk5sk9cOe_lhmFvOkc1psHwm1vL_IeT67H82Ajme1L18mqfowZ2hYCFGgi0vp8EuOgJ58hbg.jpg"&gt;&lt;/p&gt;&lt;p&gt;</w:t>
      </w:r>
      <w:r>
        <w:rPr>
          <w:sz w:val="32"/>
          <w:szCs w:val="32"/>
        </w:rPr>
        <w:t>然而，当艾米丽因为失去玻璃鞋无法参加皇家舞会时，一场意外发生了。她向公众展示了她的真实身份，并且用那双神奇的手指将所有人变成了木头雕像。当所有人都被困住后，剩下只有我们两个人——她和我。在那个瞬间，我意识到，如果没有那些控制他人的能力，我也许能够像她一样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并非如此简单。当艾米丽醒来后，她首先发现自己的行为带来了巨大的灾难，然后她立刻解除了魔法，将所有人恢复到了原来的样子。虽然她的行动极其残酷，但同时也展现出了她的勇气与决断。而就在这一刻，她意识到了一个事实：如果不是为了保护自己，也许她本可以选择更温柔一些，不要让整个国家陷入混乱中。</w:t>
      </w:r>
      <w:r>
        <w:rPr>
          <w:sz w:val="32"/>
          <w:szCs w:val="32"/>
        </w:rPr>
        <w:t>&lt;/p&gt;&lt;p&gt;&lt;img src="/static-img/Qh-sKKx878Rr6IEGNsg6nc78skdGnC8Mp66ZpW2Fm_cqa7lXTQ32qBQ-up9DdiPXgx_nSnUF9G6LY5SJ7cBKj31BKHm7fXNqWSRu-b5CxHGZD8ls9-NMNa4QSYnAJpDMNFk64GCqOvR4vAAk5sk9cOe_lhmFvOkc1psHwm1vL_IeT67H82Ajme1L18mqfowZ2hYCFGgi0vp8EuOgJ58hbg.jpg"&gt;&lt;/p&gt;&lt;p&gt;</w:t>
      </w:r>
      <w:r>
        <w:rPr>
          <w:sz w:val="32"/>
          <w:szCs w:val="32"/>
        </w:rPr>
        <w:t>随着时间推移，我们之间产生了一种不可言喻的情感纠葛。我开始怀疑自己是否真的能够继续沿着这条道路走下去。在一次偶然的情境中，我们相遇并进行了一场激烈的心灵对话，那时，我真正认识到了自己的错误以及对家族荣耀所持有的野心。那天之后，我们决定合作，用我们的力量共同创造一个更加和谐、更加公正的地方，即使那意味着放弃曾经拥有的权力与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次血腥暴动后的清晨，我们一起站在宫殿中央，举起手臂作为誓言。虽然过去已经无法挽回，但未来仍然充满希望。我们用我们的方式修复了破碎的事物，用爱重建了被毁坏的地面，而我，也终于找回了属于自己的位置——不再是恶毒继姐，而是一个追求正义与和平的人类存在者。在这个过程中，我学会了如何使用力量，以及何为真正意义上的“幸运”。</w:t>
      </w:r>
      <w:r>
        <w:rPr>
          <w:sz w:val="32"/>
          <w:szCs w:val="32"/>
        </w:rPr>
        <w:t>&lt;/p&gt;&lt;p&gt;&lt;img src="/static-img/P7PH9vSAKAx0gMkflvn8z878skdGnC8Mp66ZpW2Fm_cqa7lXTQ32qBQ-up9DdiPXgx_nSnUF9G6LY5SJ7cBKj31BKHm7fXNqWSRu-b5CxHGZD8ls9-NMNa4QSYnAJpDMNFk64GCqOvR4vAAk5sk9cOe_lhmFvOkc1psHwm1vL_IeT67H82Ajme1L18mqfowZ2hYCFGgi0vp8EuOgJ58hbg.jpg"&gt;&lt;/p&gt;&lt;p&gt;&lt;a href = "/doc/716807-</w:t>
      </w:r>
      <w:r>
        <w:rPr>
          <w:sz w:val="32"/>
          <w:szCs w:val="32"/>
        </w:rPr>
        <w:t>继承了魔咒的鞋子背叛与复仇的双刃剑</w:t>
      </w:r>
      <w:r>
        <w:rPr>
          <w:sz w:val="32"/>
          <w:szCs w:val="32"/>
        </w:rPr>
        <w:t>.doc" rel="alternate" download="716807-</w:t>
      </w:r>
      <w:r>
        <w:rPr>
          <w:sz w:val="32"/>
          <w:szCs w:val="32"/>
        </w:rPr>
        <w:t>继承了魔咒的鞋子背叛与复仇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