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中国人也日本人都爱用汉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个奇妙的事实：不管是中国人还是日本人，他们都热爱使用汉字。这个发现让我深感惊讶，因为我一直以为这种文化特有的文字只属于中国。而且，令人意外的是，这种文化交流甚至没有收费！</w:t>
      </w:r>
      <w:r>
        <w:rPr>
          <w:sz w:val="32"/>
          <w:szCs w:val="32"/>
        </w:rPr>
        <w:t>&lt;/p&gt;&lt;p&gt;&lt;img src="/static-img/LibfmO_hMOEE1KVGcLUXinvqprBtC2MXWVB81KNMpQFV-vsIPrEAoeOYvS2K5cGr.jpg"&gt;&lt;/p&gt;&lt;p&gt;</w:t>
      </w:r>
      <w:r>
        <w:rPr>
          <w:sz w:val="32"/>
          <w:szCs w:val="32"/>
        </w:rPr>
        <w:t>记得那天，我正在一家小咖啡馆里工作，旁边坐着两位来自不同国家的朋友。他们谈论的话题突然转到了语言和文字上。我好奇地倾听着，他们提到了一些共同的词汇，比如“中国人も日本人も”（即“中国人也、日本人也”）来表达一种共通之处。这时，一位年轻的客服小姐走过来，为我们提供帮助。她用流利的英语回答问题，但当我们提到一些复杂的问题时，她却开始使用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的注意力被吸引了，我问她为什么会这样做。她微笑着说：“因为汉字是一种美丽而强大的工具，它可以跨越语言障碍，让人们理解和交流。”</w:t>
      </w:r>
      <w:r>
        <w:rPr>
          <w:sz w:val="32"/>
          <w:szCs w:val="32"/>
        </w:rPr>
        <w:t>&lt;/p&gt;&lt;p&gt;&lt;img src="/static-img/rVFp0uJYZuyJVjXTXi-Ej3vqprBtC2MXWVB81KNMpQEQ07fynHUczzbUi-BOYf_6FHzPOQviTJubm6I-fc11E11B4dxAstBCPqRfEGvatQIttDxbXC4toWymYpq6HMRns0OoSlwsx8MV7CJKJfDF-iccNCo7TxtutMf_cU6nyfdwrYOCZsNkSuxDzUc0qx4PVN_5HNFcHfx1jCM2rhNlZg.jpg"&gt;&lt;/p&gt;&lt;p&gt;</w:t>
      </w:r>
      <w:r>
        <w:rPr>
          <w:sz w:val="32"/>
          <w:szCs w:val="32"/>
        </w:rPr>
        <w:t>我意识到，即便是在全球化的大背景下，汉字仍然扮演着重要角色。它不仅仅是一个文字系统，更是一个连接历史、文化和情感纽带。在现代社会中，无论是学习者、旅行者还是艺术家，都可以免费享受这种语言沟通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更加深入地探索了这个现象。我发现，不同国家的人们通过学习汉字来丰富自己的生活，而这正是最好的证明——无论你身在何处，你总能找到与他人的共鸣点。</w:t>
      </w:r>
      <w:r>
        <w:rPr>
          <w:sz w:val="32"/>
          <w:szCs w:val="32"/>
        </w:rPr>
        <w:t>&lt;/p&gt;&lt;p&gt;&lt;img src="/static-img/UGCopAw0OOdjKJdRyPe7TXvqprBtC2MXWVB81KNMpQEQ07fynHUczzbUi-BOYf_6FHzPOQviTJubm6I-fc11E11B4dxAstBCPqRfEGvatQIttDxbXC4toWymYpq6HMRns0OoSlwsx8MV7CJKJfDF-iccNCo7TxtutMf_cU6nyfdwrYOCZsNkSuxDzUc0qx4PVN_5HNFcHfx1jCM2rhNlZg.jpg"&gt;&lt;/p&gt;&lt;p&gt;</w:t>
      </w:r>
      <w:r>
        <w:rPr>
          <w:sz w:val="32"/>
          <w:szCs w:val="32"/>
        </w:rPr>
        <w:t>所以，如果你想体验这种特殊而强大的文化力量，那么加入学习汉字吧！虽然它们免费提供，但其价值远远超过任何金钱所能衡量。</w:t>
      </w:r>
      <w:r>
        <w:rPr>
          <w:sz w:val="32"/>
          <w:szCs w:val="32"/>
        </w:rPr>
        <w:t>&lt;/p&gt;&lt;p&gt;&lt;a href = "/doc/716903-</w:t>
      </w:r>
      <w:r>
        <w:rPr>
          <w:sz w:val="32"/>
          <w:szCs w:val="32"/>
        </w:rPr>
        <w:t>主题我是怎么发现中国人也日本人都爱用汉字的</w:t>
      </w:r>
      <w:r>
        <w:rPr>
          <w:sz w:val="32"/>
          <w:szCs w:val="32"/>
        </w:rPr>
        <w:t>.doc" rel="alternate" download="716903-</w:t>
      </w:r>
      <w:r>
        <w:rPr>
          <w:sz w:val="32"/>
          <w:szCs w:val="32"/>
        </w:rPr>
        <w:t>主题我是怎么发现中国人也日本人都爱用汉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