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相继疼死一日背后的原因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相继疼死一日：背后的原因与教训</w:t>
      </w:r>
      <w:r>
        <w:rPr>
          <w:sz w:val="32"/>
          <w:szCs w:val="32"/>
        </w:rPr>
        <w:t>&lt;/p&gt;&lt;p&gt;&lt;img src="/static-img/KrBBwHgRA8Q8O55pHS-IcBV29CirLfkTBEQI8a7Z-aRNG3xrXttKabCIstcrT1Mq.jpeg"&gt;&lt;/p&gt;&lt;p&gt;</w:t>
      </w:r>
      <w:r>
        <w:rPr>
          <w:sz w:val="32"/>
          <w:szCs w:val="32"/>
        </w:rPr>
        <w:t>视频内容的真实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描述的情况是否属实，需要通过第三方验证来确认。有可能是故意夸大或误导公众的情形。</w:t>
      </w:r>
      <w:r>
        <w:rPr>
          <w:sz w:val="32"/>
          <w:szCs w:val="32"/>
        </w:rPr>
        <w:t>&lt;/p&gt;&lt;p&gt;&lt;img src="/static-img/tKaMwMR9AhcbJ42t9plLQhV29CirLfkTBEQI8a7Z-aQfY3LIrN7YXugabFeAoKHh0Ts8Z6r2Hiy7aokLqA-rzLuaJTBVnJzY8ebSZ_okz8lu_QiCL6vl9_bNANkIsoYSu-hzQ1F4qb7539BK5DgfV-uikV_wTC2TrzWQ6AlvxgnBkI9fxCR_lJFVzT_LKBr3.jpeg"&gt;&lt;/p&gt;&lt;p&gt;</w:t>
      </w:r>
      <w:r>
        <w:rPr>
          <w:sz w:val="32"/>
          <w:szCs w:val="32"/>
        </w:rPr>
        <w:t>服务行业的隐患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揭示了服务业中的安全漏洞和管理不善问题，提醒相关部门加强监管。</w:t>
      </w:r>
      <w:r>
        <w:rPr>
          <w:sz w:val="32"/>
          <w:szCs w:val="32"/>
        </w:rPr>
        <w:t>&lt;/p&gt;&lt;p&gt;&lt;img src="/static-img/xojGxIEorgy2wwqPlErQnxV29CirLfkTBEQI8a7Z-aQfY3LIrN7YXugabFeAoKHh0Ts8Z6r2Hiy7aokLqA-rzLuaJTBVnJzY8ebSZ_okz8lu_QiCL6vl9_bNANkIsoYSu-hzQ1F4qb7539BK5DgfV-uikV_wTC2TrzWQ6AlvxgnBkI9fxCR_lJFVzT_LKBr3.jpg"&gt;&lt;/p&gt;&lt;p&gt;</w:t>
      </w:r>
      <w:r>
        <w:rPr>
          <w:sz w:val="32"/>
          <w:szCs w:val="32"/>
        </w:rPr>
        <w:t>客户健康状况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过程中，对客户的健康状况进行充分了解和关注，是避免类似事件发生的关键。</w:t>
      </w:r>
      <w:r>
        <w:rPr>
          <w:sz w:val="32"/>
          <w:szCs w:val="32"/>
        </w:rPr>
        <w:t>&lt;/p&gt;&lt;p&gt;&lt;img src="/static-img/WclrKf335mgX6E6qG242ShV29CirLfkTBEQI8a7Z-aQfY3LIrN7YXugabFeAoKHh0Ts8Z6r2Hiy7aokLqA-rzLuaJTBVnJzY8ebSZ_okz8lu_QiCL6vl9_bNANkIsoYSu-hzQ1F4qb7539BK5DgfV-uikV_wTC2TrzWQ6AlvxgnBkI9fxCR_lJFVzT_LKBr3.jpeg"&gt;&lt;/p&gt;&lt;p&gt;</w:t>
      </w:r>
      <w:r>
        <w:rPr>
          <w:sz w:val="32"/>
          <w:szCs w:val="32"/>
        </w:rPr>
        <w:t>应急处理能力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紧急情况发生时，酒店应急响应系统是否有效？员工如何迅速处理突发事件？</w:t>
      </w:r>
      <w:r>
        <w:rPr>
          <w:sz w:val="32"/>
          <w:szCs w:val="32"/>
        </w:rPr>
        <w:t>&lt;/p&gt;&lt;p&gt;&lt;img src="/static-img/DZmvGVmqmTBBbjVHVVhA-hV29CirLfkTBEQI8a7Z-aQfY3LIrN7YXugabFeAoKHh0Ts8Z6r2Hiy7aokLqA-rzLuaJTBVnJzY8ebSZ_okz8lu_QiCL6vl9_bNANkIsoYSu-hzQ1F4qb7539BK5DgfV-uikV_wTC2TrzWQ6AlvxgnBkI9fxCR_lJFVzT_LKBr3.jpg"&gt;&lt;/p&gt;&lt;p&gt;</w:t>
      </w:r>
      <w:r>
        <w:rPr>
          <w:sz w:val="32"/>
          <w:szCs w:val="32"/>
        </w:rPr>
        <w:t>法律责任追究需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涉事酒店及其工作人员是否有违反相关法律法规行为？法律责任应当得到严肃调查并依法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与自我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也提醒公众在外出就餐时要提高警惕，加强个人防护措施，以减少受害概率。</w:t>
      </w:r>
      <w:r>
        <w:rPr>
          <w:sz w:val="32"/>
          <w:szCs w:val="32"/>
        </w:rPr>
        <w:t>&lt;/p&gt;&lt;p&gt;&lt;a href = "/doc/717279-</w:t>
      </w:r>
      <w:r>
        <w:rPr>
          <w:sz w:val="32"/>
          <w:szCs w:val="32"/>
        </w:rPr>
        <w:t>客人相继疼死一日背后的原因与教训</w:t>
      </w:r>
      <w:r>
        <w:rPr>
          <w:sz w:val="32"/>
          <w:szCs w:val="32"/>
        </w:rPr>
        <w:t>.doc" rel="alternate" download="717279-</w:t>
      </w:r>
      <w:r>
        <w:rPr>
          <w:sz w:val="32"/>
          <w:szCs w:val="32"/>
        </w:rPr>
        <w:t>客人相继疼死一日背后的原因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