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集体学习活动总结探索班长角色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选拔与分配</w:t>
      </w:r>
      <w:r>
        <w:rPr>
          <w:sz w:val="32"/>
          <w:szCs w:val="32"/>
        </w:rPr>
        <w:t>&lt;/p&gt;&lt;p&gt;&lt;img src="/static-img/7lBq6HIUfGBpgZaV4yOT89pCMRMiPsF0LcWOLx885K0jX2zTZ4mx5g27zf6AQqjd.jpg"&gt;&lt;/p&gt;&lt;p&gt;</w:t>
      </w:r>
      <w:r>
        <w:rPr>
          <w:sz w:val="32"/>
          <w:szCs w:val="32"/>
        </w:rPr>
        <w:t>班级每人</w:t>
      </w:r>
      <w:r>
        <w:rPr>
          <w:sz w:val="32"/>
          <w:szCs w:val="32"/>
        </w:rPr>
        <w:t>C</w:t>
      </w:r>
      <w:r>
        <w:rPr>
          <w:sz w:val="32"/>
          <w:szCs w:val="32"/>
        </w:rPr>
        <w:t>了我半小时，通过这种方式，我们对班长的选拔机制进行了深入的探讨。我们发现，传统的由老师直接指定班长可能会导致学生缺乏参与感和责任感，而通过同学们投票选举可以提高学生之间的沟通和协作能力。</w:t>
      </w:r>
      <w:r>
        <w:rPr>
          <w:sz w:val="32"/>
          <w:szCs w:val="32"/>
        </w:rPr>
        <w:t>&lt;/p&gt;&lt;p&gt;</w:t>
      </w:r>
      <w:r>
        <w:rPr>
          <w:sz w:val="32"/>
          <w:szCs w:val="32"/>
        </w:rPr>
        <w:t>班长职责与权利</w:t>
      </w:r>
      <w:r>
        <w:rPr>
          <w:sz w:val="32"/>
          <w:szCs w:val="32"/>
        </w:rPr>
        <w:t>&lt;/p&gt;&lt;p&gt;&lt;img src="/static-img/aTHSvJPtMtduPsPTb6MGbtpCMRMiPsF0LcWOLx885K2a-R1Yrx-FRABOxtiFLkGQJNC38y3XKnxeUiRBQJy3PNW9Vgn6uyo_r3X1S8OX6maZevimrNchIbqvpq5gZMCpZwjKKWN6a1pGCXRRiZbVbEvBh-fhEUoZ7np5_2_9nmKIXZ9hcRDVHuqq06ki6-t8gZfXJFWzvaGhl1WDX3OCiA.jpg"&gt;&lt;/p&gt;&lt;p&gt;</w:t>
      </w:r>
      <w:r>
        <w:rPr>
          <w:sz w:val="32"/>
          <w:szCs w:val="32"/>
        </w:rPr>
        <w:t>在这次活动中，我们详细阐述了班长应该具备哪些基本职责，以及他们在班级管理中的权利。我们强调，虽然是“被选”，但也是一种荣誉，同时肩负着维护课堂秩序、组织团队活动等重要任务。</w:t>
      </w:r>
      <w:r>
        <w:rPr>
          <w:sz w:val="32"/>
          <w:szCs w:val="32"/>
        </w:rPr>
        <w:t>&lt;/p&gt;&lt;p&gt;</w:t>
      </w:r>
      <w:r>
        <w:rPr>
          <w:sz w:val="32"/>
          <w:szCs w:val="32"/>
        </w:rPr>
        <w:t>影响力提升策略</w:t>
      </w:r>
      <w:r>
        <w:rPr>
          <w:sz w:val="32"/>
          <w:szCs w:val="32"/>
        </w:rPr>
        <w:t>&lt;/p&gt;&lt;p&gt;&lt;img src="/static-img/NQcw82jl90MKfRT5Z2jmkdpCMRMiPsF0LcWOLx885K2a-R1Yrx-FRABOxtiFLkGQJNC38y3XKnxeUiRBQJy3PNW9Vgn6uyo_r3X1S8OX6maZevimrNchIbqvpq5gZMCpZwjKKWN6a1pGCXRRiZbVbEvBh-fhEUoZ7np5_2_9nmKIXZ9hcRDVHuqq06ki6-t8gZfXJFWzvaGhl1WDX3OCiA.jpg"&gt;&lt;/p&gt;&lt;p&gt;</w:t>
      </w:r>
      <w:r>
        <w:rPr>
          <w:sz w:val="32"/>
          <w:szCs w:val="32"/>
        </w:rPr>
        <w:t>为了让我们的选择更有意义，我们设计了一系列增强班长影响力的策略，如定期召开会议、开展各项社会实践等，这些都有助于提升其在同学中的威望和执行力，同时也是对我们其他同学的一种教育。</w:t>
      </w:r>
      <w:r>
        <w:rPr>
          <w:sz w:val="32"/>
          <w:szCs w:val="32"/>
        </w:rPr>
        <w:t>&lt;/p&gt;&lt;p&gt;</w:t>
      </w:r>
      <w:r>
        <w:rPr>
          <w:sz w:val="32"/>
          <w:szCs w:val="32"/>
        </w:rPr>
        <w:t>团队合作意识培养</w:t>
      </w:r>
      <w:r>
        <w:rPr>
          <w:sz w:val="32"/>
          <w:szCs w:val="32"/>
        </w:rPr>
        <w:t>&lt;/p&gt;&lt;p&gt;&lt;img src="/static-img/g_yDY4pY7VWV0ASztkMux9pCMRMiPsF0LcWOLx885K2a-R1Yrx-FRABOxtiFLkGQJNC38y3XKnxeUiRBQJy3PNW9Vgn6uyo_r3X1S8OX6maZevimrNchIbqvpq5gZMCpZwjKKWN6a1pGCXRRiZbVbEvBh-fhEUoZ7np5_2_9nmKIXZ9hcRDVHuqq06ki6-t8gZfXJFWzvaGhl1WDX3OCiA.jpg"&gt;&lt;/p&gt;&lt;p&gt;</w:t>
      </w:r>
      <w:r>
        <w:rPr>
          <w:sz w:val="32"/>
          <w:szCs w:val="32"/>
        </w:rPr>
        <w:t>此次活动不仅考验了个人的时间管理能力，还促进了团队合作精神。在短短半小时内，每个人都需要承担一定责任，为完成任务而努力，这种紧迫感极大地激发了大家共同工作的心态。</w:t>
      </w:r>
      <w:r>
        <w:rPr>
          <w:sz w:val="32"/>
          <w:szCs w:val="32"/>
        </w:rPr>
        <w:t>&lt;/p&gt;&lt;p&gt;</w:t>
      </w:r>
      <w:r>
        <w:rPr>
          <w:sz w:val="32"/>
          <w:szCs w:val="32"/>
        </w:rPr>
        <w:t>时间管理技巧应用</w:t>
      </w:r>
      <w:r>
        <w:rPr>
          <w:sz w:val="32"/>
          <w:szCs w:val="32"/>
        </w:rPr>
        <w:t>&lt;/p&gt;&lt;p&gt;&lt;img src="/static-img/h2IX1wW9r_Tz10LOkOGy-9pCMRMiPsF0LcWOLx885K2a-R1Yrx-FRABOxtiFLkGQJNC38y3XKnxeUiRBQJy3PNW9Vgn6uyo_r3X1S8OX6maZevimrNchIbqvpq5gZMCpZwjKKWN6a1pGCXRRiZbVbEvBh-fhEUoZ7np5_2_9nmKIXZ9hcRDVHuqq06ki6-t8gZfXJFWzvaGhl1WDX3OCiA.jpg"&gt;&lt;/p&gt;&lt;p&gt;</w:t>
      </w:r>
      <w:r>
        <w:rPr>
          <w:sz w:val="32"/>
          <w:szCs w:val="32"/>
        </w:rPr>
        <w:t>实际操作中，每个人都必须有效利用自己的时间来确保任务完成。这不仅锻炼了我们的自我控制能力，也使得我们更加珍惜每一分钟，不浪费任何一个宝贵时刻，从而学会如何高效地安排日常生活中的时间。</w:t>
      </w:r>
      <w:r>
        <w:rPr>
          <w:sz w:val="32"/>
          <w:szCs w:val="32"/>
        </w:rPr>
        <w:t>&lt;/p&gt;&lt;p&gt;</w:t>
      </w:r>
      <w:r>
        <w:rPr>
          <w:sz w:val="32"/>
          <w:szCs w:val="32"/>
        </w:rPr>
        <w:t>反思与展望未来</w:t>
      </w:r>
      <w:r>
        <w:rPr>
          <w:sz w:val="32"/>
          <w:szCs w:val="32"/>
        </w:rPr>
        <w:t>&lt;/p&gt;&lt;p&gt;</w:t>
      </w:r>
      <w:r>
        <w:rPr>
          <w:sz w:val="32"/>
          <w:szCs w:val="32"/>
        </w:rPr>
        <w:t>最后，在这个过程中，我们也反思了一下自己作为普通成员对于帮助改善现状所能做的事情，并为未来的类似活动提出了建议，比如增加更多参与机会，让更多同伴也有机会接触到这些经历。</w:t>
      </w:r>
      <w:r>
        <w:rPr>
          <w:sz w:val="32"/>
          <w:szCs w:val="32"/>
        </w:rPr>
        <w:t>&lt;/p&gt;&lt;p&gt;&lt;a href = "/doc/717348-</w:t>
      </w:r>
      <w:r>
        <w:rPr>
          <w:sz w:val="32"/>
          <w:szCs w:val="32"/>
        </w:rPr>
        <w:t>班级集体学习活动总结探索班长角色与影响力</w:t>
      </w:r>
      <w:r>
        <w:rPr>
          <w:sz w:val="32"/>
          <w:szCs w:val="32"/>
        </w:rPr>
        <w:t>.doc" rel="alternate" download="717348-</w:t>
      </w:r>
      <w:r>
        <w:rPr>
          <w:sz w:val="32"/>
          <w:szCs w:val="32"/>
        </w:rPr>
        <w:t>班级集体学习活动总结探索班长角色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