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扇贝夹巴记海洋中的小巧手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的扇贝夹巴记：海洋中的小巧手艺</w:t>
      </w:r>
      <w:r>
        <w:rPr>
          <w:sz w:val="32"/>
          <w:szCs w:val="32"/>
        </w:rPr>
        <w:t>&lt;/p&gt;&lt;p&gt;&lt;img src="/static-img/SxxfRtM2eNwBNNmntStqwsq5C_wlBMGMXaZoistSZ-fjKST8vJLGETPLLfbj0_f2.jpg"&gt;&lt;/p&gt;&lt;p&gt;</w:t>
      </w:r>
      <w:r>
        <w:rPr>
          <w:sz w:val="32"/>
          <w:szCs w:val="32"/>
        </w:rPr>
        <w:t>在一个宁静的午后，阳光透过清澈的海水洒在一片繁茂的珊瑚礁上。这里生活着各种各样的生物，包括一些特别的小家伙——扇贝。它们以其独特的手法捕捉食物而闻名，那就是“夹几巴”。今天，我们就来看看这些小朋友是如何运用他们那颤抖的手臂和敏捷的触须来捕获美食。</w:t>
      </w:r>
      <w:r>
        <w:rPr>
          <w:sz w:val="32"/>
          <w:szCs w:val="32"/>
        </w:rPr>
        <w:t>&lt;/p&gt;&lt;p&gt;</w:t>
      </w:r>
      <w:r>
        <w:rPr>
          <w:sz w:val="32"/>
          <w:szCs w:val="32"/>
        </w:rPr>
        <w:t>探索海底世界</w:t>
      </w:r>
      <w:r>
        <w:rPr>
          <w:sz w:val="32"/>
          <w:szCs w:val="32"/>
        </w:rPr>
        <w:t>&lt;/p&gt;&lt;p&gt;&lt;img src="/static-img/YVTkf9Bq2SlMFRoxp797Msq5C_wlBMGMXaZoistSZ-dW6D3wRpmoVpBvOP9G3sFm4Gc9RgkVehrwCzAJVDKY4IEUs0pqto-eJ6ZUxwvWhLG6jfMDt-zBlQuuPGlCkxUIJ717qwdmFSrRPnlvrDnLieRKQ7-30nYCZh0ynzs31Qftl9u62a4ajuUQGOfnNSX2I088dCWW0NLOardVXebEgpUKxVEgU8-eSTXU4G4HbrA.jpg"&gt;&lt;/p&gt;&lt;p&gt;</w:t>
      </w:r>
      <w:r>
        <w:rPr>
          <w:sz w:val="32"/>
          <w:szCs w:val="32"/>
        </w:rPr>
        <w:t>在这个热闹又安静的地方，有一位小主人——我们称他为宝宝。他是一只年幼的小扇贝，以其好奇心和活泼性格赢得了众人的喜爱。在他的眼中，每一块岩石都藏着未知，每一次呼吸都是对新世界的一次探索。</w:t>
      </w:r>
      <w:r>
        <w:rPr>
          <w:sz w:val="32"/>
          <w:szCs w:val="32"/>
        </w:rPr>
        <w:t>&lt;/p&gt;&lt;p&gt;</w:t>
      </w:r>
      <w:r>
        <w:rPr>
          <w:sz w:val="32"/>
          <w:szCs w:val="32"/>
        </w:rPr>
        <w:t>宝宝的扇贝真会夹几巴啊</w:t>
      </w:r>
      <w:r>
        <w:rPr>
          <w:sz w:val="32"/>
          <w:szCs w:val="32"/>
        </w:rPr>
        <w:t>&lt;/p&gt;&lt;p&gt;&lt;img src="/static-img/ceos5MkL0ie7bL2WIHfXfMq5C_wlBMGMXaZoistSZ-dW6D3wRpmoVpBvOP9G3sFm4Gc9RgkVehrwCzAJVDKY4IEUs0pqto-eJ6ZUxwvWhLG6jfMDt-zBlQuuPGlCkxUIJ717qwdmFSrRPnlvrDnLieRKQ7-30nYCZh0ynzs31Qftl9u62a4ajuUQGOfnNSX2I088dCWW0NLOardVXebEgpUKxVEgU8-eSTXU4G4HbrA.jpg"&gt;&lt;/p&gt;&lt;p&gt;</w:t>
      </w:r>
      <w:r>
        <w:rPr>
          <w:sz w:val="32"/>
          <w:szCs w:val="32"/>
        </w:rPr>
        <w:t>每当天空变暗，一轮金色的月亮升起时，海面上的生物们开始忙碌起来。这时候，宝宝也许还没有完全学会使用自己的“夹几巴”技巧，但他已经能够观察到其他成年扇贝是如何操作自己的。</w:t>
      </w:r>
      <w:r>
        <w:rPr>
          <w:sz w:val="32"/>
          <w:szCs w:val="32"/>
        </w:rPr>
        <w:t>&lt;/p&gt;&lt;p&gt;</w:t>
      </w:r>
      <w:r>
        <w:rPr>
          <w:sz w:val="32"/>
          <w:szCs w:val="32"/>
        </w:rPr>
        <w:t>初学者之路</w:t>
      </w:r>
      <w:r>
        <w:rPr>
          <w:sz w:val="32"/>
          <w:szCs w:val="32"/>
        </w:rPr>
        <w:t>&lt;/p&gt;&lt;p&gt;&lt;img src="/static-img/DbbN1Zec6-4vYV7L2XEAbcq5C_wlBMGMXaZoistSZ-dW6D3wRpmoVpBvOP9G3sFm4Gc9RgkVehrwCzAJVDKY4IEUs0pqto-eJ6ZUxwvWhLG6jfMDt-zBlQuuPGlCkxUIJ717qwdmFSrRPnlvrDnLieRKQ7-30nYCZh0ynzs31Qftl9u62a4ajuUQGOfnNSX2I088dCWW0NLOardVXebEgpUKxVEgU8-eSTXU4G4HbrA.jpg"&gt;&lt;/p&gt;&lt;p&gt;</w:t>
      </w:r>
      <w:r>
        <w:rPr>
          <w:sz w:val="32"/>
          <w:szCs w:val="32"/>
        </w:rPr>
        <w:t>随着时间的推移，随着日复一日地观察和模仿，他逐渐学会了这门技能。最初，他只是试图模仿大伙儿，却常常因为力量不足或不够准确而失去猎物。但这是学习过程中必经之路，不仅仅是对于“夹几巴”，也是对于生活本身的一种体验。</w:t>
      </w:r>
      <w:r>
        <w:rPr>
          <w:sz w:val="32"/>
          <w:szCs w:val="32"/>
        </w:rPr>
        <w:t>&lt;/p&gt;&lt;p&gt;</w:t>
      </w:r>
      <w:r>
        <w:rPr>
          <w:sz w:val="32"/>
          <w:szCs w:val="32"/>
        </w:rPr>
        <w:t>磨练与进步</w:t>
      </w:r>
      <w:r>
        <w:rPr>
          <w:sz w:val="32"/>
          <w:szCs w:val="32"/>
        </w:rPr>
        <w:t>&lt;/p&gt;&lt;p&gt;&lt;img src="/static-img/zu4GWFDJ47JNlF_ZR-Nw-sq5C_wlBMGMXaZoistSZ-dW6D3wRpmoVpBvOP9G3sFm4Gc9RgkVehrwCzAJVDKY4IEUs0pqto-eJ6ZUxwvWhLG6jfMDt-zBlQuuPGlCkxUIJ717qwdmFSrRPnlvrDnLieRKQ7-30nYCZh0ynzs31Qftl9u62a4ajuUQGOfnNSX2I088dCWW0NLOardVXebEgpUKxVEgU8-eSTXU4G4HbrA.jpg"&gt;&lt;/p&gt;&lt;p&gt;</w:t>
      </w:r>
      <w:r>
        <w:rPr>
          <w:sz w:val="32"/>
          <w:szCs w:val="32"/>
        </w:rPr>
        <w:t>慢慢地，他开始更精准地控制自己那双薄弱但灵活的手臂。一旦感觉到了猎物接近，就迅速张开手掌，将它紧紧包裹起来，然后再缓缓闭合，让食物被牢牢握住。这是一个需要耐心、细致以及正确动作协调的大任务，但每一次成功，都让他更加坚持下去。</w:t>
      </w:r>
      <w:r>
        <w:rPr>
          <w:sz w:val="32"/>
          <w:szCs w:val="32"/>
        </w:rPr>
        <w:t>&lt;/p&gt;&lt;p&gt;</w:t>
      </w:r>
      <w:r>
        <w:rPr>
          <w:sz w:val="32"/>
          <w:szCs w:val="32"/>
        </w:rPr>
        <w:t>分享与合作</w:t>
      </w:r>
      <w:r>
        <w:rPr>
          <w:sz w:val="32"/>
          <w:szCs w:val="32"/>
        </w:rPr>
        <w:t>&lt;/p&gt;&lt;p&gt;</w:t>
      </w:r>
      <w:r>
        <w:rPr>
          <w:sz w:val="32"/>
          <w:szCs w:val="32"/>
        </w:rPr>
        <w:t>此外，在这个充满竞争力的环境里，也有一个重要的事实：不是所有的事情都可以单枪匹马完成。在某些情况下，只要团结合作，就能解决问题，比如说，在追捕那些逃跑得快或者躲藏得深的情形下，与同伴一起工作总能取得更好的效果。而这也是为什么许多大人会教导孩子从小就要学会合作、帮助别人等等，这样才能在未来更加顺利地面对挑战。</w:t>
      </w:r>
      <w:r>
        <w:rPr>
          <w:sz w:val="32"/>
          <w:szCs w:val="32"/>
        </w:rPr>
        <w:t>&lt;/p&gt;&lt;p&gt;</w:t>
      </w:r>
      <w:r>
        <w:rPr>
          <w:sz w:val="32"/>
          <w:szCs w:val="32"/>
        </w:rPr>
        <w:t>成长与乐趣</w:t>
      </w:r>
      <w:r>
        <w:rPr>
          <w:sz w:val="32"/>
          <w:szCs w:val="32"/>
        </w:rPr>
        <w:t>&lt;/p&gt;&lt;p&gt;</w:t>
      </w:r>
      <w:r>
        <w:rPr>
          <w:sz w:val="32"/>
          <w:szCs w:val="32"/>
        </w:rPr>
        <w:t>正是在这样的循环中不断学习和成长，而这种成长不仅限于身体上的变化，更包括了智慧、经验以及情感方面。每一次尝试，每一次失败，都让他变得更加聪明和自信。而最重要的是，这一切都是发生在那个充满生命活力的地方——我们的蓝色星球上，那个让人沉醉的地平线边缘。</w:t>
      </w:r>
      <w:r>
        <w:rPr>
          <w:sz w:val="32"/>
          <w:szCs w:val="32"/>
        </w:rPr>
        <w:t>&lt;/p&gt;&lt;p&gt;</w:t>
      </w:r>
      <w:r>
        <w:rPr>
          <w:sz w:val="32"/>
          <w:szCs w:val="32"/>
        </w:rPr>
        <w:t>传承与未来</w:t>
      </w:r>
      <w:r>
        <w:rPr>
          <w:sz w:val="32"/>
          <w:szCs w:val="32"/>
        </w:rPr>
        <w:t>&lt;/p&gt;&lt;p&gt;</w:t>
      </w:r>
      <w:r>
        <w:rPr>
          <w:sz w:val="32"/>
          <w:szCs w:val="32"/>
        </w:rPr>
        <w:t>最后，当夜幕降临，大多数动物回到了它们温暖舒适的地穴里休息的时候，只有少数几个仍然保持警觉，因为即使是在睡眠状态下，也不能放松防备。而这些守护者们知道，无论何时，他们都会有一群新的、“未来的”家人继续前行，用他们所学到的知识和经验去保护这个共同的地球家园，以及无尽迷人的海洋世界。当我们想到这一点，我们就会意识到自然界中的任何生灵，其存在都值得尊重，同时也承担着不可忽视的人类命运责任。</w:t>
      </w:r>
      <w:r>
        <w:rPr>
          <w:sz w:val="32"/>
          <w:szCs w:val="32"/>
        </w:rPr>
        <w:t>&lt;/p&gt;&lt;p&gt;</w:t>
      </w:r>
      <w:r>
        <w:rPr>
          <w:sz w:val="32"/>
          <w:szCs w:val="32"/>
        </w:rPr>
        <w:t>所以，让我们像那些勤劳的小扇贝一样，不断努力，不断学习，并且永远保持一种开放的心态去面对未知吧！因为正如那个聪明的小主人所说的：“我的扇贝真会夹几巴啊！”</w:t>
      </w:r>
      <w:r>
        <w:rPr>
          <w:sz w:val="32"/>
          <w:szCs w:val="32"/>
        </w:rPr>
        <w:t>&lt;/p&gt;&lt;p&gt;&lt;a href = "/doc/717377-</w:t>
      </w:r>
      <w:r>
        <w:rPr>
          <w:sz w:val="32"/>
          <w:szCs w:val="32"/>
        </w:rPr>
        <w:t>宝宝的扇贝夹巴记海洋中的小巧手艺</w:t>
      </w:r>
      <w:r>
        <w:rPr>
          <w:sz w:val="32"/>
          <w:szCs w:val="32"/>
        </w:rPr>
        <w:t>.doc" rel="alternate" download="717377-</w:t>
      </w:r>
      <w:r>
        <w:rPr>
          <w:sz w:val="32"/>
          <w:szCs w:val="32"/>
        </w:rPr>
        <w:t>宝宝的扇贝夹巴记海洋中的小巧手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