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免费动漫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情感的展现常常是通过角色间的互动和对话来体现。尤其是在某些特定的情境下，比如女主角因为男主角的关心而感到温暖，从而引发一系列的情感波动，这样的场景在许多免费动漫作品中都有所体现。</w:t>
      </w:r>
      <w:r>
        <w:rPr>
          <w:sz w:val="32"/>
          <w:szCs w:val="32"/>
        </w:rPr>
        <w:t>&lt;/p&gt;&lt;p&gt;&lt;img src="/static-img/VHfNt5KLBkQhEarQJYTca6X73Lb5aUiAeN8gvoXQc4qs-TKNX93GkfB5K3LGHs1B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通常会因为男主角的关心和理解而感到舒适，这种感觉被称为“女生越说疼男生越往里”。这种共鸣不仅仅是表面的，而是深层次的情感交流。它让观众能够更好地理解角色之间的情感纠葛，增加了故事的吸引力。</w:t>
      </w:r>
      <w:r>
        <w:rPr>
          <w:sz w:val="32"/>
          <w:szCs w:val="32"/>
        </w:rPr>
        <w:t>&lt;/p&gt;&lt;p&gt;&lt;img src="/static-img/qyMsymvoK0zbDiTzizs5h6X73Lb5aUiAeN8gvoXQc4rhRuzv8n11-OqKbNYwlIyjwkz1-DbHl4CX0y8GBzFJXz36uZ3ITTjuyL0vNB1Lp2uF2JOzjMqmNVP5X3O2OiSoPsfwU7fKpvvocI79mPWDt75YOt1PStXbqpYa8jLqDzRFVC3P2tkN3iv012wFPhJy.jpg"&gt;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推进，男性角色为了保护和帮助女性角色，不惜一切代价。这不仅展示了他们坚强的一面，也凸显了他们对女性角色的深厚感情。在这样的过程中，两人的关系不断加深，最终形成了一段美好的爱情故事。</w:t>
      </w:r>
      <w:r>
        <w:rPr>
          <w:sz w:val="32"/>
          <w:szCs w:val="32"/>
        </w:rPr>
        <w:t>&lt;/p&gt;&lt;p&gt;&lt;img src="/static-img/4MuJK4a7KRm_-Ve25xBoWaX73Lb5aUiAeN8gvoXQc4rhRuzv8n11-OqKbNYwlIyjwkz1-DbHl4CX0y8GBzFJXz36uZ3ITTjuyL0vNB1Lp2uF2JOzjMqmNVP5X3O2OiSoPsfwU7fKpvvocI79mPWDt75YOt1PStXbqpYa8jLqDzRFVC3P2tkN3iv012wFPhJy.jpg"&gt;&lt;/p&gt;&lt;p&gt;</w:t>
      </w:r>
      <w:r>
        <w:rPr>
          <w:sz w:val="32"/>
          <w:szCs w:val="32"/>
        </w:rPr>
        <w:t>情绪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性角色遇到困难或挑战时，她们通常会向男性角色倾诉自己的苦恼。在这个过程中，他们可能会表现出不同的表情，从最初的淡定到后来的紧张焦急，再到最终释放出的笑容。这种变化反映了她们内心对于安全与支持的渴望，以及对他人的信任和依赖。</w:t>
      </w:r>
      <w:r>
        <w:rPr>
          <w:sz w:val="32"/>
          <w:szCs w:val="32"/>
        </w:rPr>
        <w:t>&lt;/p&gt;&lt;p&gt;&lt;img src="/static-img/1kHdoIai7UYHA2pDsFzBpqX73Lb5aUiAeN8gvoXQc4rhRuzv8n11-OqKbNYwlIyjwkz1-DbHl4CX0y8GBzFJXz36uZ3ITTjuyL0vNB1Lp2uF2JOzjMqmNVP5X3O2OiSoPsfwU7fKpvvocI79mPWDt75YOt1PStXbqpYa8jLqDzRFVC3P2tkN3iv012wFPhJy.jpe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自由风格的小说或者漫画作品中，我们可以看到女孩因为男人给予她的关怀而变得更加开朗自信。她们开始参与社交活动，与其他人交流思想，这种转变也源于她们对某个特别人物——即那个一直以来的“守护者”——的心理依赖。</w:t>
      </w:r>
      <w:r>
        <w:rPr>
          <w:sz w:val="32"/>
          <w:szCs w:val="32"/>
        </w:rPr>
        <w:t>&lt;/p&gt;&lt;p&gt;&lt;img src="/static-img/Csmje9Cfn9EjerE9yE3ezaX73Lb5aUiAeN8gvoXQc4rhRuzv8n11-OqKbNYwlIyjwkz1-DbHl4CX0y8GBzFJXz36uZ3ITTjuyL0vNB1Lp2uF2JOzjMqmNVP5X3O2OiSoPsfwU7fKpvvocI79mPWDt75YOt1PStXbqpYa8jLqDzRFVC3P2tkN3iv012wFPhJy.jpg"&gt;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女人发现自己受到另一个人的照顾时，无论这是一顿饭、一句安慰还是一次小小的手势，她都会感到一种特殊的心灵连结。这份连结超越了简单的事物，是基于彼此之间无声语言、无需言语就能相互理解的情谊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免费动漫作品中的描述总能触及人类最基本的情感需求，即安全、爱抚、尊重以及被接纳。这些元素使得故事既真实又令人投入，让我们在观看时无法抗拒地沉浸其中，为那些虚构的人物命运欢呼加油，或许甚至泪流满面。</w:t>
      </w:r>
      <w:r>
        <w:rPr>
          <w:sz w:val="32"/>
          <w:szCs w:val="32"/>
        </w:rPr>
        <w:t>&lt;/p&gt;&lt;p&gt;&lt;a href = "/doc/717592-</w:t>
      </w:r>
      <w:r>
        <w:rPr>
          <w:sz w:val="32"/>
          <w:szCs w:val="32"/>
        </w:rPr>
        <w:t>女生越说疼男生越往里免费动漫情感探索</w:t>
      </w:r>
      <w:r>
        <w:rPr>
          <w:sz w:val="32"/>
          <w:szCs w:val="32"/>
        </w:rPr>
        <w:t>.doc" rel="alternate" download="717592-</w:t>
      </w:r>
      <w:r>
        <w:rPr>
          <w:sz w:val="32"/>
          <w:szCs w:val="32"/>
        </w:rPr>
        <w:t>女生越说疼男生越往里免费动漫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