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的美丽与智慧追忆那些年的小说中的作精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梦想和无限可能的时代，八零年代的中国正经历着从计划经济向市场经济转型的大变革。这个时期不仅见证了社会的巨大变迁，也孕育了一批又一批年轻人，他们以自己的方式书写着属于自己的一段历史。在文学作品中，这些具有特定时代气息的人物被称为“作精”，他们以才华横溢、聪明伶俐著称，而这些形象最终成为了八零年代漂亮作精小说中的重要元素。</w:t>
      </w:r>
      <w:r>
        <w:rPr>
          <w:sz w:val="32"/>
          <w:szCs w:val="32"/>
        </w:rPr>
        <w:t>&lt;/p&gt;&lt;p&gt;&lt;img src="/static-img/Sve_AsrS5lIxFjQ6QbAcoFWu_hnFAAXot_dbWM5J48dy21N3XL_RFufF2nyC717-.jpg"&gt;&lt;/p&gt;&lt;p&gt;</w:t>
      </w:r>
      <w:r>
        <w:rPr>
          <w:sz w:val="32"/>
          <w:szCs w:val="32"/>
        </w:rPr>
        <w:t>书香门庭若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零年代的小说世界仿佛是一个充满了知识和才华的地方，每个角落都散发着学问的气息。作家们用笔触勾勒出一个个才子佳人，他们或许是大学教授，或许是科研人员，但无论如何，都拥有过人的学识和卓越的才能。这类人物如同当时社会中活跃的人物，他们代表了那个时代人们对知识和文化追求的心理状态。</w:t>
      </w:r>
      <w:r>
        <w:rPr>
          <w:sz w:val="32"/>
          <w:szCs w:val="32"/>
        </w:rPr>
        <w:t>&lt;/p&gt;&lt;p&gt;&lt;img src="/static-img/EE9l_-8SWmwq7Sqorj67XVWu_hnFAAXot_dbWM5J48f5pzpJEvH1SAuRWBWWZW5x7BlTVzSpn-U8mifnyOTdqWcJodSUSRrun_0Sx_lAe5MUtN3MTYUc-E3ZHDZF9ZQM6cM2Qb2tIml_zI_BC_vfZ3Quwddex-oUzL87wyjc-ZWgwC0kj3rT-xX98yOBxiKInQY06jCF1BMvfYf7bvmCyQ.jpg"&gt;&lt;/p&gt;&lt;p&gt;</w:t>
      </w:r>
      <w:r>
        <w:rPr>
          <w:sz w:val="32"/>
          <w:szCs w:val="32"/>
        </w:rPr>
        <w:t>聪明伶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那些小女生总是在各种情境下展现出超凡脱俗的聪明才智。她们能够迅速解决问题，面对困难时毫不犹豫地站出来，用她们独到的眼光看待世间万象。这样的形象不仅体现了女性在那个时代所拥有的独立精神，也反映出了作者对于女性角色刻画的手法之巧妙。</w:t>
      </w:r>
      <w:r>
        <w:rPr>
          <w:sz w:val="32"/>
          <w:szCs w:val="32"/>
        </w:rPr>
        <w:t>&lt;/p&gt;&lt;p&gt;&lt;img src="/static-img/AY--Fc9PKCgGavhBju390VWu_hnFAAXot_dbWM5J48f5pzpJEvH1SAuRWBWWZW5x7BlTVzSpn-U8mifnyOTdqWcJodSUSRrun_0Sx_lAe5MUtN3MTYUc-E3ZHDZF9ZQM6cM2Qb2tIml_zI_BC_vfZ3Quwddex-oUzL87wyjc-ZWgwC0kj3rT-xX98yOBxiKInQY06jCF1BMvfYf7bvmCyQ.jpg"&gt;&lt;/p&gt;&lt;p&gt;</w:t>
      </w:r>
      <w:r>
        <w:rPr>
          <w:sz w:val="32"/>
          <w:szCs w:val="32"/>
        </w:rPr>
        <w:t>美丽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零年代的小说中，不乏描绘女主角既美丽又有才华的情况，她们通常身材窈窕，外表迷人，但更让人印象深刻的是她们内心深处那股坚韧不拔的情感力量。这类人物往往成为故事发展过程中的核心力量，她们通过自己的努力，最终赢得爱情、成功或者实现个人价值。</w:t>
      </w:r>
      <w:r>
        <w:rPr>
          <w:sz w:val="32"/>
          <w:szCs w:val="32"/>
        </w:rPr>
        <w:t>&lt;/p&gt;&lt;p&gt;&lt;img src="/static-img/xyx3aaQXqali9vIgrQexG1Wu_hnFAAXot_dbWM5J48f5pzpJEvH1SAuRWBWWZW5x7BlTVzSpn-U8mifnyOTdqWcJodSUSRrun_0Sx_lAe5MUtN3MTYUc-E3ZHDZF9ZQM6cM2Qb2tIml_zI_BC_vfZ3Quwddex-oUzL87wyjc-ZWgwC0kj3rT-xX98yOBxiKInQY06jCF1BMvfYf7bvmCyQ.jpg"&gt;&lt;/p&gt;&lt;p&gt;</w:t>
      </w:r>
      <w:r>
        <w:rPr>
          <w:sz w:val="32"/>
          <w:szCs w:val="32"/>
        </w:rPr>
        <w:t>青春与梦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类型的小说，它捕捉到了青少年这一代群体的心声和期待。这些年轻人的梦想并不限于功名富贵，而是更多地关注于自我实现、自由探索以及对未来的憧憬。这也反映出那个时代青年一代对于未来生活态度上的积极向上，以及他们渴望改变现状的心理需求。</w:t>
      </w:r>
      <w:r>
        <w:rPr>
          <w:sz w:val="32"/>
          <w:szCs w:val="32"/>
        </w:rPr>
        <w:t>&lt;/p&gt;&lt;p&gt;&lt;img src="/static-img/c3UYRGiDesOwggWhnHLQ5FWu_hnFAAXot_dbWM5J48f5pzpJEvH1SAuRWBWWZW5x7BlTVzSpn-U8mifnyOTdqWcJodSUSRrun_0Sx_lAe5MUtN3MTYUc-E3ZHDZF9ZQM6cM2Qb2tIml_zI_BC_vfZ3Quwddex-oUzL87wyjc-ZWgwC0kj3rT-xX98yOBxiKInQY06jCF1BMvfYf7bvmCyQ.jpg"&gt;&lt;/p&gt;&lt;p&gt;</w:t>
      </w:r>
      <w:r>
        <w:rPr>
          <w:sz w:val="32"/>
          <w:szCs w:val="32"/>
        </w:rPr>
        <w:t>社会变革背景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常常身处风雨飘摇之中，却依然勇敢前行，这种强大的生命力正好映射了那个社会正在发生剧烈变化的情景。在这样的背景下，一些小镇姑娘凭借自身努力一步步走向城市，从而展现出当时普通人民面临挑战并不断进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篇文章里，我们还可以看到一些优秀作品试图将传统文化与现代文艺融合，以此来表达一种复古主义精神，即使是在改革开放的大潮流动之下，对于民族文化仍旧保持高度重视，并希望通过艺术形式去传承下去。而这种融合本身就蕴含着新的创意，是对传统艺术形式的一种更新换代，也反映了当时人们对于文化多元化趋势的一种理解和接受。</w:t>
      </w:r>
      <w:r>
        <w:rPr>
          <w:sz w:val="32"/>
          <w:szCs w:val="32"/>
        </w:rPr>
        <w:t>&lt;/p&gt;&lt;p&gt;&lt;a href = "/doc/717879-</w:t>
      </w:r>
      <w:r>
        <w:rPr>
          <w:sz w:val="32"/>
          <w:szCs w:val="32"/>
        </w:rPr>
        <w:t>八零年代的美丽与智慧追忆那些年的小说中的作精们</w:t>
      </w:r>
      <w:r>
        <w:rPr>
          <w:sz w:val="32"/>
          <w:szCs w:val="32"/>
        </w:rPr>
        <w:t>.doc" rel="alternate" download="717879-</w:t>
      </w:r>
      <w:r>
        <w:rPr>
          <w:sz w:val="32"/>
          <w:szCs w:val="32"/>
        </w:rPr>
        <w:t>八零年代的美丽与智慧追忆那些年的小说中的作精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