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吃人的故事上面的人吃不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世界里，有一种奇异的现象，那就是人吃人的故事。每个人都有自己的故事，每个故事都有自己的开始和结束。但有一种情况，特别让人好奇，那就是“上面的人吃不下”。这个现象引起了人们的广泛讨论和思考。</w:t>
      </w:r>
      <w:r>
        <w:rPr>
          <w:sz w:val="32"/>
          <w:szCs w:val="32"/>
        </w:rPr>
        <w:t>&lt;/p&gt;&lt;p&gt;&lt;img src="/static-img/Nho3UOHEL4FAY9y-WYE6gSmiS_agF3VdFrM0l0vRAs0barix86ah9euHUIS66HlQ.jpg"&gt;&lt;/p&gt;&lt;p&gt;</w:t>
      </w:r>
      <w:r>
        <w:rPr>
          <w:sz w:val="32"/>
          <w:szCs w:val="32"/>
        </w:rPr>
        <w:t>食欲与能力的限制</w:t>
      </w:r>
      <w:r>
        <w:rPr>
          <w:sz w:val="32"/>
          <w:szCs w:val="32"/>
        </w:rPr>
        <w:t>&lt;/p&gt;&lt;p&gt;</w:t>
      </w:r>
      <w:r>
        <w:rPr>
          <w:sz w:val="32"/>
          <w:szCs w:val="32"/>
        </w:rPr>
        <w:t>人类作为食肉动物，拥有强烈的食欲，这是为了维持生存所必需的。然而，在人类社会中，每个人都有其独特的地位和角色，不同的人对待资源的需求不同。在某些情况下，即使是最强大的存在，也可能因为能力或资源限制而无法“吃掉”更高层次的人物。这就像一条河流，它需要不断地向前流动，但它也受限于源头和终点，从而决定了它能到达多远。</w:t>
      </w:r>
      <w:r>
        <w:rPr>
          <w:sz w:val="32"/>
          <w:szCs w:val="32"/>
        </w:rPr>
        <w:t>&lt;/p&gt;&lt;p&gt;&lt;img src="/static-img/cj7YVqygj7qB8Omr2zYwDCmiS_agF3VdFrM0l0vRAs0ToccNL1k54OTTlCT-KuFRYNKOnf5WQFD10rboJ5YQcstFX5ZtWFfARYzrhQ9_Bu-fV4Ah32nUCuFKQYVI2RsqcHm7mzM5oXpK0FzYGCyy-9IEO1bM5lw6qv9JdIYk9u2aDpkuboMjbTLw9U8mxUem.jpg"&gt;&lt;/p&gt;&lt;p&gt;</w:t>
      </w:r>
      <w:r>
        <w:rPr>
          <w:sz w:val="32"/>
          <w:szCs w:val="32"/>
        </w:rPr>
        <w:t>权力与影响力的游戏</w:t>
      </w:r>
      <w:r>
        <w:rPr>
          <w:sz w:val="32"/>
          <w:szCs w:val="32"/>
        </w:rPr>
        <w:t>&lt;/p&gt;&lt;p&gt;</w:t>
      </w:r>
      <w:r>
        <w:rPr>
          <w:sz w:val="32"/>
          <w:szCs w:val="32"/>
        </w:rPr>
        <w:t>在一个由许多个体构成的大群体中，力量往往通过各种手段被传递。这包括直接控制、间接影响甚至是精神上的统治。当一个人试图将自己置于另一个更高级别人物之上时，他可能会发现自己并不能真正地“吞噬”对方，因为对方拥有的影响力太大，或许连整个社会结构都是建立在这样的基础之上的。</w:t>
      </w:r>
      <w:r>
        <w:rPr>
          <w:sz w:val="32"/>
          <w:szCs w:val="32"/>
        </w:rPr>
        <w:t>&lt;/p&gt;&lt;p&gt;&lt;img src="/static-img/h0KVhpRvoaU8xeCh8yZ2kSmiS_agF3VdFrM0l0vRAs0ToccNL1k54OTTlCT-KuFRYNKOnf5WQFD10rboJ5YQcstFX5ZtWFfARYzrhQ9_Bu-fV4Ah32nUCuFKQYVI2RsqcHm7mzM5oXpK0FzYGCyy-9IEO1bM5lw6qv9JdIYk9u2aDpkuboMjbTLw9U8mxUem.jpg"&gt;&lt;/p&gt;&lt;p&gt;</w:t>
      </w:r>
      <w:r>
        <w:rPr>
          <w:sz w:val="32"/>
          <w:szCs w:val="32"/>
        </w:rPr>
        <w:t>道德与伦理标准</w:t>
      </w:r>
      <w:r>
        <w:rPr>
          <w:sz w:val="32"/>
          <w:szCs w:val="32"/>
        </w:rPr>
        <w:t>&lt;/p&gt;&lt;p&gt;</w:t>
      </w:r>
      <w:r>
        <w:rPr>
          <w:sz w:val="32"/>
          <w:szCs w:val="32"/>
        </w:rPr>
        <w:t>任何社会文化都会设立一定的道德规范来指导成员之间相互关系。这些规则通常禁止伤害他人，无论这种伤害形式为何。如果一个人试图利用某种方式去消灭或者控制另一个人，却发现自己受到制约，这可能是因为他们违反了普遍认可的事实或道德准则。</w:t>
      </w:r>
      <w:r>
        <w:rPr>
          <w:sz w:val="32"/>
          <w:szCs w:val="32"/>
        </w:rPr>
        <w:t>&lt;/p&gt;&lt;p&gt;&lt;img src="/static-img/EGQlxo2PvWBXoACx6O2zsCmiS_agF3VdFrM0l0vRAs0ToccNL1k54OTTlCT-KuFRYNKOnf5WQFD10rboJ5YQcstFX5ZtWFfARYzrhQ9_Bu-fV4Ah32nUCuFKQYVI2RsqcHm7mzM5oXpK0FzYGCyy-9IEO1bM5lw6qv9JdIYk9u2aDpkuboMjbTLw9U8mxUem.jpg"&gt;&lt;/p&gt;&lt;p&gt;</w:t>
      </w:r>
      <w:r>
        <w:rPr>
          <w:sz w:val="32"/>
          <w:szCs w:val="32"/>
        </w:rPr>
        <w:t>心理学上的挑战</w:t>
      </w:r>
      <w:r>
        <w:rPr>
          <w:sz w:val="32"/>
          <w:szCs w:val="32"/>
        </w:rPr>
        <w:t>&lt;/p&gt;&lt;p&gt;</w:t>
      </w:r>
      <w:r>
        <w:rPr>
          <w:sz w:val="32"/>
          <w:szCs w:val="32"/>
        </w:rPr>
        <w:t>人们的心理状态也是很复杂的一回事。一方面，我们渴望掌控一切；另一方面，我们又害怕失去控制。在尝试征服比自己更加强大的存在时，如果失败，这样的经历可以导致心理压力增加，使得原本想要实现目标的人变得更加脆弱，而不是更加坚定。</w:t>
      </w:r>
      <w:r>
        <w:rPr>
          <w:sz w:val="32"/>
          <w:szCs w:val="32"/>
        </w:rPr>
        <w:t>&lt;/p&gt;&lt;p&gt;&lt;img src="/static-img/ARws0hZXOkNbzOrdcru1JimiS_agF3VdFrM0l0vRAs0ToccNL1k54OTTlCT-KuFRYNKOnf5WQFD10rboJ5YQcstFX5ZtWFfARYzrhQ9_Bu-fV4Ah32nUCuFKQYVI2RsqcHm7mzM5oXpK0FzYGCyy-9IEO1bM5lw6qv9JdIYk9u2aDpkuboMjbTLw9U8mxUem.jpg"&gt;&lt;/p&gt;&lt;p&gt;</w:t>
      </w:r>
      <w:r>
        <w:rPr>
          <w:sz w:val="32"/>
          <w:szCs w:val="32"/>
        </w:rPr>
        <w:t>历史事件中的反思</w:t>
      </w:r>
      <w:r>
        <w:rPr>
          <w:sz w:val="32"/>
          <w:szCs w:val="32"/>
        </w:rPr>
        <w:t>&lt;/p&gt;&lt;p&gt;</w:t>
      </w:r>
      <w:r>
        <w:rPr>
          <w:sz w:val="32"/>
          <w:szCs w:val="32"/>
        </w:rPr>
        <w:t>历史书籍记录着无数关于权力的争夺和胜利者如何成为支配者的场景。而对于那些想成为伟大领导者但未能成功达到目的的人来说，他们必须反思自身的问题是否真的值得追求，以及他们所采取的手段是否符合真实的情况及未来发展方向。</w:t>
      </w:r>
      <w:r>
        <w:rPr>
          <w:sz w:val="32"/>
          <w:szCs w:val="32"/>
        </w:rPr>
        <w:t>&lt;/p&gt;&lt;p&gt;</w:t>
      </w:r>
      <w:r>
        <w:rPr>
          <w:sz w:val="32"/>
          <w:szCs w:val="32"/>
        </w:rPr>
        <w:t>现代生活中的启示</w:t>
      </w:r>
      <w:r>
        <w:rPr>
          <w:sz w:val="32"/>
          <w:szCs w:val="32"/>
        </w:rPr>
        <w:t>&lt;/p&gt;&lt;p&gt;</w:t>
      </w:r>
      <w:r>
        <w:rPr>
          <w:sz w:val="32"/>
          <w:szCs w:val="32"/>
        </w:rPr>
        <w:t>在现代社会中，我们经常看到一些公众人物声称要改变世界，但实际效果却有限。这可以看作是一个警示，让我们意识到即便拥有极大的潜力也不意味着能够轻易地实现所有目标。正确理解这一点，可以帮助我们避免自我误导，并寻找合适且有效率的情境来施展我们的才华。</w:t>
      </w:r>
      <w:r>
        <w:rPr>
          <w:sz w:val="32"/>
          <w:szCs w:val="32"/>
        </w:rPr>
        <w:t>&lt;/p&gt;&lt;p&gt;&lt;a href = "/doc/717922-</w:t>
      </w:r>
      <w:r>
        <w:rPr>
          <w:sz w:val="32"/>
          <w:szCs w:val="32"/>
        </w:rPr>
        <w:t>人吃人的故事上面的人吃不下</w:t>
      </w:r>
      <w:r>
        <w:rPr>
          <w:sz w:val="32"/>
          <w:szCs w:val="32"/>
        </w:rPr>
        <w:t>.doc" rel="alternate" download="717922-</w:t>
      </w:r>
      <w:r>
        <w:rPr>
          <w:sz w:val="32"/>
          <w:szCs w:val="32"/>
        </w:rPr>
        <w:t>人吃人的故事上面的人吃不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