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海滩日出时分水幕下的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宁静的小镇，一条蜿蜒的海岸线是当地人最钟爱的地方。这里，日出的美景被称为“水幕下的惊喜”，因为每当太阳升起，它似乎从大海中跳跃而出，将天空染成金红色的画布。而那些勇敢者，他们会选择在这个特别的时候冲浪，体验那份被喻为“日出水了好爽”的快感。</w:t>
      </w:r>
      <w:r>
        <w:rPr>
          <w:sz w:val="32"/>
          <w:szCs w:val="32"/>
        </w:rPr>
        <w:t>&lt;/p&gt;&lt;p&gt;&lt;img src="/static-img/KqGIfOcuwLqI_62bW48L9jEfimTy4N8J2abseGLiwyB19sc8dzWaRCUgr6AC6v4o.png"&gt;&lt;/p&gt;&lt;p&gt;</w:t>
      </w:r>
      <w:r>
        <w:rPr>
          <w:sz w:val="32"/>
          <w:szCs w:val="32"/>
        </w:rPr>
        <w:t>早晨的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海风带着淡淡的咸味和微妙的冷意，吹拂过人们脸上，使他们感到新生。这些冲浪者们通常会在黎明前就开始准备，他们穿戴完全装备后，在沙滩边等待那一刻到来。当太阳缓缓升起，那些充满期待的声音响起：“它来了！” “它来了！”</w:t>
      </w:r>
      <w:r>
        <w:rPr>
          <w:sz w:val="32"/>
          <w:szCs w:val="32"/>
        </w:rPr>
        <w:t>&lt;/p&gt;&lt;p&gt;&lt;img src="/static-img/Uzpcz082ggTqnE3UYzgVVzEfimTy4N8J2abseGLiwyCSffdPDgq2Ryw6eYZQHiBFXEfY0LdlJXp0hpPbKwww92e-2ggGHKzBbGv9CHfZMehoI5ljxs60R21bppKO-GeCTGZp-ucwXUnK4_-j_cN3Wx0H8GhWEftcOvhkOD1d4oCL1-VmfzRCiz4UElL1n8j8gZfXJFWzvaGhl1WDX3OCiA.png"&gt;&lt;/p&gt;&lt;p&gt;</w:t>
      </w:r>
      <w:r>
        <w:rPr>
          <w:sz w:val="32"/>
          <w:szCs w:val="32"/>
        </w:rPr>
        <w:t>水幕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来越高，大潮也随之涌动。在这种特殊时间段里，波浪变得更加强烈，有时候还伴随着白色的泡沫，这正是冲浪者的理想条件。在这样的背景下，每一次划桨，都像是与自然界对话，每一次翻身，都像是在与大自然共舞。</w:t>
      </w:r>
      <w:r>
        <w:rPr>
          <w:sz w:val="32"/>
          <w:szCs w:val="32"/>
        </w:rPr>
        <w:t>&lt;/p&gt;&lt;p&gt;&lt;img src="/static-img/vFsBUUT0RyCTryGBp3lqpzEfimTy4N8J2abseGLiwyCSffdPDgq2Ryw6eYZQHiBFXEfY0LdlJXp0hpPbKwww92e-2ggGHKzBbGv9CHfZMehoI5ljxs60R21bppKO-GeCTGZp-ucwXUnK4_-j_cN3Wx0H8GhWEftcOvhkOD1d4oCL1-VmfzRCiz4UElL1n8j8gZfXJFWzvaGhl1WDX3OCiA.png"&gt;&lt;/p&gt;&lt;p&gt;</w:t>
      </w:r>
      <w:r>
        <w:rPr>
          <w:sz w:val="32"/>
          <w:szCs w:val="32"/>
        </w:rPr>
        <w:t>日出视频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不少摄影师和爱好者会记录下这一切，最著名的是“日出水了好爽视频”。这个短片展示了一系列令人瞠目的冲浪场景，其中的一些镜头仿佛可以听到声音——扑通、划桨声以及呼吸声——让人仿佛置身其中。这不仅仅是一次视觉上的享受，更是一种情感上的共鸣。</w:t>
      </w:r>
      <w:r>
        <w:rPr>
          <w:sz w:val="32"/>
          <w:szCs w:val="32"/>
        </w:rPr>
        <w:t>&lt;/p&gt;&lt;p&gt;&lt;img src="/static-img/X5-xXt0Gdi4W499zd78VkjEfimTy4N8J2abseGLiwyCSffdPDgq2Ryw6eYZQHiBFXEfY0LdlJXp0hpPbKwww92e-2ggGHKzBbGv9CHfZMehoI5ljxs60R21bppKO-GeCTGZp-ucwXUnK4_-j_cN3Wx0H8GhWEftcOvhkOD1d4oCL1-VmfzRCiz4UElL1n8j8gZfXJFWzvaGhl1WDX3OCiA.png"&gt;&lt;/p&gt;&lt;p&gt;</w:t>
      </w:r>
      <w:r>
        <w:rPr>
          <w:sz w:val="32"/>
          <w:szCs w:val="32"/>
        </w:rPr>
        <w:t>体验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初学者来说，这一切听起来可能都很神秘，但实际上却充满挑战。要成为一个真正能在日出时分驾驭波浪的人，你需要具备良好的身体素质和极高的心理承受能力。你必须学会如何判断波形，从哪儿开始划桨，以及何时应该站起来，并且快速调整你的姿势以应对突然变化的情境。</w:t>
      </w:r>
      <w:r>
        <w:rPr>
          <w:sz w:val="32"/>
          <w:szCs w:val="32"/>
        </w:rPr>
        <w:t>&lt;/p&gt;&lt;p&gt;&lt;img src="/static-img/VT79uwl8c4btQCcq3PPtBDEfimTy4N8J2abseGLiwyCSffdPDgq2Ryw6eYZQHiBFXEfY0LdlJXp0hpPbKwww92e-2ggGHKzBbGv9CHfZMehoI5ljxs60R21bppKO-GeCTGZp-ucwXUnK4_-j_cN3Wx0H8GhWEftcOvhkOD1d4oCL1-VmfzRCiz4UElL1n8j8gZfXJFWzvaGhl1WDX3OCiA.png"&gt;&lt;/p&gt;&lt;p&gt;</w:t>
      </w:r>
      <w:r>
        <w:rPr>
          <w:sz w:val="32"/>
          <w:szCs w:val="32"/>
        </w:rPr>
        <w:t>海滩文化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浪并不只是一个运动，它也是一种生活方式，是一种连接自然与人类之间的情感纽带。对于一些小镇居民来说，他们将这作为一种传统，而对于游客们来说，它是一个难忘的经历，无论是否能成功站在板上，都能体会到那种自由和无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不断进步，但许多专业人士认为，最真实、最激动人心的地面冲浪还是发生在开放的大海中。而且，这样的活动不仅限于个人经验，也能够激励更多的人参与进来，为未来的世代留下记忆。通过分享自己的故事，如同那些流传千里的“日出水了好爽视频”，我们共同见证并推广这项古老而又现代化运动——即使是在视频时代，我们仍然渴望亲自体验那个纯粹而原始的情绪爆发点。</w:t>
      </w:r>
      <w:r>
        <w:rPr>
          <w:sz w:val="32"/>
          <w:szCs w:val="32"/>
        </w:rPr>
        <w:t>&lt;/p&gt;&lt;p&gt;&lt;a href = "/doc/718012-</w:t>
      </w:r>
      <w:r>
        <w:rPr>
          <w:sz w:val="32"/>
          <w:szCs w:val="32"/>
        </w:rPr>
        <w:t>早晨的海滩日出时分水幕下的惊喜体验</w:t>
      </w:r>
      <w:r>
        <w:rPr>
          <w:sz w:val="32"/>
          <w:szCs w:val="32"/>
        </w:rPr>
        <w:t>.doc" rel="alternate" download="718012-</w:t>
      </w:r>
      <w:r>
        <w:rPr>
          <w:sz w:val="32"/>
          <w:szCs w:val="32"/>
        </w:rPr>
        <w:t>早晨的海滩日出时分水幕下的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