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黄旧版回忆那些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动画系列中，</w:t>
      </w:r>
      <w:r>
        <w:rPr>
          <w:sz w:val="32"/>
          <w:szCs w:val="32"/>
        </w:rPr>
        <w:t>HULUWA</w:t>
      </w:r>
      <w:r>
        <w:rPr>
          <w:sz w:val="32"/>
          <w:szCs w:val="32"/>
        </w:rPr>
        <w:t>葫芦娃黄旧版本以其独特的艺术风格和深厚的情感吸引了无数观众。它不仅是一部关于家庭与友谊的故事，更是成长与记忆的见证。</w:t>
      </w:r>
      <w:r>
        <w:rPr>
          <w:sz w:val="32"/>
          <w:szCs w:val="32"/>
        </w:rPr>
        <w:t>&lt;/p&gt;&lt;p&gt;&lt;img src="/static-img/RJgGd48XJdc3LoNMeGtmO9Om9LD51x8rv5MlgksmDSoCRFMCC03rZozxeB0Huftk.jpg"&gt;&lt;/p&gt;&lt;p&gt;</w:t>
      </w:r>
      <w:r>
        <w:rPr>
          <w:sz w:val="32"/>
          <w:szCs w:val="32"/>
        </w:rPr>
        <w:t>传统美学</w:t>
      </w:r>
      <w:r>
        <w:rPr>
          <w:sz w:val="32"/>
          <w:szCs w:val="32"/>
        </w:rPr>
        <w:t>&lt;/p&gt;&lt;p&gt;HULUWA</w:t>
      </w:r>
      <w:r>
        <w:rPr>
          <w:sz w:val="32"/>
          <w:szCs w:val="32"/>
        </w:rPr>
        <w:t>葫芦娃黄旧版本运用了简洁而有力的线条和色彩，展现出一种温暖而又神秘的氛围。这一视觉语言不仅体现了当时动画制作技术的限制，也为作品增添了一丝怀旧情调，使得每一个场景都变得生动且持久。在这个版本中，每一个角色设计都显得如此精致细腻，从未失去过时之美。</w:t>
      </w:r>
      <w:r>
        <w:rPr>
          <w:sz w:val="32"/>
          <w:szCs w:val="32"/>
        </w:rPr>
        <w:t>&lt;/p&gt;&lt;p&gt;&lt;img src="/static-img/jOcK8Aqp-DNY2K-OJGXmbNOm9LD51x8rv5MlgksmDSpRl-VVz6AO7RD__jk0YiuBWz-m3TOK9F_uQbn4IIDz2Jozl7Ljc19rAenM3otftoLUvZJhe1NRW-bHK-qGSNzYRqeXbgJmx1UpHBXd8oxLBv4ZHqLRoSevt-yrRP8qWvI.jpg"&gt;&lt;/p&gt;&lt;p&gt;</w:t>
      </w:r>
      <w:r>
        <w:rPr>
          <w:sz w:val="32"/>
          <w:szCs w:val="32"/>
        </w:rPr>
        <w:t>故事根植于生活</w:t>
      </w:r>
      <w:r>
        <w:rPr>
          <w:sz w:val="32"/>
          <w:szCs w:val="32"/>
        </w:rPr>
        <w:t>&lt;/p&gt;&lt;p&gt;</w:t>
      </w:r>
      <w:r>
        <w:rPr>
          <w:sz w:val="32"/>
          <w:szCs w:val="32"/>
        </w:rPr>
        <w:t>这个版本中的故事讲述了七个小葫芦娃如何在外婆家度过愉快的一天，它们面对各种挑战并最终学会相互协作，这种简单但富含教育意义的故事情节，让许多人在童年时期留下深刻印象。这种贴近生活、易于理解的情境构成了这部作品成功的关键之一。</w:t>
      </w:r>
      <w:r>
        <w:rPr>
          <w:sz w:val="32"/>
          <w:szCs w:val="32"/>
        </w:rPr>
        <w:t>&lt;/p&gt;&lt;p&gt;&lt;img src="/static-img/aZnArqNpz42w18pimKpBstOm9LD51x8rv5MlgksmDSpRl-VVz6AO7RD__jk0YiuBWz-m3TOK9F_uQbn4IIDz2Jozl7Ljc19rAenM3otftoLUvZJhe1NRW-bHK-qGSNzYRqeXbgJmx1UpHBXd8oxLBv4ZHqLRoSevt-yrRP8qWvI.jpg"&gt;&lt;/p&gt;&lt;p&gt;</w:t>
      </w:r>
      <w:r>
        <w:rPr>
          <w:sz w:val="32"/>
          <w:szCs w:val="32"/>
        </w:rPr>
        <w:t>音乐与节奏</w:t>
      </w:r>
      <w:r>
        <w:rPr>
          <w:sz w:val="32"/>
          <w:szCs w:val="32"/>
        </w:rPr>
        <w:t>&lt;/p&gt;&lt;p&gt;HULUWA</w:t>
      </w:r>
      <w:r>
        <w:rPr>
          <w:sz w:val="32"/>
          <w:szCs w:val="32"/>
        </w:rPr>
        <w:t>葫芦娃黄旧版中的配乐采用了轻松欢快的小提琴曲，以及适合儿童听闻的声音效果，营造出一种充满活力却又不失温馨舒缓气氛。这些旋律通过节奏性强的手法，与剧情紧密结合，使整个影片呈现出一种跳跃感，同时也极大地提高了观众参与度和观看兴趣。</w:t>
      </w:r>
      <w:r>
        <w:rPr>
          <w:sz w:val="32"/>
          <w:szCs w:val="32"/>
        </w:rPr>
        <w:t>&lt;/p&gt;&lt;p&gt;&lt;img src="/static-img/1J_Hvny-EG2Cy8z6zi7lXNOm9LD51x8rv5MlgksmDSpRl-VVz6AO7RD__jk0YiuBWz-m3TOK9F_uQbn4IIDz2Jozl7Ljc19rAenM3otftoLUvZJhe1NRW-bHK-qGSNzYRqeXbgJmx1UpHBXd8oxLBv4ZHqLRoSevt-yrRP8qWvI.jpg"&gt;&lt;/p&gt;&lt;p&gt;</w:t>
      </w:r>
      <w:r>
        <w:rPr>
          <w:sz w:val="32"/>
          <w:szCs w:val="32"/>
        </w:rPr>
        <w:t>角色塑造与发展</w:t>
      </w:r>
      <w:r>
        <w:rPr>
          <w:sz w:val="32"/>
          <w:szCs w:val="32"/>
        </w:rPr>
        <w:t>&lt;/p&gt;&lt;p&gt;</w:t>
      </w:r>
      <w:r>
        <w:rPr>
          <w:sz w:val="32"/>
          <w:szCs w:val="32"/>
        </w:rPr>
        <w:t>在这个版本中，每一个葫芦娃都有其独特性格，但同时也展示出了它们共同的心灵连接。这一点通过角色之间不断互动和支持来体现，最终形成了一幅完整的人物轮廓。这些形象虽简单，却蕴含着丰富的情感层次，为观众提供了一份难忘的人物记忆。</w:t>
      </w:r>
      <w:r>
        <w:rPr>
          <w:sz w:val="32"/>
          <w:szCs w:val="32"/>
        </w:rPr>
        <w:t>&lt;/p&gt;&lt;p&gt;&lt;img src="/static-img/kWbl7COUrF4KLmTZF1J4_tOm9LD51x8rv5MlgksmDSpRl-VVz6AO7RD__jk0YiuBWz-m3TOK9F_uQbn4IIDz2Jozl7Ljc19rAenM3otftoLUvZJhe1NRW-bHK-qGSNzYRqeXbgJmx1UpHBXd8oxLBv4ZHqLRoSevt-yrRP8qWvI.jpg"&gt;&lt;/p&gt;&lt;p&gt;</w:t>
      </w:r>
      <w:r>
        <w:rPr>
          <w:sz w:val="32"/>
          <w:szCs w:val="32"/>
        </w:rPr>
        <w:t>文化价值与影响力</w:t>
      </w:r>
      <w:r>
        <w:rPr>
          <w:sz w:val="32"/>
          <w:szCs w:val="32"/>
        </w:rPr>
        <w:t>&lt;/p&gt;&lt;p&gt;</w:t>
      </w:r>
      <w:r>
        <w:rPr>
          <w:sz w:val="32"/>
          <w:szCs w:val="32"/>
        </w:rPr>
        <w:t>作为一部跨越时代、跨越文化界限的大型动画系列，</w:t>
      </w:r>
      <w:r>
        <w:rPr>
          <w:sz w:val="32"/>
          <w:szCs w:val="32"/>
        </w:rPr>
        <w:t xml:space="preserve">HULUWA </w:t>
      </w:r>
      <w:r>
        <w:rPr>
          <w:sz w:val="32"/>
          <w:szCs w:val="32"/>
        </w:rPr>
        <w:t>葫芦娃黄旧版不仅成为孩子们心目中的良好导师，也成为了许多成人对童年的怀念。此外，它还被广泛用于教育领域，以其积极向上的主题激励孩子们学习团结合作、勇敢面对困难等重要价值观。</w:t>
      </w:r>
      <w:r>
        <w:rPr>
          <w:sz w:val="32"/>
          <w:szCs w:val="32"/>
        </w:rPr>
        <w:t>&lt;/p&gt;&lt;p&gt;</w:t>
      </w:r>
      <w:r>
        <w:rPr>
          <w:sz w:val="32"/>
          <w:szCs w:val="32"/>
        </w:rPr>
        <w:t>后续影响与遗产继承</w:t>
      </w:r>
      <w:r>
        <w:rPr>
          <w:sz w:val="32"/>
          <w:szCs w:val="32"/>
        </w:rPr>
        <w:t>&lt;/p&gt;&lt;p&gt;</w:t>
      </w:r>
      <w:r>
        <w:rPr>
          <w:sz w:val="32"/>
          <w:szCs w:val="32"/>
        </w:rPr>
        <w:t>虽然</w:t>
      </w:r>
      <w:r>
        <w:rPr>
          <w:sz w:val="32"/>
          <w:szCs w:val="32"/>
        </w:rPr>
        <w:t xml:space="preserve">HULUWA </w:t>
      </w:r>
      <w:r>
        <w:rPr>
          <w:sz w:val="32"/>
          <w:szCs w:val="32"/>
        </w:rPr>
        <w:t>葫芦娃 黄旧版本已经过去多年，但它所带来的影响依然明显。随着新媒体技术的发展，一些创作者将这一经典改编为现代形式，或许会加入新的元素，但核心精神则始终保持不变。这意味着，无论是在哪个年代，都有可能找到这样的作品让新一代观众了解并享受古老但永恒的话题——家族间爱恨纠缠，以及那股使人心驰神往的小小梦想力量。</w:t>
      </w:r>
      <w:r>
        <w:rPr>
          <w:sz w:val="32"/>
          <w:szCs w:val="32"/>
        </w:rPr>
        <w:t>&lt;/p&gt;&lt;p&gt;&lt;a href = "/doc/718229-</w:t>
      </w:r>
      <w:r>
        <w:rPr>
          <w:sz w:val="32"/>
          <w:szCs w:val="32"/>
        </w:rPr>
        <w:t>葫芦娃黄旧版回忆那些年</w:t>
      </w:r>
      <w:r>
        <w:rPr>
          <w:sz w:val="32"/>
          <w:szCs w:val="32"/>
        </w:rPr>
        <w:t>.doc" rel="alternate" download="718229-</w:t>
      </w:r>
      <w:r>
        <w:rPr>
          <w:sz w:val="32"/>
          <w:szCs w:val="32"/>
        </w:rPr>
        <w:t>葫芦娃黄旧版回忆那些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