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之旅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的起源与发展</w:t>
      </w:r>
      <w:r>
        <w:rPr>
          <w:sz w:val="32"/>
          <w:szCs w:val="32"/>
        </w:rPr>
        <w:t>&lt;/p&gt;&lt;p&gt;&lt;img src="/static-img/I4bDzrLUexzguP8Yrw6GmbgdmBvOS1JDHrbJodypOkk13p7YO3gr_0DnejPoPBlj.jpg"&gt;&lt;/p&gt;&lt;p&gt;</w:t>
      </w:r>
      <w:r>
        <w:rPr>
          <w:sz w:val="32"/>
          <w:szCs w:val="32"/>
        </w:rPr>
        <w:t>在日本，动漫文化源远流长，其历史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。当时，漫画家如原田直次郎开始创作以插图为主的作品，这些作品后来被称为“现代漫画”的前身。随着时间的推移，动漫不仅在形式上不断演变，还吸收了各种不同的元素，如西方绘画技巧、东方传统美术等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文化中的角色设计</w:t>
      </w:r>
      <w:r>
        <w:rPr>
          <w:sz w:val="32"/>
          <w:szCs w:val="32"/>
        </w:rPr>
        <w:t>&lt;/p&gt;&lt;p&gt;&lt;img src="/static-img/8bpWW2y-MS8KnrhEBfElFLgdmBvOS1JDHrbJodypOkk0aJw2Tw55jqYVAH9YIG08SRt1HBYV56DnxBvffZ6sJM2gNvUQdqPy44sZrv0rOtVZIYbzYSdJ6ouxgotyxXTi-ERycyG5yYh66PAjJzTYmGs7hPEtE_NByExIST8DzOmzE6jLh59VyMMx5zrvFoU7.png"&gt;&lt;/p&gt;&lt;p&gt;</w:t>
      </w:r>
      <w:r>
        <w:rPr>
          <w:sz w:val="32"/>
          <w:szCs w:val="32"/>
        </w:rPr>
        <w:t>角色设计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不可或缺的一环，它不仅体现了作者个性的独特风格，而且也能够引起观众的情感共鸣。在一些著名的动漫作品中，比如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Fullmetal Alchemist</w:t>
      </w:r>
      <w:r>
        <w:rPr>
          <w:sz w:val="32"/>
          <w:szCs w:val="32"/>
        </w:rPr>
        <w:t>》和《</w:t>
      </w:r>
      <w:r>
        <w:rPr>
          <w:sz w:val="32"/>
          <w:szCs w:val="32"/>
        </w:rPr>
        <w:t>My Hero Academia</w:t>
      </w:r>
      <w:r>
        <w:rPr>
          <w:sz w:val="32"/>
          <w:szCs w:val="32"/>
        </w:rPr>
        <w:t>》，角色设计都极富特色，同时又能完美地展现出角色的性格和背景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情节构建</w:t>
      </w:r>
      <w:r>
        <w:rPr>
          <w:sz w:val="32"/>
          <w:szCs w:val="32"/>
        </w:rPr>
        <w:t>&lt;/p&gt;&lt;p&gt;&lt;img src="/static-img/yYdJcGWcvIP-bX_xwokQBbgdmBvOS1JDHrbJodypOkk0aJw2Tw55jqYVAH9YIG08SRt1HBYV56DnxBvffZ6sJM2gNvUQdqPy44sZrv0rOtVZIYbzYSdJ6ouxgotyxXTi-ERycyG5yYh66PAjJzTYmGs7hPEtE_NByExIST8DzOmzE6jLh59VyMMx5zrvFoU7.jpg"&gt;&lt;/p&gt;&lt;p&gt;</w:t>
      </w:r>
      <w:r>
        <w:rPr>
          <w:sz w:val="32"/>
          <w:szCs w:val="32"/>
        </w:rPr>
        <w:t>动漫通过精心编织的情节，可以让观众深入故事世界，让人物间复杂的情感纠葛变得触手可及。例如，《</w:t>
      </w:r>
      <w:r>
        <w:rPr>
          <w:sz w:val="32"/>
          <w:szCs w:val="32"/>
        </w:rPr>
        <w:t>Death Note</w:t>
      </w:r>
      <w:r>
        <w:rPr>
          <w:sz w:val="32"/>
          <w:szCs w:val="32"/>
        </w:rPr>
        <w:t>》中的智慧对决、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的虚拟现实冒险，以及《</w:t>
      </w:r>
      <w:r>
        <w:rPr>
          <w:sz w:val="32"/>
          <w:szCs w:val="32"/>
        </w:rPr>
        <w:t>Your Lie in April</w:t>
      </w:r>
      <w:r>
        <w:rPr>
          <w:sz w:val="32"/>
          <w:szCs w:val="32"/>
        </w:rPr>
        <w:t>》的音乐主题，都充分证明了故事叙述对于提升观众投入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配乐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作用</w:t>
      </w:r>
      <w:r>
        <w:rPr>
          <w:sz w:val="32"/>
          <w:szCs w:val="32"/>
        </w:rPr>
        <w:t>&lt;/p&gt;&lt;p&gt;&lt;img src="/static-img/m6cyxYltn7mlwGzPIByT-7gdmBvOS1JDHrbJodypOkk0aJw2Tw55jqYVAH9YIG08SRt1HBYV56DnxBvffZ6sJM2gNvUQdqPy44sZrv0rOtVZIYbzYSdJ6ouxgotyxXTi-ERycyG5yYh66PAjJzTYmGs7hPEtE_NByExIST8DzOmzE6jLh59VyMMx5zrvFoU7.jpg"&gt;&lt;/p&gt;&lt;p&gt;</w:t>
      </w:r>
      <w:r>
        <w:rPr>
          <w:sz w:val="32"/>
          <w:szCs w:val="32"/>
        </w:rPr>
        <w:t>音乐是电影和电视剧中不可或缺的一部分，在动漫中尤其如此。它不仅可以增强场景氛围，更能引发观者的情绪反应。在《</w:t>
      </w:r>
      <w:r>
        <w:rPr>
          <w:sz w:val="32"/>
          <w:szCs w:val="32"/>
        </w:rPr>
        <w:t>Your Name</w:t>
      </w:r>
      <w:r>
        <w:rPr>
          <w:sz w:val="32"/>
          <w:szCs w:val="32"/>
        </w:rPr>
        <w:t>》（君の名は。）这样的影片里，音乐成为了情感表达的一个关键桥梁，为电影增添了一份无声语言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过程中的社会影响力</w:t>
      </w:r>
      <w:r>
        <w:rPr>
          <w:sz w:val="32"/>
          <w:szCs w:val="32"/>
        </w:rPr>
        <w:t>&lt;/p&gt;&lt;p&gt;&lt;img src="/static-img/h_sfXqwOVWYaXulcKAb9qLgdmBvOS1JDHrbJodypOkk0aJw2Tw55jqYVAH9YIG08SRt1HBYV56DnxBvffZ6sJM2gNvUQdqPy44sZrv0rOtVZIYbzYSdJ6ouxgotyxXTi-ERycyG5yYh66PAjJzTYmGs7hPEtE_NByExIST8DzOmzE6jLh59VyMMx5zrvFoU7.png"&gt;&lt;/p&gt;&lt;p&gt;</w:t>
      </w:r>
      <w:r>
        <w:rPr>
          <w:sz w:val="32"/>
          <w:szCs w:val="32"/>
        </w:rPr>
        <w:t>动漫作为一种跨越国界、跨越年龄层的大型媒体产业，对于塑造年轻一代的心理状态、价值观念具有重要影响力。此外，它还能够成为一种国际交流工具，无论是在亚洲还是全球范围内，都有大量的人们热爱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化转型与多元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我们可能会看到更多基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创新应用。这将彻底改变我们的观看体验，使得用户能够更加沉浸式地参与到动画世界之中。此外，不断涌现新的创意内容和制作团队，也预示着多元化发展趋势，将进一步丰富我们的视觉享受空间。</w:t>
      </w:r>
      <w:r>
        <w:rPr>
          <w:sz w:val="32"/>
          <w:szCs w:val="32"/>
        </w:rPr>
        <w:t>&lt;/p&gt;&lt;p&gt;&lt;a href = "/doc/718330-</w:t>
      </w:r>
      <w:r>
        <w:rPr>
          <w:sz w:val="32"/>
          <w:szCs w:val="32"/>
        </w:rPr>
        <w:t>动漫之旅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艺术与情感</w:t>
      </w:r>
      <w:r>
        <w:rPr>
          <w:sz w:val="32"/>
          <w:szCs w:val="32"/>
        </w:rPr>
        <w:t>.doc" rel="alternate" download="718330-</w:t>
      </w:r>
      <w:r>
        <w:rPr>
          <w:sz w:val="32"/>
          <w:szCs w:val="32"/>
        </w:rPr>
        <w:t>动漫之旅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