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的猎人追踪灵动者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年代，地球上还没有现代科技的光芒，人类依然生活在原始森林之中，那些被称为“灵动猎人的”人物，他们是这个时代最杰出的猎手。他们能够与大自然和谐共生，不仅能捕捉到食物，还能从动物身上学习生存技巧。</w:t>
      </w:r>
      <w:r>
        <w:rPr>
          <w:sz w:val="32"/>
          <w:szCs w:val="32"/>
        </w:rPr>
        <w:t>&lt;/p&gt;&lt;p&gt;&lt;img src="/static-img/DxlOkT5UUCQqGpFwVno8cjXg-sVetnE7uQdPHqReKADRwDKE3-NX2rSwqJktTyTC.jpg"&gt;&lt;/p&gt;&lt;p&gt;</w:t>
      </w:r>
      <w:r>
        <w:rPr>
          <w:sz w:val="32"/>
          <w:szCs w:val="32"/>
        </w:rPr>
        <w:t>首先，他们对环境有着深刻的了解。灵动猎人会观察周围的小动物如何觅食、避敌，他们学会了隐蔽自己，不让任何野兽发现自己的存在。比如，当一只鹿准备饮水时，它首先会用鼻子探测周围是否有危险，而灵动猎人也会模仿这种行为，在狩猎时不露声色，这样才能不被目标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灵动猎人擅长利用风景作为掩护。在树木茂密的地方，可以躲藏好几个小时而不会被发现。而当他们需要快速移动的时候，他们就会选择那些容易迷惑目光的地方，比如河流或是崎岖山地，这样的环境可以帮助他们迅速逃离追击者。</w:t>
      </w:r>
      <w:r>
        <w:rPr>
          <w:sz w:val="32"/>
          <w:szCs w:val="32"/>
        </w:rPr>
        <w:t>&lt;/p&gt;&lt;p&gt;&lt;img src="/static-img/UGf4oL9rmvbjRno5gIpkKTXg-sVetnE7uQdPHqReKADAnQ38Vxfbk6lPxwxOUF9kjbkBcJmknBHdMWWVPpP8BxbRFFTL9Kn3XgrI2IcPGAsGZ6sJyTRYXysQJ0vcRQSOOJUG5WaJCG-Hi498cnjtViJDpwr50PEiIB6no6b59_jUIPFUXyQfuuep4VC2OW7h02E3Zue3w_zEx_yiwdbg3Q.jpg"&gt;&lt;/p&gt;&lt;p&gt;</w:t>
      </w:r>
      <w:r>
        <w:rPr>
          <w:sz w:val="32"/>
          <w:szCs w:val="32"/>
        </w:rPr>
        <w:t>再者，灵动猎人对天气极为敏感。当天气变化突然发生时，他们能够迅速判断出即将来临的暴风雨或者寒冷，让自己提前做好准备。这一点对于穿越无家可归的人来说至关重要，因为这样可以确保自己的安全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身处荒野，但这些英雄们仍然保持着一种温柔的心态。他们知道，每一件生物都有其独特之处，都值得尊重和爱护。如果不是为了自我保护或获取食物，他们绝不会伤害任何生命。</w:t>
      </w:r>
      <w:r>
        <w:rPr>
          <w:sz w:val="32"/>
          <w:szCs w:val="32"/>
        </w:rPr>
        <w:t>&lt;/p&gt;&lt;p&gt;&lt;img src="/static-img/0xTCYZ3VU6_rkimzGSANEzXg-sVetnE7uQdPHqReKADAnQ38Vxfbk6lPxwxOUF9kjbkBcJmknBHdMWWVPpP8BxbRFFTL9Kn3XgrI2IcPGAsGZ6sJyTRYXysQJ0vcRQSOOJUG5WaJCG-Hi498cnjtViJDpwr50PEiIB6no6b59_jUIPFUXyQfuuep4VC2OW7h02E3Zue3w_zEx_yiwdbg3Q.jpg"&gt;&lt;/p&gt;&lt;p&gt;</w:t>
      </w:r>
      <w:r>
        <w:rPr>
          <w:sz w:val="32"/>
          <w:szCs w:val="32"/>
        </w:rPr>
        <w:t>最后，当我们回顾那些古老的故事，我们常常听到关于“灵动猎人的”传奇。在那个年代，即使面对困难和挑战，他还是能够找到方法活下去，这种坚韧不拔精神，是所有后来的世代所向往的一种力量。他教导了我们，在最艰苦的情况下，也要勇敢地去寻找希望，并且用智慧去战胜困难。</w:t>
      </w:r>
      <w:r>
        <w:rPr>
          <w:sz w:val="32"/>
          <w:szCs w:val="32"/>
        </w:rPr>
        <w:t>&lt;/p&gt;&lt;p&gt;&lt;a href = "/doc/718604-</w:t>
      </w:r>
      <w:r>
        <w:rPr>
          <w:sz w:val="32"/>
          <w:szCs w:val="32"/>
        </w:rPr>
        <w:t>远古的猎人追踪灵动者的足迹</w:t>
      </w:r>
      <w:r>
        <w:rPr>
          <w:sz w:val="32"/>
          <w:szCs w:val="32"/>
        </w:rPr>
        <w:t>.doc" rel="alternate" download="718604-</w:t>
      </w:r>
      <w:r>
        <w:rPr>
          <w:sz w:val="32"/>
          <w:szCs w:val="32"/>
        </w:rPr>
        <w:t>远古的猎人追踪灵动者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