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歌追逐梦想的狂野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沙漠之中，有一首歌，传唱已久，它被称为“大漠狂歌”。这不是普通的歌曲，而是一种生活方式，是对自由与梦想不懈追求的赞颂。以下便是对这一现象的探究。</w:t>
      </w:r>
      <w:r>
        <w:rPr>
          <w:sz w:val="32"/>
          <w:szCs w:val="32"/>
        </w:rPr>
        <w:t>&lt;/p&gt;&lt;p&gt;&lt;img src="/static-img/1P8ubh-Vf-aATrj2IG7ITINywU3qL5tEw6LVcEWCDTs7NRj3vU9wS_ohwJE1Ayxh.jpg"&gt;&lt;/p&gt;&lt;p&gt;</w:t>
      </w:r>
      <w:r>
        <w:rPr>
          <w:sz w:val="32"/>
          <w:szCs w:val="32"/>
        </w:rPr>
        <w:t>一、源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漠狂歌”的起源可以追溯到几百年前，当时，这里是游牧民族们居住的地方，他们用歌来表达自己的情感，也用它来交流信息。随着时间的推移，这些传统被后来的旅行者所继承，并演变成了今天我们所见的一种文化现象。</w:t>
      </w:r>
      <w:r>
        <w:rPr>
          <w:sz w:val="32"/>
          <w:szCs w:val="32"/>
        </w:rPr>
        <w:t>&lt;/p&gt;&lt;p&gt;&lt;img src="/static-img/Utz6KJfO3nhVA-T9jGfno4NywU3qL5tEw6LVcEWCDTsuv4vKx4sus5IJALagL54-BnKRhEORN1E2hubXMgCkuzg2-XyxBHZaU59_uq6pCr5aRyeI5P8oVbJRnBgBqCEwob76XdNy1PzZq59xOLdrXoZdcFN-VDu61Rmhf5vnvFsKV6JkHXDFulN8_uY28xmQ8pJgMO7WKOYt5iFtVQ0qxghqGvU-1ROzxxff6JKXPoU.jpg"&gt;&lt;/p&gt;&lt;p&gt;</w:t>
      </w:r>
      <w:r>
        <w:rPr>
          <w:sz w:val="32"/>
          <w:szCs w:val="32"/>
        </w:rPr>
        <w:t>二、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狂野而又充满激情的声音，不仅仅是一种音响体验，更是对自然界的一种赞美。它融合了不同的音乐风格，从古老的民谣到现代摇滚，每一种都能找到自己在这首歌中的位置。在每一次演奏中，都有着强烈的情感和深刻的情感共鸣。</w:t>
      </w:r>
      <w:r>
        <w:rPr>
          <w:sz w:val="32"/>
          <w:szCs w:val="32"/>
        </w:rPr>
        <w:t>&lt;/p&gt;&lt;p&gt;&lt;img src="/static-img/3gcFX8KvL9tgCjxKq4sahoNywU3qL5tEw6LVcEWCDTsuv4vKx4sus5IJALagL54-BnKRhEORN1E2hubXMgCkuzg2-XyxBHZaU59_uq6pCr5aRyeI5P8oVbJRnBgBqCEwob76XdNy1PzZq59xOLdrXoZdcFN-VDu61Rmhf5vnvFsKV6JkHXDFulN8_uY28xmQ8pJgMO7WKOYt5iFtVQ0qxghqGvU-1ROzxxff6JKXPoU.jpg"&gt;&lt;/p&gt;&lt;p&gt;</w:t>
      </w:r>
      <w:r>
        <w:rPr>
          <w:sz w:val="32"/>
          <w:szCs w:val="32"/>
        </w:rPr>
        <w:t>三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听到过“大漠狂歌”的人来说，它代表了一种精神状态——不羁自立和向往自由。这首歌让人们意识到，无论是在何处，只要心中有梦，就没有什么是不可能完成的事情。而且，它还提醒人们，在这个快速变化的大世界中，我们需要不断地寻找内心的声音，去抵抗外界压力，让真正的心灵得到释放。</w:t>
      </w:r>
      <w:r>
        <w:rPr>
          <w:sz w:val="32"/>
          <w:szCs w:val="32"/>
        </w:rPr>
        <w:t>&lt;/p&gt;&lt;p&gt;&lt;img src="/static-img/YdEIRx4820waTNzddyTfcINywU3qL5tEw6LVcEWCDTsuv4vKx4sus5IJALagL54-BnKRhEORN1E2hubXMgCkuzg2-XyxBHZaU59_uq6pCr5aRyeI5P8oVbJRnBgBqCEwob76XdNy1PzZq59xOLdrXoZdcFN-VDu61Rmhf5vnvFsKV6JkHXDFulN8_uY28xmQ8pJgMO7WKOYt5iFtVQ0qxghqGvU-1ROzxxff6JKXPoU.jpg"&gt;&lt;/p&gt;&lt;p&gt;</w:t>
      </w:r>
      <w:r>
        <w:rPr>
          <w:sz w:val="32"/>
          <w:szCs w:val="32"/>
        </w:rPr>
        <w:t>四、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一股潮流，不仅吸引了当地居民，还吸引了来自世界各地的人们。它促进了文化交流，为旅游业带来了新的活力，同时也激发了一批新兴艺术家的创作热情，他们将这一传统与现代艺术相结合，创造出了独具特色的作品。</w:t>
      </w:r>
      <w:r>
        <w:rPr>
          <w:sz w:val="32"/>
          <w:szCs w:val="32"/>
        </w:rPr>
        <w:t>&lt;/p&gt;&lt;p&gt;&lt;img src="/static-img/MvlTl66DVo1Y4AcA02EMqYNywU3qL5tEw6LVcEWCDTsuv4vKx4sus5IJALagL54-BnKRhEORN1E2hubXMgCkuzg2-XyxBHZaU59_uq6pCr5aRyeI5P8oVbJRnBgBqCEwob76XdNy1PzZq59xOLdrXoZdcFN-VDu61Rmhf5vnvFsKV6JkHXDFulN8_uY28xmQ8pJgMO7WKOYt5iFtVQ0qxghqGvU-1ROzxxff6JKXPoU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技术发展，“大漠狂歌”可能会继续其扩散过程，但同时也面临着保留原有文化特性的挑战。如何保持这种非物质文化遗产并将其融入当代社会，是今后需要我们共同努力的问题。在此基础上，我们希望能够看到更多关于这首“大漠狂歌”的故事，以及它如何影响和塑造我们的未来世界。</w:t>
      </w:r>
      <w:r>
        <w:rPr>
          <w:sz w:val="32"/>
          <w:szCs w:val="32"/>
        </w:rPr>
        <w:t>&lt;/p&gt;&lt;p&gt;&lt;a href = "/doc/718648-</w:t>
      </w:r>
      <w:r>
        <w:rPr>
          <w:sz w:val="32"/>
          <w:szCs w:val="32"/>
        </w:rPr>
        <w:t>沙漠之歌追逐梦想的狂野颂</w:t>
      </w:r>
      <w:r>
        <w:rPr>
          <w:sz w:val="32"/>
          <w:szCs w:val="32"/>
        </w:rPr>
        <w:t>.doc" rel="alternate" download="718648-</w:t>
      </w:r>
      <w:r>
        <w:rPr>
          <w:sz w:val="32"/>
          <w:szCs w:val="32"/>
        </w:rPr>
        <w:t>沙漠之歌追逐梦想的狂野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