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小说下载我这不是给你干脆利落的推荐而是直接送上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你是个书虫，总是对那些奇幻与恐怖的故事充满了向往，那么今天我就给你一个超级好消息——《化物语》这本小说，你可以轻松地通过网络下载下来！</w:t>
      </w:r>
      <w:r>
        <w:rPr>
          <w:sz w:val="32"/>
          <w:szCs w:val="32"/>
        </w:rPr>
        <w:t>&lt;/p&gt;&lt;p&gt;&lt;img src="/static-img/UhIsPdxrAwq-f1K0aqAUq_RJxULFnSec9WYvJGzbzOVg4XbZJRRANupoRD6Z-qtl.jpeg"&gt;&lt;/p&gt;&lt;p&gt;</w:t>
      </w:r>
      <w:r>
        <w:rPr>
          <w:sz w:val="32"/>
          <w:szCs w:val="32"/>
        </w:rPr>
        <w:t>首先，我们来聊聊《化物语》这本书。它是一部由日本作家村上春树所著的小说，讲述了一个关于一种能让人变成“动物”的病毒的恐怖故事。这不仅仅是一个简单的惊悚故事，它还深刻地探讨了人类内心深处最原始、最可怕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说说怎么下载这本书。你可以去一些知名的电子书平台搜索“《化物语》村上春树”，大多数平台都会有这一本经典之作。在那里，你只需要注册一个账号或者登录你的已有账户，就可以直接下载到手机或电脑上了。</w:t>
      </w:r>
      <w:r>
        <w:rPr>
          <w:sz w:val="32"/>
          <w:szCs w:val="32"/>
        </w:rPr>
        <w:t>&lt;/p&gt;&lt;p&gt;&lt;img src="/static-img/3uPCyU6caXR63qJvi8B46PRJxULFnSec9WYvJGzbzOXOBkN8hRqUzmH_SulCj_lO4aUL2nu-a7UbNBu_p4vOmJTOJ8WZ5FbyRFDjT0CzTxCamGLAAEGOtV7b4vRiQg9MZ-SGd0BWLYek8VTimLKKqhCIL6qN5Fqs2bSgFIRQ55-afZRtCxQG627WUB6qpZ8A.jpeg"&gt;&lt;/p&gt;&lt;p&gt;</w:t>
      </w:r>
      <w:r>
        <w:rPr>
          <w:sz w:val="32"/>
          <w:szCs w:val="32"/>
        </w:rPr>
        <w:t>下载完成后，你就拥有了一份属于自己的“怪兽”。当然，这里的“怪兽”并不是真的会咬人哦，它只是能够带给你无尽的阅读乐趣。每当夜色降临，或是在日常生活中感到疲惫时，都可以拿起这本书，与那些充满神秘力量和恐怖元素的小说世界一同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赶紧找个安静的地方，把自己关在里面，用耳机听着音乐或者背景噪音，让《化物语》的世界彻底包围你。这一定会是一个既刺激又令人回味无穷的体验！</w:t>
      </w:r>
      <w:r>
        <w:rPr>
          <w:sz w:val="32"/>
          <w:szCs w:val="32"/>
        </w:rPr>
        <w:t>&lt;/p&gt;&lt;p&gt;&lt;img src="/static-img/vQH4_QpV5mYAKGHTp-7Z3PRJxULFnSec9WYvJGzbzOXOBkN8hRqUzmH_SulCj_lO4aUL2nu-a7UbNBu_p4vOmJTOJ8WZ5FbyRFDjT0CzTxCamGLAAEGOtV7b4vRiQg9MZ-SGd0BWLYek8VTimLKKqhCIL6qN5Fqs2bSgFIRQ55-afZRtCxQG627WUB6qpZ8A.png"&gt;&lt;/p&gt;&lt;p&gt;&lt;a href = "/doc/718697-</w:t>
      </w:r>
      <w:r>
        <w:rPr>
          <w:sz w:val="32"/>
          <w:szCs w:val="32"/>
        </w:rPr>
        <w:t>化物语小说下载我这不是给你干脆利落的推荐而是直接送上门</w:t>
      </w:r>
      <w:r>
        <w:rPr>
          <w:sz w:val="32"/>
          <w:szCs w:val="32"/>
        </w:rPr>
        <w:t>.doc" rel="alternate" download="718697-</w:t>
      </w:r>
      <w:r>
        <w:rPr>
          <w:sz w:val="32"/>
          <w:szCs w:val="32"/>
        </w:rPr>
        <w:t>化物语小说下载我这不是给你干脆利落的推荐而是直接送上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