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国千娇美妆大赛十国千娇的时尚妆容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十国千娇？</w:t>
      </w:r>
      <w:r>
        <w:rPr>
          <w:sz w:val="32"/>
          <w:szCs w:val="32"/>
        </w:rPr>
        <w:t>&lt;/p&gt;&lt;p&gt;&lt;img src="/static-img/knudrdT4jflFNKM8lU2TYkBuTR61n_jk5A6fbtqJTJl0qYrzEBK5AjBPPEfjt3ob.jpg"&gt;&lt;/p&gt;&lt;p&gt;</w:t>
      </w:r>
      <w:r>
        <w:rPr>
          <w:sz w:val="32"/>
          <w:szCs w:val="32"/>
        </w:rPr>
        <w:t>在这个充满梦想和激情的时代，人们渴望找到属于自己的舞台，无论是在艺术、时尚还是娱乐领域。十国千娇正是这样一个集美妆、时尚与文化于一体的平台，它汇聚了来自全国各地的美丽新星，让她们在这里展现自我，争夺荣誉。在这里，每个女孩都有机会成为焦点，无论她的背景如何，都能通过这场大赛展示自己的才华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选择十国千娇？</w:t>
      </w:r>
      <w:r>
        <w:rPr>
          <w:sz w:val="32"/>
          <w:szCs w:val="32"/>
        </w:rPr>
        <w:t>&lt;/p&gt;&lt;p&gt;&lt;img src="/static-img/wkR24o-yUIAaiIFPTUifWkBuTR61n_jk5A6fbtqJTJmpIxM08BDLzCHYkpzCdG6nL5g1Ju5iL9YLrlZYZGd9ddLzOyHFfavPlC8ocdqcui3Z9iOOEqXEdGNJJBny0Dgu9hFl8flKbU6NpvQh9uxWTaiT9d8z7DS45UeO-i2SCiAnAPEo-M0fbE5panOmyzFuqZW84TJlZ04jf4m4SEUK8A.jpg"&gt;&lt;/p&gt;&lt;p&gt;</w:t>
      </w:r>
      <w:r>
        <w:rPr>
          <w:sz w:val="32"/>
          <w:szCs w:val="32"/>
        </w:rPr>
        <w:t>为什么那么多年轻人会选择参加十国千娇呢？首先，这是一个展示个人风采的绝佳平台。无论是妆容师、模特儿还是其他相关行业的人士，他们都希望能够将自己的专业技能和创意展现给更多人。其次，这里不仅仅是一场比赛，更是一次学习交流的机会。参赛者们可以从同行那里学到新的技巧，也可以提升自己对行业动态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参加十国千娇美妆大赛？</w:t>
      </w:r>
      <w:r>
        <w:rPr>
          <w:sz w:val="32"/>
          <w:szCs w:val="32"/>
        </w:rPr>
        <w:t>&lt;/p&gt;&lt;p&gt;&lt;img src="/static-img/fqswPHOSavs50dz8LXin_EBuTR61n_jk5A6fbtqJTJmpIxM08BDLzCHYkpzCdG6nL5g1Ju5iL9YLrlZYZGd9ddLzOyHFfavPlC8ocdqcui3Z9iOOEqXEdGNJJBny0Dgu9hFl8flKbU6NpvQh9uxWTaiT9d8z7DS45UeO-i2SCiAnAPEo-M0fbE5panOmyzFuqZW84TJlZ04jf4m4SEUK8A.jpg"&gt;&lt;/p&gt;&lt;p&gt;</w:t>
      </w:r>
      <w:r>
        <w:rPr>
          <w:sz w:val="32"/>
          <w:szCs w:val="32"/>
        </w:rPr>
        <w:t>要想成功进入这样的竞技场，需要进行周密而细致的准备。这包括但不限于对基础知识如色彩搭配、妆容技术等方面深入研究，还有不断实践以提高技艺。此外，与他人的沟通协作也是不可或缺的一部分，因为团队合作能力也是评判标准之一。而且，不断关注行业动态，比如最新流行趋势、新产品发布等信息，是保持竞争力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国千娇中的挑战是什么？</w:t>
      </w:r>
      <w:r>
        <w:rPr>
          <w:sz w:val="32"/>
          <w:szCs w:val="32"/>
        </w:rPr>
        <w:t>&lt;/p&gt;&lt;p&gt;&lt;img src="/static-img/D-YHlrkGlU2p3CmKWiuR-kBuTR61n_jk5A6fbtqJTJmpIxM08BDLzCHYkpzCdG6nL5g1Ju5iL9YLrlZYZGd9ddLzOyHFfavPlC8ocdqcui3Z9iOOEqXEdGNJJBny0Dgu9hFl8flKbU6NpvQh9uxWTaiT9d8z7DS45UeO-i2SCiAnAPEo-M0fbE5panOmyzFuqZW84TJlZ04jf4m4SEUK8A.jpg"&gt;&lt;/p&gt;&lt;p&gt;</w:t>
      </w:r>
      <w:r>
        <w:rPr>
          <w:sz w:val="32"/>
          <w:szCs w:val="32"/>
        </w:rPr>
        <w:t>面对这样的挑战，每位参赛者都会感到紧张和兴奋。但最大的挑战莫过于如何在短时间内完成复杂且精细化妆任务，以及保持心理状态稳定。在高强度压力下，即使经验丰富也可能出现失误，因此调整心态并保持冷静对于每个选手来说都是至关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获得奖项呢？</w:t>
      </w:r>
      <w:r>
        <w:rPr>
          <w:sz w:val="32"/>
          <w:szCs w:val="32"/>
        </w:rPr>
        <w:t>&lt;/p&gt;&lt;p&gt;&lt;img src="/static-img/bvwkQfCJNamRHxR_61xN-kBuTR61n_jk5A6fbtqJTJmpIxM08BDLzCHYkpzCdG6nL5g1Ju5iL9YLrlZYZGd9ddLzOyHFfavPlC8ocdqcui3Z9iOOEqXEdGNJJBny0Dgu9hFl8flKbU6NpvQh9uxWTaiT9d8z7DS45UeO-i2SCiAnAPEo-M0fbE5panOmyzFuqZW84TJlZ04jf4m4SEUK8A.jpg"&gt;&lt;/p&gt;&lt;p&gt;</w:t>
      </w:r>
      <w:r>
        <w:rPr>
          <w:sz w:val="32"/>
          <w:szCs w:val="32"/>
        </w:rPr>
        <w:t>为了获得奖项，不仅需要技术上的突出表现，还必须具备一定的人气和影响力。通过社交媒体宣传自身品牌，可以吸引公众注意，从而增加获奖几率。此外，对比别人的作品进行分析，看清哪些地方做得好，哪些地方还有改进空间，也是很好的学习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只是刚刚开始，但胜利后的规划已经逐渐明朗起来。大多数选手计划利用此次经历作为跳板，将来发展自己的事业，或许会开设自己的工作室，或许会成为知名品牌的大腕。而对于那些因为本次活动被发现而崭露头角的小伙伴们来说，这将是一个全新的旅程，他们将继续前行，用努力与热情书写属于自己的传奇故事。</w:t>
      </w:r>
      <w:r>
        <w:rPr>
          <w:sz w:val="32"/>
          <w:szCs w:val="32"/>
        </w:rPr>
        <w:t>&lt;/p&gt;&lt;p&gt;&lt;a href = "/doc/719004-</w:t>
      </w:r>
      <w:r>
        <w:rPr>
          <w:sz w:val="32"/>
          <w:szCs w:val="32"/>
        </w:rPr>
        <w:t>十国千娇美妆大赛十国千娇的时尚妆容挑战</w:t>
      </w:r>
      <w:r>
        <w:rPr>
          <w:sz w:val="32"/>
          <w:szCs w:val="32"/>
        </w:rPr>
        <w:t>.doc" rel="alternate" download="719004-</w:t>
      </w:r>
      <w:r>
        <w:rPr>
          <w:sz w:val="32"/>
          <w:szCs w:val="32"/>
        </w:rPr>
        <w:t>十国千娇美妆大赛十国千娇的时尚妆容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