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胡同养娃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时的影子九零年代街头玩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九零年代的中国，胡同里充斥着孩子们的笑声和游戏声，那些无忧无虑的时光，如今被人们回味成为宝贵的记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九零胡同养娃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那段历史时期的一个纪念，也是对当年生活方式的一种怀旧。</w:t>
      </w:r>
      <w:r>
        <w:rPr>
          <w:sz w:val="32"/>
          <w:szCs w:val="32"/>
        </w:rPr>
        <w:t>&lt;/p&gt;&lt;p&gt;&lt;img src="/static-img/RPCecBvWnoZQZvaAIeIS27GWrPFh6Gey0WlINsxl2duB0W8Go_V7SQovWN4RcGb3.jpg"&gt;&lt;/p&gt;&lt;p&gt;</w:t>
      </w:r>
      <w:r>
        <w:rPr>
          <w:sz w:val="32"/>
          <w:szCs w:val="32"/>
        </w:rPr>
        <w:t>儿时的影子：九零年代街头玩耍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没有智能手机、平板电脑和网络游戏的小镇上，孩子们用自己的想象力来创造乐趣。在小区内，每个角落都可能是一个新的探险地带，而每个孩子都是一个冒险家。他们会挖掘泥土，建造城堡，用废弃物品做成飞机或汽车，还有时候会组织“战场”，模拟战争。</w:t>
      </w:r>
      <w:r>
        <w:rPr>
          <w:sz w:val="32"/>
          <w:szCs w:val="32"/>
        </w:rPr>
        <w:t>&lt;/p&gt;&lt;p&gt;&lt;img src="/static-img/m88M62oFiDVE9vW0AQei4rGWrPFh6Gey0WlINsxl2dv-fp5tRnsjUxHMhlmWvzKNsVTy4wXWF5mIpVVsBAp_1UZqSj3PkzUZSizmY8tVQ6y2J_mQkU-xmuvBqPNy_DT0ul5lsAfIDb_OQ_yeYTw6cCOsLPJrUB1W46OkmzYcaWFLNW1kbkvMvjoAQfZv8MNSajr7eCAwNbtLWJmmtEzhjw.jpg"&gt;&lt;/p&gt;&lt;p&gt;</w:t>
      </w:r>
      <w:r>
        <w:rPr>
          <w:sz w:val="32"/>
          <w:szCs w:val="32"/>
        </w:rPr>
        <w:t>我自己就是这样长大的。我最喜欢的是我们家的后院，那里有一片大树下的空地，我们把它称为“战场”。夏天的时候，我们会用水枪打水仗；冬天则是雪球大战。这些活动虽然简单，却能让我们得到前所未有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自由与活泼的情况并不是所有家庭都享受到的。在一些贫困地区，小朋友们往往只能在街道上找到乐趣，他们会利用石头、棒球棍等材料进行游戏，或是在路边搭建简易的小屋。一位老人回忆说：“当年，我在农村长大，最喜爱的是参加‘牛马赛跑’——那是一种类似于现代足球比赛，但使用的是木桩替代了足球场上的标志。”</w:t>
      </w:r>
      <w:r>
        <w:rPr>
          <w:sz w:val="32"/>
          <w:szCs w:val="32"/>
        </w:rPr>
        <w:t>&lt;/p&gt;&lt;p&gt;&lt;img src="/static-img/tghH6lbXo31UiouqeurJvrGWrPFh6Gey0WlINsxl2dv-fp5tRnsjUxHMhlmWvzKNsVTy4wXWF5mIpVVsBAp_1UZqSj3PkzUZSizmY8tVQ6y2J_mQkU-xmuvBqPNy_DT0ul5lsAfIDb_OQ_yeYTw6cCOsLPJrUB1W46OkmzYcaWFLNW1kbkvMvjoAQfZv8MNSajr7eCAwNbtLWJmmtEzhjw.jpg"&gt;&lt;/p&gt;&lt;p&gt;</w:t>
      </w:r>
      <w:r>
        <w:rPr>
          <w:sz w:val="32"/>
          <w:szCs w:val="32"/>
        </w:rPr>
        <w:t>除了户外游戏之外，“九零胡同养娃记”中还有许多关于邻里关系和社区精神的话题。当时，没有监控摄像头或者其他安全措施，所以居民之间需要相互关照，比如看护对方的小孩。当一位母亲去市场买东西，她可以托付给邻居照顾她的孩子，这样的信任氛围让大家都感到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这些简单而纯真的生活已经逐渐消失。但对于那些曾经在“九零胡同”中嬉戏打闹的人来说，它们永远留存心中的位置，无论岁月如何流转，都不会变质。这不仅仅是一段历史，更是一份珍贵的心灵财富，是我们共同成长的一部分。</w:t>
      </w:r>
      <w:r>
        <w:rPr>
          <w:sz w:val="32"/>
          <w:szCs w:val="32"/>
        </w:rPr>
        <w:t>&lt;/p&gt;&lt;p&gt;&lt;img src="/static-img/ooCF_452wkjZB5meYybKCrGWrPFh6Gey0WlINsxl2dv-fp5tRnsjUxHMhlmWvzKNsVTy4wXWF5mIpVVsBAp_1UZqSj3PkzUZSizmY8tVQ6y2J_mQkU-xmuvBqPNy_DT0ul5lsAfIDb_OQ_yeYTw6cCOsLPJrUB1W46OkmzYcaWFLNW1kbkvMvjoAQfZv8MNSajr7eCAwNbtLWJmmtEzhjw.jpg"&gt;&lt;/p&gt;&lt;p&gt;&lt;a href = "/doc/719186-</w:t>
      </w:r>
      <w:r>
        <w:rPr>
          <w:sz w:val="32"/>
          <w:szCs w:val="32"/>
        </w:rPr>
        <w:t>九零胡同养娃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时的影子九零年代街头玩耍的故事</w:t>
      </w:r>
      <w:r>
        <w:rPr>
          <w:sz w:val="32"/>
          <w:szCs w:val="32"/>
        </w:rPr>
        <w:t>.doc" rel="alternate" download="719186-</w:t>
      </w:r>
      <w:r>
        <w:rPr>
          <w:sz w:val="32"/>
          <w:szCs w:val="32"/>
        </w:rPr>
        <w:t>九零胡同养娃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时的影子九零年代街头玩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