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头猛的挺进莹莹体导演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导演背景与成长</w:t>
      </w:r>
      <w:r>
        <w:rPr>
          <w:sz w:val="32"/>
          <w:szCs w:val="32"/>
        </w:rPr>
        <w:t>&lt;/p&gt;&lt;p&gt;&lt;img src="/static-img/skLFKxw23sUC1cp7Fpm_gcmJ3X5J-YO1Pi6prML17w1BK9L1w3OeeKBcu6l9j595.jpg"&gt;&lt;/p&gt;&lt;p&gt;</w:t>
      </w:r>
      <w:r>
        <w:rPr>
          <w:sz w:val="32"/>
          <w:szCs w:val="32"/>
        </w:rPr>
        <w:t>老头猛的挺进她莹莹的体导演，名叫李明，是一位在影视圈内颇有声望的人物。他的成长经历充满了挑战和机遇。在大学期间，他就对电影制作产生了浓厚兴趣，并且积极参与校园电影俱乐部，逐渐锻炼出自己的导演技巧。</w:t>
      </w:r>
      <w:r>
        <w:rPr>
          <w:sz w:val="32"/>
          <w:szCs w:val="32"/>
        </w:rPr>
        <w:t>&lt;/p&gt;&lt;p&gt;</w:t>
      </w:r>
      <w:r>
        <w:rPr>
          <w:sz w:val="32"/>
          <w:szCs w:val="32"/>
        </w:rPr>
        <w:t>导 演 风格 与 影 片 选 择</w:t>
      </w:r>
      <w:r>
        <w:rPr>
          <w:sz w:val="32"/>
          <w:szCs w:val="32"/>
        </w:rPr>
        <w:t>&lt;/p&gt;&lt;p&gt;&lt;img src="/static-img/9Wo0T1QKg70XlhHHr100yMmJ3X5J-YO1Pi6prML17w1SA5SklgzLKUfA_iq8Rab1_elhhrKcNNvBUeJgOgjuP-wS37gWaSG5GOxB_E50XTKhZNPADzIZ6DrqwNjUqcumjEfRBl9ZUyJsPZl25PBwHDDm3m0HKsV4Uzwi1Jn1R581i96uhMpj9iIVq05jnyRD1X8nisM7G_J8P5B9v_VViw.png"&gt;&lt;/p&gt;&lt;p&gt;</w:t>
      </w:r>
      <w:r>
        <w:rPr>
          <w:sz w:val="32"/>
          <w:szCs w:val="32"/>
        </w:rPr>
        <w:t>李明的导演风格以其独特而深刻的情感表达著称。他常常选择那些触动人心、具有深远社会意义的问题作为作品主题。这一点也体现在他最著名的一部作品《她莹莹》中，该片讲述了一位普通女性如何在逆境中坚持自己的梦想并最终实现自我价值提升。</w:t>
      </w:r>
      <w:r>
        <w:rPr>
          <w:sz w:val="32"/>
          <w:szCs w:val="32"/>
        </w:rPr>
        <w:t>&lt;/p&gt;&lt;p&gt;</w:t>
      </w:r>
      <w:r>
        <w:rPr>
          <w:sz w:val="32"/>
          <w:szCs w:val="32"/>
        </w:rPr>
        <w:t>艺术创作理念</w:t>
      </w:r>
      <w:r>
        <w:rPr>
          <w:sz w:val="32"/>
          <w:szCs w:val="32"/>
        </w:rPr>
        <w:t>&lt;/p&gt;&lt;p&gt;&lt;img src="/static-img/kcpd3JdtIDzIOQhsk50C1smJ3X5J-YO1Pi6prML17w1SA5SklgzLKUfA_iq8Rab1_elhhrKcNNvBUeJgOgjuP-wS37gWaSG5GOxB_E50XTKhZNPADzIZ6DrqwNjUqcumjEfRBl9ZUyJsPZl25PBwHDDm3m0HKsV4Uzwi1Jn1R581i96uhMpj9iIVq05jnyRD1X8nisM7G_J8P5B9v_VViw.jpg"&gt;&lt;/p&gt;&lt;p&gt;</w:t>
      </w:r>
      <w:r>
        <w:rPr>
          <w:sz w:val="32"/>
          <w:szCs w:val="32"/>
        </w:rPr>
        <w:t>在创作过程中，李明始终坚持艺术与商业相结合，不仅追求影片的艺术性，还注重市场需求。通过不断创新和改进，他成功地将这些元素融合到他的作品中，从而获得了观众和评论界的一致好评。</w:t>
      </w:r>
      <w:r>
        <w:rPr>
          <w:sz w:val="32"/>
          <w:szCs w:val="32"/>
        </w:rPr>
        <w:t>&lt;/p&gt;&lt;p&gt;</w:t>
      </w:r>
      <w:r>
        <w:rPr>
          <w:sz w:val="32"/>
          <w:szCs w:val="32"/>
        </w:rPr>
        <w:t>影坛影响力与荣誉</w:t>
      </w:r>
      <w:r>
        <w:rPr>
          <w:sz w:val="32"/>
          <w:szCs w:val="32"/>
        </w:rPr>
        <w:t>&lt;/p&gt;&lt;p&gt;&lt;img src="/static-img/tJHhefqV6-LiKe4-HAr4zcmJ3X5J-YO1Pi6prML17w1SA5SklgzLKUfA_iq8Rab1_elhhrKcNNvBUeJgOgjuP-wS37gWaSG5GOxB_E50XTKhZNPADzIZ6DrqwNjUqcumjEfRBl9ZUyJsPZl25PBwHDDm3m0HKsV4Uzwi1Jn1R581i96uhMpj9iIVq05jnyRD1X8nisM7G_J8P5B9v_VViw.jpg"&gt;&lt;/p&gt;&lt;p&gt;</w:t>
      </w:r>
      <w:r>
        <w:rPr>
          <w:sz w:val="32"/>
          <w:szCs w:val="32"/>
        </w:rPr>
        <w:t>《她莹莉》的巨大成功不仅为李明赢得了国内外观众的心，但也让他在影坛占据了一席之地。在多个国际电影节上，《她莴芮》获得了多个奖项，这些荣誉进一步巩固了李明的地位，使他成为当代年轻导员中的佼佼者之一。</w:t>
      </w:r>
      <w:r>
        <w:rPr>
          <w:sz w:val="32"/>
          <w:szCs w:val="32"/>
        </w:rPr>
        <w:t>&lt;/p&gt;&lt;p&gt;</w:t>
      </w:r>
      <w:r>
        <w:rPr>
          <w:sz w:val="32"/>
          <w:szCs w:val="32"/>
        </w:rPr>
        <w:t>未来规划与展望</w:t>
      </w:r>
      <w:r>
        <w:rPr>
          <w:sz w:val="32"/>
          <w:szCs w:val="32"/>
        </w:rPr>
        <w:t>&lt;/p&gt;&lt;p&gt;&lt;img src="/static-img/PKjxnzIYcPxOTZ76KHpm3MmJ3X5J-YO1Pi6prML17w1SA5SklgzLKUfA_iq8Rab1_elhhrKcNNvBUeJgOgjuP-wS37gWaSG5GOxB_E50XTKhZNPADzIZ6DrqwNjUqcumjEfRBl9ZUyJsPZl25PBwHDDm3m0HKsV4Uzwi1Jn1R581i96uhMpj9iIVq05jnyRD1X8nisM7G_J8P5B9v_VViw.jpg"&gt;&lt;/p&gt;&lt;p&gt;</w:t>
      </w:r>
      <w:r>
        <w:rPr>
          <w:sz w:val="32"/>
          <w:szCs w:val="32"/>
        </w:rPr>
        <w:t>对于未来的规划，李明表示将继续探索更多新的题材和技术手法，以期打破传统束缚，为中国电影带来更大的变化。他希望能够引领更多年轻人的脚步走向这个行业，为他们提供一个更加开放、包容的地方发展自己。</w:t>
      </w:r>
      <w:r>
        <w:rPr>
          <w:sz w:val="32"/>
          <w:szCs w:val="32"/>
        </w:rPr>
        <w:t>&lt;/p&gt;&lt;p&gt;</w:t>
      </w:r>
      <w:r>
        <w:rPr>
          <w:sz w:val="32"/>
          <w:szCs w:val="32"/>
        </w:rPr>
        <w:t>对后世影响力预测</w:t>
      </w:r>
      <w:r>
        <w:rPr>
          <w:sz w:val="32"/>
          <w:szCs w:val="32"/>
        </w:rPr>
        <w:t>&lt;/p&gt;&lt;p&gt;</w:t>
      </w:r>
      <w:r>
        <w:rPr>
          <w:sz w:val="32"/>
          <w:szCs w:val="32"/>
        </w:rPr>
        <w:t>作为一名具有创新精神和卓越才华的导员，老头猛对未来中国电影产业有着重要影响。不论是从故事内容还是技术层面，都能预见到他的工作会激发无数灵感，对整个行业产生深远影响。</w:t>
      </w:r>
      <w:r>
        <w:rPr>
          <w:sz w:val="32"/>
          <w:szCs w:val="32"/>
        </w:rPr>
        <w:t>&lt;/p&gt;&lt;p&gt;&lt;a href = "/doc/719795-</w:t>
      </w:r>
      <w:r>
        <w:rPr>
          <w:sz w:val="32"/>
          <w:szCs w:val="32"/>
        </w:rPr>
        <w:t>老头猛的挺进莹莹体导演探秘</w:t>
      </w:r>
      <w:r>
        <w:rPr>
          <w:sz w:val="32"/>
          <w:szCs w:val="32"/>
        </w:rPr>
        <w:t>.doc" rel="alternate" download="719795-</w:t>
      </w:r>
      <w:r>
        <w:rPr>
          <w:sz w:val="32"/>
          <w:szCs w:val="32"/>
        </w:rPr>
        <w:t>老头猛的挺进莹莹体导演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