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说带套可以给我先说我为什么总是忘记这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天，我在洗手间里，正准备做某些事情，突然听到妈妈的声音从外面传来：“带套可以给我先说。”我的心一下子就沉了。为什么她会说这样的话？是不是因为之前我忘记过使用避孕套？</w:t>
      </w:r>
      <w:r>
        <w:rPr>
          <w:sz w:val="32"/>
          <w:szCs w:val="32"/>
        </w:rPr>
        <w:t>&lt;/p&gt;&lt;p&gt;&lt;img src="/static-img/BnLG6jBQNszjmiVKd9WNomw9oxnmTfg60XVVo9_FbW27bjA8-9wP_TFfi1e-53Lb.jpg"&gt;&lt;/p&gt;&lt;p&gt;</w:t>
      </w:r>
      <w:r>
        <w:rPr>
          <w:sz w:val="32"/>
          <w:szCs w:val="32"/>
        </w:rPr>
        <w:t>回想起来，那次的疏忽让我感到非常尴尬。我和女朋友出去玩了一整天，晚上回到家的时候，我们都很疲惫，但还是想要一场浪漫的夜晚。我们忙着脱衣服，没有仔细检查是否有避孕措施。当时刻到来的时候，我才意识到自己的疏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刻，我知道如果没有幸运的话，这可能会是一个灾难性的错误。但好在我们没事，而且那个时候也没有发生意外。不过，当我告诉妈妈这件事的时候，她只是叹了口气，说：“你应该更小心。”</w:t>
      </w:r>
      <w:r>
        <w:rPr>
          <w:sz w:val="32"/>
          <w:szCs w:val="32"/>
        </w:rPr>
        <w:t>&lt;/p&gt;&lt;p&gt;&lt;img src="/static-img/55VBjdR6mGD2UBIWV8bLoWw9oxnmTfg60XVVo9_FbW0qpmbYD11vItpYT1ELir92fcE1GLFCzJLaPlHTj4jgayCPFT__NopJnIxiny75zGbD20U1wLxT91hxTDuCJx_oPP8Vk9tlPVYvG7pa_-hLEWaxb2Y3tYfUEMZczP8BiTc.jpg"&gt;&lt;/p&gt;&lt;p&gt;</w:t>
      </w:r>
      <w:r>
        <w:rPr>
          <w:sz w:val="32"/>
          <w:szCs w:val="32"/>
        </w:rPr>
        <w:t>自那以后，每次要做这些事情之前，我都会提醒自己“带套可以给我先说”，不管是在哪里，不管多么忙碌，都不能忘记这个最基本的安全措施。现在每当听见这句话，就像是一种提醒，让我更加谨慎地对待自己的身体和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实，“带套可以给我先说”并不是一个简单的话语，它背后承载着对未来的担忧，对健康的重视，以及对爱情生活中必不可少的一份责任感。在日常生活中，我们总是被各种琐事所困扰，有时候甚至会忽略那些最重要的事情。而这种小心翼翼、谨慎行事的态度，是成熟人格的一部分，也是我必须不断学习和实践的品质。</w:t>
      </w:r>
      <w:r>
        <w:rPr>
          <w:sz w:val="32"/>
          <w:szCs w:val="32"/>
        </w:rPr>
        <w:t>&lt;/p&gt;&lt;p&gt;&lt;img src="/static-img/evNFgZGfh3lIGM-GHuBKRWw9oxnmTfg60XVVo9_FbW0qpmbYD11vItpYT1ELir92fcE1GLFCzJLaPlHTj4jgayCPFT__NopJnIxiny75zGbD20U1wLxT91hxTDuCJx_oPP8Vk9tlPVYvG7pa_-hLEWaxb2Y3tYfUEMZczP8BiTc.jpg"&gt;&lt;/p&gt;&lt;p&gt;</w:t>
      </w:r>
      <w:r>
        <w:rPr>
          <w:sz w:val="32"/>
          <w:szCs w:val="32"/>
        </w:rPr>
        <w:t>所以，每当我听到妈妈再次温柔而坚定地说出这句话时，我就会深深地理解她的担忧，也会更加珍惜这一生中的每一次美好的时光。不论何时何地，只要想到“带套可以给我先说”，我就会明白，无论多么自然流畅的情趣活动，都不能忽视安全第一的人生准则。这就是成长过程中的一课，一份属于我的教训，也是我今后将以此为戒的一个警示。</w:t>
      </w:r>
      <w:r>
        <w:rPr>
          <w:sz w:val="32"/>
          <w:szCs w:val="32"/>
        </w:rPr>
        <w:t>&lt;/p&gt;&lt;p&gt;&lt;a href = "/doc/719922-</w:t>
      </w:r>
      <w:r>
        <w:rPr>
          <w:sz w:val="32"/>
          <w:szCs w:val="32"/>
        </w:rPr>
        <w:t>妈妈说带套可以给我先说我为什么总是忘记这点</w:t>
      </w:r>
      <w:r>
        <w:rPr>
          <w:sz w:val="32"/>
          <w:szCs w:val="32"/>
        </w:rPr>
        <w:t>.doc" rel="alternate" download="719922-</w:t>
      </w:r>
      <w:r>
        <w:rPr>
          <w:sz w:val="32"/>
          <w:szCs w:val="32"/>
        </w:rPr>
        <w:t>妈妈说带套可以给我先说我为什么总是忘记这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