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代号零零零零揭秘黑夜中的神秘使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漆黑的夜晚，城市的灯光好像都被一层薄雾所覆盖，人们纷纷躲进了家中。然而，在这片宁静之中，有一个人影悄无声息地穿梭于街头巷尾。这就是代号零零零零，他是城市里的神秘使者。</w:t>
      </w:r>
      <w:r>
        <w:rPr>
          <w:sz w:val="32"/>
          <w:szCs w:val="32"/>
        </w:rPr>
        <w:t>&lt;/p&gt;&lt;p&gt;&lt;img src="/static-img/ARr0K7ngUHEKukHMlAQsIokYO1lt3RiSi40IngW6FZ45d2qyBAPjtmE6k53Dmq1V.jpg"&gt;&lt;/p&gt;&lt;p&gt;</w:t>
      </w:r>
      <w:r>
        <w:rPr>
          <w:sz w:val="32"/>
          <w:szCs w:val="32"/>
        </w:rPr>
        <w:t>他的真实身份至今仍是个谜，但人们传说他是一个超级英雄，一直守护着这个繁华都市不受恶势力侵扰。他总是穿着一件简洁的黑色服装，从不留下任何痕迹，每次出现在案发现场时，都像是凤毛麟角一般稀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群流氓闯入了一家小店铺，对老板娘进行了恐吓。正当所有人都以为一切都是无情现实的时候，窗外突然亮起了一道刺眼的光芒，那是一束手电筒，由代号零零零零持有。他轻快地跳上桌子，用手电筒照亮四周，然后迅速制伏了那些歹徒。老板娘和顾客们惊讶得不知如何反应，只能默默地感谢那位神秘使者的到来。</w:t>
      </w:r>
      <w:r>
        <w:rPr>
          <w:sz w:val="32"/>
          <w:szCs w:val="32"/>
        </w:rPr>
        <w:t>&lt;/p&gt;&lt;p&gt;&lt;img src="/static-img/gPRrqiQXtfB0kUUefolFPYkYO1lt3RiSi40IngW6FZ4a3-jd5y-7YIcTJKzcMsS4jTVWqnbb36a9ac_JEbcNk1j3y1dMxTO_YI64rQWBS1JuFel-OhDG6U5UqN6gl1uu3j_M8lU_wpK7kmSk9LBhcQWC6b44a9_RQIsPiT2HEz2pKP1VDViaixeRBtXVdCNTr8_PxmUZCJDwayK_xG-BDoGX1yRVs72hoZdVg19zgog.jpg"&gt;&lt;/p&gt;&lt;p&gt;</w:t>
      </w:r>
      <w:r>
        <w:rPr>
          <w:sz w:val="32"/>
          <w:szCs w:val="32"/>
        </w:rPr>
        <w:t>但代号零</w:t>
      </w:r>
      <w:r>
        <w:rPr>
          <w:sz w:val="32"/>
          <w:szCs w:val="32"/>
        </w:rPr>
        <w:t>-zero-0-zero</w:t>
      </w:r>
      <w:r>
        <w:rPr>
          <w:sz w:val="32"/>
          <w:szCs w:val="32"/>
        </w:rPr>
        <w:t>并非只是一个简单的人物，他背后还有一个团队，他们用各种先进技术和高超技巧帮助他完成每一次任务。而他们最重要的一个规则，就是绝对保密，不让任何人知道自己的真实身份或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人们还是对他充满好奇，他们在网络上讨论他的故事，将其编织成传奇。一部分人认为他可能是一位失去亲人的孤独战士，而另一部分则猜测他可能是一个富有的企业家，用自己的财富打造这样一种形象，以此来保护自己与社会之间的一线距离。</w:t>
      </w:r>
      <w:r>
        <w:rPr>
          <w:sz w:val="32"/>
          <w:szCs w:val="32"/>
        </w:rPr>
        <w:t>&lt;/p&gt;&lt;p&gt;&lt;img src="/static-img/jQ-p_Z_-8wWRfCr90JGMAokYO1lt3RiSi40IngW6FZ4a3-jd5y-7YIcTJKzcMsS4jTVWqnbb36a9ac_JEbcNk1j3y1dMxTO_YI64rQWBS1JuFel-OhDG6U5UqN6gl1uu3j_M8lU_wpK7kmSk9LBhcQWC6b44a9_RQIsPiT2HEz2pKP1VDViaixeRBtXVdCNTr8_PxmUZCJDwayK_xG-BDoGX1yRVs72hoZdVg19zgog.jpg"&gt;&lt;/p&gt;&lt;p&gt;</w:t>
      </w:r>
      <w:r>
        <w:rPr>
          <w:sz w:val="32"/>
          <w:szCs w:val="32"/>
        </w:rPr>
        <w:t>而代号</w:t>
      </w:r>
      <w:r>
        <w:rPr>
          <w:sz w:val="32"/>
          <w:szCs w:val="32"/>
        </w:rPr>
        <w:t>Zero Zero Zero Zero</w:t>
      </w:r>
      <w:r>
        <w:rPr>
          <w:sz w:val="32"/>
          <w:szCs w:val="32"/>
        </w:rPr>
        <w:t>本身，也成为了很多人的梦想或者灵感来源。在暗夜里，他像幽灵一样出现，让那些想要逃脱现实、寻找希望的人们心中的希望重燃。但真正的问题是，这个世界真的需要这样一个神秘人物吗？答案依旧隐藏在月光下的阴影之中，只有那知情者才能知道。</w:t>
      </w:r>
      <w:r>
        <w:rPr>
          <w:sz w:val="32"/>
          <w:szCs w:val="32"/>
        </w:rPr>
        <w:t>&lt;/p&gt;&lt;p&gt;&lt;a href = "/doc/719977-</w:t>
      </w:r>
      <w:r>
        <w:rPr>
          <w:sz w:val="32"/>
          <w:szCs w:val="32"/>
        </w:rPr>
        <w:t>主题我是代号零零零零揭秘黑夜中的神秘使者</w:t>
      </w:r>
      <w:r>
        <w:rPr>
          <w:sz w:val="32"/>
          <w:szCs w:val="32"/>
        </w:rPr>
        <w:t>.doc" rel="alternate" download="719977-</w:t>
      </w:r>
      <w:r>
        <w:rPr>
          <w:sz w:val="32"/>
          <w:szCs w:val="32"/>
        </w:rPr>
        <w:t>主题我是代号零零零零揭秘黑夜中的神秘使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