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在五十岁成熟后才意识到自己其实一直在用嫉妒来观察他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五十岁那一年，我开始逐渐意识到，我的生活观和人际关系都被一种名为“嫉妒”或者更恰当的说法是“</w:t>
      </w:r>
      <w:r>
        <w:rPr>
          <w:sz w:val="32"/>
          <w:szCs w:val="32"/>
        </w:rPr>
        <w:t>JEALOUSVUE”</w:t>
      </w:r>
      <w:r>
        <w:rPr>
          <w:sz w:val="32"/>
          <w:szCs w:val="32"/>
        </w:rPr>
        <w:t>的情绪所主导。这是一种成熟的状态，是对过去自我认知的一次深刻反思。</w:t>
      </w:r>
      <w:r>
        <w:rPr>
          <w:sz w:val="32"/>
          <w:szCs w:val="32"/>
        </w:rPr>
        <w:t>&lt;/p&gt;&lt;p&gt;&lt;img src="/static-img/DHjYzcA3ZCcjIHeIeBu0Y4CSOmmi0VnnTkBVAWKbZwua6t4-D_8EvGs0KNnp9UrB.jpg"&gt;&lt;/p&gt;&lt;p&gt;</w:t>
      </w:r>
      <w:r>
        <w:rPr>
          <w:sz w:val="32"/>
          <w:szCs w:val="32"/>
        </w:rPr>
        <w:t>回想起来，当年轻时，我总是在用嫉妒来观察他人。每当看到身边的人获得成功、幸福或爱情时，我都会不由自主地产生一种酸楚的情绪。这种感觉像是一个隐形的镜头，始终跟随着我，让我成为一个永远站在外围的人。我用这个镜头捕捉着周围人的快乐，以此来衡量自己的价值和存在感。</w:t>
      </w:r>
      <w:r>
        <w:rPr>
          <w:sz w:val="32"/>
          <w:szCs w:val="32"/>
        </w:rPr>
        <w:t>&lt;/p&gt;&lt;p&gt;</w:t>
      </w:r>
      <w:r>
        <w:rPr>
          <w:sz w:val="32"/>
          <w:szCs w:val="32"/>
        </w:rPr>
        <w:t>但随着年龄的增长，这种方式变得越来越荒谬。因为每个人的生活轨迹都是独一无二的，每个人面临的问题也是独特的。我开始明白，那些看似完美的人生可能只是表面的光鲜，而他们内心也许承受着比我更多的心事。</w:t>
      </w:r>
      <w:r>
        <w:rPr>
          <w:sz w:val="32"/>
          <w:szCs w:val="32"/>
        </w:rPr>
        <w:t>&lt;/p&gt;&lt;p&gt;&lt;img src="/static-img/L6NKnaP-cxzfabofnIlv9ICSOmmi0VnnTkBVAWKbZwsGxtkZXO6vtRc5_KGBavqcukaw9qKOeLe13JmeEc_FD6foJBAWRZJlkiQU2zIm4Gg2pMTppqSh5pxNZFCuE6OuR8BQK7trbc6Pzzz52S3lIdV0c99issXb2p9kPZ1jKnV45MZ2E86NjDtL32MSsPEYklIKAbkpJQkox8tQ9yTXMwEZLZDARsZpZeUMWCr6Zwo.jpg"&gt;&lt;/p&gt;&lt;p&gt;</w:t>
      </w:r>
      <w:r>
        <w:rPr>
          <w:sz w:val="32"/>
          <w:szCs w:val="32"/>
        </w:rPr>
        <w:t>有一段时间，我试图改变这一切。我告诉自己，要学会欣赏别人的成功，不要让嫉妒占据我的心里空间。但这并不是一蹴而就的事情。需要时间和努力去调整自己的心态，学会从积极的角度去看待他人的事业发展。</w:t>
      </w:r>
      <w:r>
        <w:rPr>
          <w:sz w:val="32"/>
          <w:szCs w:val="32"/>
        </w:rPr>
        <w:t>&lt;/p&gt;&lt;p&gt;</w:t>
      </w:r>
      <w:r>
        <w:rPr>
          <w:sz w:val="32"/>
          <w:szCs w:val="32"/>
        </w:rPr>
        <w:t>现在，当我回望过往，用</w:t>
      </w:r>
      <w:r>
        <w:rPr>
          <w:sz w:val="32"/>
          <w:szCs w:val="32"/>
        </w:rPr>
        <w:t>&amp;#34;JEALOUSVUE</w:t>
      </w:r>
      <w:r>
        <w:rPr>
          <w:sz w:val="32"/>
          <w:szCs w:val="32"/>
        </w:rPr>
        <w:t>成熟五十</w:t>
      </w:r>
      <w:r>
        <w:rPr>
          <w:sz w:val="32"/>
          <w:szCs w:val="32"/>
        </w:rPr>
        <w:t>&amp;#34;</w:t>
      </w:r>
      <w:r>
        <w:rPr>
          <w:sz w:val="32"/>
          <w:szCs w:val="32"/>
        </w:rPr>
        <w:t>这个词来形容自己时，不再感到羡慕或痛苦，而是有了一种平静与理解。在这个过程中，我学到了一个重要的道理：真正重要的是如何把握好自己的生活，而不是不断比较和评判他人。</w:t>
      </w:r>
      <w:r>
        <w:rPr>
          <w:sz w:val="32"/>
          <w:szCs w:val="32"/>
        </w:rPr>
        <w:t>&lt;/p&gt;&lt;p&gt;&lt;img src="/static-img/TGwwgNypgwTZh0IhuXjfnICSOmmi0VnnTkBVAWKbZwsGxtkZXO6vtRc5_KGBavqcukaw9qKOeLe13JmeEc_FD6foJBAWRZJlkiQU2zIm4Gg2pMTppqSh5pxNZFCuE6OuR8BQK7trbc6Pzzz52S3lIdV0c99issXb2p9kPZ1jKnV45MZ2E86NjDtL32MSsPEYklIKAbkpJQkox8tQ9yTXMwEZLZDARsZpZeUMWCr6Zwo.jpg"&gt;&lt;/p&gt;&lt;p&gt;</w:t>
      </w:r>
      <w:r>
        <w:rPr>
          <w:sz w:val="32"/>
          <w:szCs w:val="32"/>
        </w:rPr>
        <w:t>所以，从今天起，让我们一起抛开那些使我们陷入忧郁的情绪吧。不再用那个隐形镜头捕捉别人的快乐，我们可以选择更加正面的视角，用它去照亮我们的未来。</w:t>
      </w:r>
      <w:r>
        <w:rPr>
          <w:sz w:val="32"/>
          <w:szCs w:val="32"/>
        </w:rPr>
        <w:t>&lt;/p&gt;&lt;p&gt;&lt;a href = "/doc/720364-</w:t>
      </w:r>
      <w:r>
        <w:rPr>
          <w:sz w:val="32"/>
          <w:szCs w:val="32"/>
        </w:rPr>
        <w:t>主题我是怎么在五十岁成熟后才意识到自己其实一直在用嫉妒来观察他人的</w:t>
      </w:r>
      <w:r>
        <w:rPr>
          <w:sz w:val="32"/>
          <w:szCs w:val="32"/>
        </w:rPr>
        <w:t>.doc" rel="alternate" download="720364-</w:t>
      </w:r>
      <w:r>
        <w:rPr>
          <w:sz w:val="32"/>
          <w:szCs w:val="32"/>
        </w:rPr>
        <w:t>主题我是怎么在五十岁成熟后才意识到自己其实一直在用嫉妒来观察他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