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阴影女人出轨后身体可能出现的奇异征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关系中，忠诚是基石。然而，有些情况下，人们可能会选择背叛伴侣，这种行为被称为出轨。出轨不仅损害了人际关系，也对个人的心理和生理健康产生影响。在这一段，我们将探讨一个极为敏感的话题——女人出轨后下体可能出现的异象。</w:t>
      </w:r>
      <w:r>
        <w:rPr>
          <w:sz w:val="32"/>
          <w:szCs w:val="32"/>
        </w:rPr>
        <w:t>&lt;/p&gt;&lt;p&gt;&lt;img src="/static-img/zvGwROtoSfEB_WgPL7fAzFMv7zohex00cByD4oCTkU-QJJeqONG39pwZyNr7UNI2.jpg"&gt;&lt;/p&gt;&lt;p&gt;</w:t>
      </w:r>
      <w:r>
        <w:rPr>
          <w:sz w:val="32"/>
          <w:szCs w:val="32"/>
        </w:rPr>
        <w:t>出轨的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出轨本身就是一种心理上的创伤。这一行为通常涉及双重生活、欺骗与隐瞒等，因此，对于受害者来说，其内心的痛苦往往比外在显现出的症状更加深刻。当一个人开始意识到自己的婚姻或恋爱关系面临危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经历各种复杂的情绪，从愤怒和失望到自责和绝望。</w:t>
      </w:r>
      <w:r>
        <w:rPr>
          <w:sz w:val="32"/>
          <w:szCs w:val="32"/>
        </w:rPr>
        <w:t>&lt;/p&gt;&lt;p&gt;&lt;img src="/static-img/8B8TKSFvQ3vQKiVDq8zXbVMv7zohex00cByD4oCTkU8dr8FbfHBoJmCxN7zvkPoOOhytQ0gbdotXH09iKGcuV-0yJs7m5ibCpFK51ihjVXR6TSg7Y1favmFXpAuB_D29f4w3nuZ7fHYRlhzWLXur25tNdqVWs8wxBq_s6SISGPc.jpg"&gt;&lt;/p&gt;&lt;p&gt;</w:t>
      </w:r>
      <w:r>
        <w:rPr>
          <w:sz w:val="32"/>
          <w:szCs w:val="32"/>
        </w:rPr>
        <w:t>生物学反应：激素水平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上的剧烈波动，女性体内的一些激素也会发生变化。例如，催产素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有时被称作“亲密激素”，它参与了母婴之间的情感联系，但也与性交有关。此外，当女性感到不安或恐惧时，她们的肾上腺素水平升高，这可以导致焦虑、睡眠障碍以及其他生理问题。</w:t>
      </w:r>
      <w:r>
        <w:rPr>
          <w:sz w:val="32"/>
          <w:szCs w:val="32"/>
        </w:rPr>
        <w:t>&lt;/p&gt;&lt;p&gt;&lt;img src="/static-img/N1n7D1U9d8m9_XEOEV-ROVMv7zohex00cByD4oCTkU8dr8FbfHBoJmCxN7zvkPoOOhytQ0gbdotXH09iKGcuV-0yJs7m5ibCpFK51ihjVXR6TSg7Y1favmFXpAuB_D29f4w3nuZ7fHYRlhzWLXur25tNdqVWs8wxBq_s6SISGPc.jpg"&gt;&lt;/p&gt;&lt;p&gt;</w:t>
      </w:r>
      <w:r>
        <w:rPr>
          <w:sz w:val="32"/>
          <w:szCs w:val="32"/>
        </w:rPr>
        <w:t>下体的信号：身体语言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下体”的异象时，它并不仅指生殖器官，而是包含了整个人类身体表达情感的一系列方式。在这种情况下，我们可以考虑以下几个方面：</w:t>
      </w:r>
      <w:r>
        <w:rPr>
          <w:sz w:val="32"/>
          <w:szCs w:val="32"/>
        </w:rPr>
        <w:t>&lt;/p&gt;&lt;p&gt;&lt;img src="/static-img/RrbdP464SI8EcqhNgzWIflMv7zohex00cByD4oCTkU8dr8FbfHBoJmCxN7zvkPoOOhytQ0gbdotXH09iKGcuV-0yJs7m5ibCpFK51ihjVXR6TSg7Y1favmFXpAuB_D29f4w3nuZ7fHYRlhzWLXur25tNdqVWs8wxBq_s6SISGPc.jpg"&gt;&lt;/p&gt;&lt;p&gt;</w:t>
      </w:r>
      <w:r>
        <w:rPr>
          <w:sz w:val="32"/>
          <w:szCs w:val="32"/>
        </w:rPr>
        <w:t>性功能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减退：由于内心混乱，不稳定的性生活习惯，或是担忧伴侣发现而产生的心理压力，都可能导致性的兴趣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颈疼痛：长期的情绪紧张可能引发宫颈肌肉紧张，从而造成疼痛。</w:t>
      </w:r>
      <w:r>
        <w:rPr>
          <w:sz w:val="32"/>
          <w:szCs w:val="32"/>
        </w:rPr>
        <w:t>&lt;/p&gt;&lt;p&gt;&lt;img src="/static-img/jper7-i28U7bmrjuAsSKkVMv7zohex00cByD4oCTkU8dr8FbfHBoJmCxN7zvkPoOOhytQ0gbdotXH09iKGcuV-0yJs7m5ibCpFK51ihjVXR6TSg7Y1favmFXpAuB_D29f4w3nuZ7fHYRlhzWLXur25tNdqVWs8wxBq_s6SISGPc.png"&gt;&lt;/p&gt;&lt;p&gt;</w:t>
      </w:r>
      <w:r>
        <w:rPr>
          <w:sz w:val="32"/>
          <w:szCs w:val="32"/>
        </w:rPr>
        <w:t>体液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经紊乱：压力大的人更容易出现月经延迟或前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房刺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情绪波动增加荷尔蒙分泌，可以使乳房感觉酸胀或者刺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察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和文化背景同样对个人的行为模式产生强烈影响。某些文化鼓励开放性别角色，使得男性和女性都能拥有更多自由。而现代社会中，对于婚姻忠诚度越来越严格的人们，对于不忠行为持有明确态度，这意味着那些选择违反这些标准的人，他们必须承担更多的心理压力，并且在隐藏行径过程中消耗大量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意识到了自己的所作所为带来了深远的后果，那么重要的是要寻求帮助。这包括向信任的人倾诉，也包括专业的心理咨询服务。如果你的行为引起了伴侣或家人的怀疑，最好采取诚实坦白并努力修复这段关系。如果没有必要则尽快结束这段破碎的事业，以免进一步伤害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身体对于她们内心世界是一个窗口，无论是在情感还是物理层面上。她们通过不同形式表现出来的情绪状态，都反映出了他们精神世界中的斗争。在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话题的时候，我们不得不同时关注其背后的原因，以及如何去治愈那些因为背叛而受创伤的心灵。此篇文章旨在揭示这一切，同时提供了一条通往恢复与自我认知之路的小径。</w:t>
      </w:r>
      <w:r>
        <w:rPr>
          <w:sz w:val="32"/>
          <w:szCs w:val="32"/>
        </w:rPr>
        <w:t>&lt;/p&gt;&lt;p&gt;&lt;a href = "/doc/720482-</w:t>
      </w:r>
      <w:r>
        <w:rPr>
          <w:sz w:val="32"/>
          <w:szCs w:val="32"/>
        </w:rPr>
        <w:t>背后的阴影女人出轨后身体可能出现的奇异征兆</w:t>
      </w:r>
      <w:r>
        <w:rPr>
          <w:sz w:val="32"/>
          <w:szCs w:val="32"/>
        </w:rPr>
        <w:t>.doc" rel="alternate" download="720482-</w:t>
      </w:r>
      <w:r>
        <w:rPr>
          <w:sz w:val="32"/>
          <w:szCs w:val="32"/>
        </w:rPr>
        <w:t>背后的阴影女人出轨后身体可能出现的奇异征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