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侣的秘密语言</w:t>
      </w:r>
      <w:r>
        <w:rPr>
          <w:sz w:val="48"/>
          <w:szCs w:val="48"/>
        </w:rPr>
        <w:t>-</w:t>
      </w:r>
      <w:r>
        <w:rPr>
          <w:sz w:val="48"/>
          <w:szCs w:val="48"/>
        </w:rPr>
        <w:t>窗边的一段温馨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边的一段温馨对话</w:t>
      </w:r>
      <w:r>
        <w:rPr>
          <w:sz w:val="32"/>
          <w:szCs w:val="32"/>
        </w:rPr>
        <w:t>&lt;/p&gt;&lt;p&gt;&lt;img src="/static-img/YSNKgve9yiBJCCH28CZeMzKN8Q1Q4Oi3yEabCMqE6UGFFXVeyGLeor2CFMe70VEi.jpg"&gt;&lt;/p&gt;&lt;p&gt;</w:t>
      </w:r>
      <w:r>
        <w:rPr>
          <w:sz w:val="32"/>
          <w:szCs w:val="32"/>
        </w:rPr>
        <w:t>在这个充满快节奏生活的时代，人们之间的交流往往是匆忙而不够深入。然而，有一种方式可以让我们与他人建立更紧密的情感联系，那就是“趴窗户上做给对面看”。这并不是一个简单的动作，它承载着情侣间独特的情感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是一种表达爱意的手段。在现代社会中，很多情侣因为工作或其他原因无法常常见面。但当一位情侣趴在窗户上做出某些姿势来吸引另一个人的注意时，这种行为就像是在说：“即使我们不能一起行动，我也会以我的方式向你展示我的心意。”</w:t>
      </w:r>
      <w:r>
        <w:rPr>
          <w:sz w:val="32"/>
          <w:szCs w:val="32"/>
        </w:rPr>
        <w:t>&lt;/p&gt;&lt;p&gt;&lt;img src="/static-img/U3r3KwpDf6zAIdrWp2JhbDKN8Q1Q4Oi3yEabCMqE6UFiVqY3XJTmrmKUiG5QK2Ub72ylyoDKJlUv4BnlDOc3lt4gTPzCg-8Zm7VfPBhK5aA_mEoqM_a_vLb8pYkl3Zpvk5fMRxljtQ5dSGl9Ztwu1CSVkWice1VkQkXKzkNg05CRJ9UzXt6v2LcOgk2r8Luu0ke1g2DRl-fV3NSDoVMdsw.jpg"&gt;&lt;/p&gt;&lt;p&gt;</w:t>
      </w:r>
      <w:r>
        <w:rPr>
          <w:sz w:val="32"/>
          <w:szCs w:val="32"/>
        </w:rPr>
        <w:t>其次，这是一种创造共同回忆的手段。记得吗，当年的小孩们喜欢用手指画在地板上的沙子，或是在窗台上写下心中的秘密？成年后，我们可能不会再这样做，但通过“趴窗户上做给对面看”，我们又找到了新的方式去留住美好的瞬间。当夜幕降临，一双双眼睛注视着对方，在那片流动的光影中，每一次小小的举动都能编织出属于他们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是一种展现勇气和信任的手段。要知道，“趴窗户上做给对面看”并非易事。这需要勇气，因为它意味着放下所有羞涩和顾忌；同时，也需要信任，因为只有相信对方能够理解我们的真正意图，我们才会有勇气去这么做。在这样的互动中，不仅是身体语言，更重要的是两颗心灵之间无言的交流。</w:t>
      </w:r>
      <w:r>
        <w:rPr>
          <w:sz w:val="32"/>
          <w:szCs w:val="32"/>
        </w:rPr>
        <w:t>&lt;/p&gt;&lt;p&gt;&lt;img src="/static-img/P7bqebTDPyvXRW8Ob0_k6zKN8Q1Q4Oi3yEabCMqE6UFiVqY3XJTmrmKUiG5QK2Ub72ylyoDKJlUv4BnlDOc3lt4gTPzCg-8Zm7VfPBhK5aA_mEoqM_a_vLb8pYkl3Zpvk5fMRxljtQ5dSGl9Ztwu1CSVkWice1VkQkXKzkNg05CRJ9UzXt6v2LcOgk2r8Luu0ke1g2DRl-fV3NSDoVMdsw.png"&gt;&lt;/p&gt;&lt;p&gt;</w:t>
      </w:r>
      <w:r>
        <w:rPr>
          <w:sz w:val="32"/>
          <w:szCs w:val="32"/>
        </w:rPr>
        <w:t>例如，有个女孩每天晚上都会在她的阳台里摆放一些鲜花，她希望她暗恋的人能看到。她从未直接告诉过对方这些，只是每天晚上的灯光下，她总是那么认真地整理那些花朵。而那个男孩，他不知道为什么总感觉有一股力量吸引他走到女孩家楼下，然后抬头望向她的房间。他没有意识到自己已经被那份微妙的情感所征服了，最终，他们终于相遇了，那时候，他们才明白原来所有这一切都是为了验证彼此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浪漫而又神秘的情侣互动，让许多人怀念起曾经那些纯真的日子。那时，没有智能手机，没有社交媒体，只有眼神、微笑和肢体语言。今天，即使科技进步了，但最珍贵的情感依然来自于这些最基本的人类互动。</w:t>
      </w:r>
      <w:r>
        <w:rPr>
          <w:sz w:val="32"/>
          <w:szCs w:val="32"/>
        </w:rPr>
        <w:t>&lt;/p&gt;&lt;p&gt;&lt;img src="/static-img/abAH-cI4VobJ1VxdhmNCrzKN8Q1Q4Oi3yEabCMqE6UFiVqY3XJTmrmKUiG5QK2Ub72ylyoDKJlUv4BnlDOc3lt4gTPzCg-8Zm7VfPBhK5aA_mEoqM_a_vLb8pYkl3Zpvk5fMRxljtQ5dSGl9Ztwu1CSVkWice1VkQkXKzkNg05CRJ9UzXt6v2LcOgk2r8Luu0ke1g2DRl-fV3NSDoVMdsw.jpg"&gt;&lt;/p&gt;&lt;p&gt;</w:t>
      </w:r>
      <w:r>
        <w:rPr>
          <w:sz w:val="32"/>
          <w:szCs w:val="32"/>
        </w:rPr>
        <w:t>所以，如果你发现自己偶尔会想要“趴窗户上做给对面看”，别担心。这只是你的内心在寻求一种特别的连接，是一种比任何文字或语音更为真挚的声音。你只需轻轻地倾诉你的想法，你身边的人就会听懂你的声音，就像过去一样。</w:t>
      </w:r>
      <w:r>
        <w:rPr>
          <w:sz w:val="32"/>
          <w:szCs w:val="32"/>
        </w:rPr>
        <w:t>&lt;/p&gt;&lt;p&gt;&lt;a href = "/doc/720717-</w:t>
      </w:r>
      <w:r>
        <w:rPr>
          <w:sz w:val="32"/>
          <w:szCs w:val="32"/>
        </w:rPr>
        <w:t>情侣的秘密语言</w:t>
      </w:r>
      <w:r>
        <w:rPr>
          <w:sz w:val="32"/>
          <w:szCs w:val="32"/>
        </w:rPr>
        <w:t>-</w:t>
      </w:r>
      <w:r>
        <w:rPr>
          <w:sz w:val="32"/>
          <w:szCs w:val="32"/>
        </w:rPr>
        <w:t>窗边的一段温馨对话</w:t>
      </w:r>
      <w:r>
        <w:rPr>
          <w:sz w:val="32"/>
          <w:szCs w:val="32"/>
        </w:rPr>
        <w:t>.doc" rel="alternate" download="720717-</w:t>
      </w:r>
      <w:r>
        <w:rPr>
          <w:sz w:val="32"/>
          <w:szCs w:val="32"/>
        </w:rPr>
        <w:t>情侣的秘密语言</w:t>
      </w:r>
      <w:r>
        <w:rPr>
          <w:sz w:val="32"/>
          <w:szCs w:val="32"/>
        </w:rPr>
        <w:t>-</w:t>
      </w:r>
      <w:r>
        <w:rPr>
          <w:sz w:val="32"/>
          <w:szCs w:val="32"/>
        </w:rPr>
        <w:t>窗边的一段温馨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