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是怎么从一个普通的打游戏宅男一夜之间变成战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普通的打游戏宅男，一夜之间变成战神的？</w:t>
      </w:r>
      <w:r>
        <w:rPr>
          <w:sz w:val="32"/>
          <w:szCs w:val="32"/>
        </w:rPr>
        <w:t>&lt;/p&gt;&lt;p&gt;&lt;img src="/static-img/inuW1TRAznZMOj9Th0ljL31rYXEWkuAKRmTHZ7uiex7KBZQWa02D8gJnyv_6clTu.jpg"&gt;&lt;/p&gt;&lt;p&gt;</w:t>
      </w:r>
      <w:r>
        <w:rPr>
          <w:sz w:val="32"/>
          <w:szCs w:val="32"/>
        </w:rPr>
        <w:t>记得那天，我就像平常一样，躺在床上拿着手柄，准备和几位老友一起玩一局《英雄联盟》。但今天不同，它不仅是一场游戏，而是一场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刚开始的时候，我们还是按部就班地进行选 </w:t>
      </w:r>
      <w:r>
        <w:rPr>
          <w:sz w:val="32"/>
          <w:szCs w:val="32"/>
        </w:rPr>
        <w:t xml:space="preserve">HERO </w:t>
      </w:r>
      <w:r>
        <w:rPr>
          <w:sz w:val="32"/>
          <w:szCs w:val="32"/>
        </w:rPr>
        <w:t>和分配角色，但我的心中却有了不一样的心情。我突然意识到，为什么要再次陷入那些重复无聊的游戏模式？为什么不能尝试一下更高级别、更刺激的挑战？</w:t>
      </w:r>
      <w:r>
        <w:rPr>
          <w:sz w:val="32"/>
          <w:szCs w:val="32"/>
        </w:rPr>
        <w:t>&lt;/p&gt;&lt;p&gt;&lt;img src="/static-img/rNunhoStxjLlMHmkEBkxsn1rYXEWkuAKRmTHZ7uiex7Undssoz8Q1BQoc6XQ_Owit9MwY0yppzLb8mzGBJZXaf8Y_Kg7EK6KpRk1t9zP8WK9kNxMqBs69Rv5aykODDhBOmSIXiiPkQwIaQUwu-_WJoirnIjvs-19K5lahm3TIEL4yGmYuptECM97rApgr2Tt8V_bSVU7bXzHpFx9uSYM2w.jpg"&gt;&lt;/p&gt;&lt;p&gt;</w:t>
      </w:r>
      <w:r>
        <w:rPr>
          <w:sz w:val="32"/>
          <w:szCs w:val="32"/>
        </w:rPr>
        <w:t>我决定，不再只是一个普通玩家，而是一个真正意义上的“战神”。这个想法让我兴奋又紧张，因为我知道这将是一个完全不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进入了一局非常难度高的情景模式，这里的人物设计都极为精细，每个角色的技能和特性都需要深刻理解。每一次战斗，都要求策略与机智并存。而且这里面还存在一些隐藏任务，让整个过程更加充实。</w:t>
      </w:r>
      <w:r>
        <w:rPr>
          <w:sz w:val="32"/>
          <w:szCs w:val="32"/>
        </w:rPr>
        <w:t>&lt;/p&gt;&lt;p&gt;&lt;img src="/static-img/oPb4y6d0hNSdtYlMisv-yX1rYXEWkuAKRmTHZ7uiex7Undssoz8Q1BQoc6XQ_Owit9MwY0yppzLb8mzGBJZXaf8Y_Kg7EK6KpRk1t9zP8WK9kNxMqBs69Rv5aykODDhBOmSIXiiPkQwIaQUwu-_WJoirnIjvs-19K5lahm3TIEL4yGmYuptECM97rApgr2Tt8V_bSVU7bXzHpFx9uSYM2w.jpg"&gt;&lt;/p&gt;&lt;p&gt;</w:t>
      </w:r>
      <w:r>
        <w:rPr>
          <w:sz w:val="32"/>
          <w:szCs w:val="32"/>
        </w:rPr>
        <w:t>在这种环境下，我必须不断学习新的技巧，并且提升自己的反应速度。这不是简单地点击鼠标或拨动手柄，它更像是对抗自我的一场长跑。在这过程中，我体会到了前所未有的挑战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失败后，我终于能够稳定地完成所有关卡。我惊讶于自己如何能从一个看似普通的小白玩家，一夜之间变成了那个令人生畏的“战神”。</w:t>
      </w:r>
      <w:r>
        <w:rPr>
          <w:sz w:val="32"/>
          <w:szCs w:val="32"/>
        </w:rPr>
        <w:t>&lt;/p&gt;&lt;p&gt;&lt;img src="/static-img/4F7WyVAjJVz3uHHKC8obqn1rYXEWkuAKRmTHZ7uiex7Undssoz8Q1BQoc6XQ_Owit9MwY0yppzLb8mzGBJZXaf8Y_Kg7EK6KpRk1t9zP8WK9kNxMqBs69Rv5aykODDhBOmSIXiiPkQwIaQUwu-_WJoirnIjvs-19K5lahm3TIEL4yGmYuptECM97rApgr2Tt8V_bSVU7bXzHpFx9uSYM2w.jpg"&gt;&lt;/p&gt;&lt;p&gt;</w:t>
      </w:r>
      <w:r>
        <w:rPr>
          <w:sz w:val="32"/>
          <w:szCs w:val="32"/>
        </w:rPr>
        <w:t>虽然现在回想起来，那些时候也许并不完全是梦境，但是那种感觉，却真的如同站在了云端之巅一般。如果你也想要成为那个被尊敬而又神秘的人物，你只需要找出内心深处那个渴望冒险、追求卓越的小小勇士，就像我当初做的一样，把握机会，将自己推向超越吧！</w:t>
      </w:r>
      <w:r>
        <w:rPr>
          <w:sz w:val="32"/>
          <w:szCs w:val="32"/>
        </w:rPr>
        <w:t>&lt;/p&gt;&lt;p&gt;&lt;a href = "/doc/72100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怎么从一个普通的打游戏宅男一夜之间变成战神的</w:t>
      </w:r>
      <w:r>
        <w:rPr>
          <w:sz w:val="32"/>
          <w:szCs w:val="32"/>
        </w:rPr>
        <w:t>.doc" rel="alternate" download="72100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怎么从一个普通的打游戏宅男一夜之间变成战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