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心的海盗我是如何被一艘名为浪漫的船只偷走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湛蓝的天空下，我遇见了他——那个偷心的海盗。他的船名叫“浪漫”，这不仅是一个名字，更是他生活态度和行径的缩影。在一个风和日丽无比的午后，他悄然登上了我的心门，轻巧地将我卷入了他的世界。</w:t>
      </w:r>
      <w:r>
        <w:rPr>
          <w:sz w:val="32"/>
          <w:szCs w:val="32"/>
        </w:rPr>
        <w:t>&lt;/p&gt;&lt;p&gt;&lt;img src="/static-img/9bEJUiaMDii4GOwXK_dlHctH6U0CaYZc0z7hz8zHSyvMATGZA4dgESkiM3_nDEsE.jpg"&gt;&lt;/p&gt;&lt;p&gt;</w:t>
      </w:r>
      <w:r>
        <w:rPr>
          <w:sz w:val="32"/>
          <w:szCs w:val="32"/>
        </w:rPr>
        <w:t>起初，我以为自己是在阅读一本普通的小说，但随着故事深入，我开始意识到，这并非虚构，而是一段真实发生在我身上的奇妙冒险。每当夜幕降临，他都会来到我的窗前，用那双闪烁着星辰光芒的眼睛与我对视，那眼神中充满了慈爱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会用剑或枪，只会用他的故事和笑容。我被那些关于远古海洋、勇敢航行者以及隐藏于深渊之中的宝藏所吸引。他讲述的是一种自由，是一种追求梦想而不受束缚的心态，让人忍不住想要加入这个由“浪漫”号带领的队伍。</w:t>
      </w:r>
      <w:r>
        <w:rPr>
          <w:sz w:val="32"/>
          <w:szCs w:val="32"/>
        </w:rPr>
        <w:t>&lt;/p&gt;&lt;p&gt;&lt;img src="/static-img/Gh7CKotFE9p6pGTe8MEUtstH6U0CaYZc0z7hz8zHSyvUlZ12g4wEUR5tnAgCDh__d1ISHF1w-Hc0lJ3W7auzIkUhKqFcprNeVMBXXZsL7H8SRpa2qOXw1fvJE8sSfuweEV6uHTmTw5WByU8qCFLZ_leTyTiFQv_vkpT-7OoFEu5zu19SsQcGVq12ElEuLEzw6Cawu55_j-K1bLhQgD_26g.jpg"&gt;&lt;/p&gt;&lt;p&gt;</w:t>
      </w:r>
      <w:r>
        <w:rPr>
          <w:sz w:val="32"/>
          <w:szCs w:val="32"/>
        </w:rPr>
        <w:t>有一次，他邀请我登上他的船只。那是一艘宏伟而又温馨的小帆船，每个细节都透露出其主人对美好事物的热爱。我坐在甲板上，看着夕阳沉落海底，感受到了生命中罕见的一份宁静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一瞬间，在这个瞬间里，我知道自己已经被这位偷心的海盗彻底俘获。就像那些古老传说中的宝藏一样，这份情感也许永远无法完全掌握，却总是存在于我们的心里，等待着我们去发现和珍惜。</w:t>
      </w:r>
      <w:r>
        <w:rPr>
          <w:sz w:val="32"/>
          <w:szCs w:val="32"/>
        </w:rPr>
        <w:t>&lt;/p&gt;&lt;p&gt;&lt;img src="/static-img/zxzctOI_Plv-0DCHDmg37stH6U0CaYZc0z7hz8zHSyvUlZ12g4wEUR5tnAgCDh__d1ISHF1w-Hc0lJ3W7auzIkUhKqFcprNeVMBXXZsL7H8SRpa2qOXw1fvJE8sSfuweEV6uHTmTw5WByU8qCFLZ_leTyTiFQv_vkpT-7OoFEu5zu19SsQcGVq12ElEuLEzw6Cawu55_j-K1bLhQgD_26g.jpg"&gt;&lt;/p&gt;&lt;p&gt;</w:t>
      </w:r>
      <w:r>
        <w:rPr>
          <w:sz w:val="32"/>
          <w:szCs w:val="32"/>
        </w:rPr>
        <w:t>现在，当你读到这里的时候，你可能会问：这是不是真的？答案很简单，因为它发生在你的心里，所以它就是真实。这位偷心的海盗，从未真正离开过你，而你，也从未真正逃脱过他的影响。在接下来的日子里，无论你走向何方，都能听到那悠扬的声音，那是来自“浪漫”的呼唤，它提醒着你，一切美好的冒险都是值得一试的事。</w:t>
      </w:r>
      <w:r>
        <w:rPr>
          <w:sz w:val="32"/>
          <w:szCs w:val="32"/>
        </w:rPr>
        <w:t>&lt;/p&gt;&lt;p&gt;&lt;a href = "/doc/721344-</w:t>
      </w:r>
      <w:r>
        <w:rPr>
          <w:sz w:val="32"/>
          <w:szCs w:val="32"/>
        </w:rPr>
        <w:t>偷心的海盗我是如何被一艘名为浪漫的船只偷走的心灵</w:t>
      </w:r>
      <w:r>
        <w:rPr>
          <w:sz w:val="32"/>
          <w:szCs w:val="32"/>
        </w:rPr>
        <w:t>.doc" rel="alternate" download="721344-</w:t>
      </w:r>
      <w:r>
        <w:rPr>
          <w:sz w:val="32"/>
          <w:szCs w:val="32"/>
        </w:rPr>
        <w:t>偷心的海盗我是如何被一艘名为浪漫的船只偷走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