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席玉宋妧作品免费阅读全集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席玉与宋妧的文学世界</w:t>
      </w:r>
      <w:r>
        <w:rPr>
          <w:sz w:val="32"/>
          <w:szCs w:val="32"/>
        </w:rPr>
        <w:t>&lt;/p&gt;&lt;p&gt;&lt;img src="/static-img/znAUx1awMUfOZSOtErOABdJYKcFuu0rNNlQBf3iprAF5YGLwK4mRGzHCwGWgVbIy.jpg"&gt;&lt;/p&gt;&lt;p&gt;</w:t>
      </w:r>
      <w:r>
        <w:rPr>
          <w:sz w:val="32"/>
          <w:szCs w:val="32"/>
        </w:rPr>
        <w:t>沈席玉和宋妧是当代中国两位杰出的女作家，他们的作品深受读者喜爱。沈席玉以其细腻的情感描写和深刻的人物分析，成为了现代女性文学的一个重要代表；而宋妧则以其独特的艺术风格和对生活细节的精准捕捉，让读者在她的小说中找到了自己。</w:t>
      </w:r>
      <w:r>
        <w:rPr>
          <w:sz w:val="32"/>
          <w:szCs w:val="32"/>
        </w:rPr>
        <w:t>&lt;/p&gt;&lt;p&gt;</w:t>
      </w:r>
      <w:r>
        <w:rPr>
          <w:sz w:val="32"/>
          <w:szCs w:val="32"/>
        </w:rPr>
        <w:t>书籍内容丰富多样</w:t>
      </w:r>
      <w:r>
        <w:rPr>
          <w:sz w:val="32"/>
          <w:szCs w:val="32"/>
        </w:rPr>
        <w:t>&lt;/p&gt;&lt;p&gt;&lt;img src="/static-img/e0MDIj_jbuzYgpxaZ5vOd9JYKcFuu0rNNlQBf3iprAEsxj3JXvSM2j2AsN8Qxvcihz8tMSNq9HWIw6NDL9Tne18EuWoTIE9ClV_1M-ZLmnuz9eWAa7QB3Ajcf2sdskcLCuSsim6kdXu_hovwBva6qIOuQTlnL4qd7nBOK6-5InxLyVEIUBMQ2XUdpWwhqK-BgZfXJFWzvaGhl1WDX3OCiA.jpg"&gt;&lt;/p&gt;&lt;p&gt;</w:t>
      </w:r>
      <w:r>
        <w:rPr>
          <w:sz w:val="32"/>
          <w:szCs w:val="32"/>
        </w:rPr>
        <w:t>沈席玉、宋妧的小说内容广泛，包括但不限于家庭关系、友情、爱情以及社会现象等多个方面。他们通过笔触描绘出一个个生动活泼的人物形象，使得读者能够从中获得心灵上的慰藉。</w:t>
      </w:r>
      <w:r>
        <w:rPr>
          <w:sz w:val="32"/>
          <w:szCs w:val="32"/>
        </w:rPr>
        <w:t>&lt;/p&gt;&lt;p&gt;</w:t>
      </w:r>
      <w:r>
        <w:rPr>
          <w:sz w:val="32"/>
          <w:szCs w:val="32"/>
        </w:rPr>
        <w:t>语言表达优美流畅</w:t>
      </w:r>
      <w:r>
        <w:rPr>
          <w:sz w:val="32"/>
          <w:szCs w:val="32"/>
        </w:rPr>
        <w:t>&lt;/p&gt;&lt;p&gt;&lt;img src="/static-img/JPV77HvRO46RGZ4sPC3oxtJYKcFuu0rNNlQBf3iprAEsxj3JXvSM2j2AsN8Qxvcihz8tMSNq9HWIw6NDL9Tne18EuWoTIE9ClV_1M-ZLmnuz9eWAa7QB3Ajcf2sdskcLCuSsim6kdXu_hovwBva6qIOuQTlnL4qd7nBOK6-5InxLyVEIUBMQ2XUdpWwhqK-BgZfXJFWzvaGhl1WDX3OCiA.jpg"&gt;&lt;/p&gt;&lt;p&gt;</w:t>
      </w:r>
      <w:r>
        <w:rPr>
          <w:sz w:val="32"/>
          <w:szCs w:val="32"/>
        </w:rPr>
        <w:t>在沈席玉、宋妧的手中，文字似乎具有了生命力，它们用一种轻松自然却又充满哲理的话语，将复杂的情感表达得淋漓尽致。无论是对人物内心世界的探索还是对外界环境的描述，都能让人忍不住停下脚步去品味其中蕴含的情感。</w:t>
      </w:r>
      <w:r>
        <w:rPr>
          <w:sz w:val="32"/>
          <w:szCs w:val="32"/>
        </w:rPr>
        <w:t>&lt;/p&gt;&lt;p&gt;</w:t>
      </w:r>
      <w:r>
        <w:rPr>
          <w:sz w:val="32"/>
          <w:szCs w:val="32"/>
        </w:rPr>
        <w:t>文化价值高深远大</w:t>
      </w:r>
      <w:r>
        <w:rPr>
          <w:sz w:val="32"/>
          <w:szCs w:val="32"/>
        </w:rPr>
        <w:t>&lt;/p&gt;&lt;p&gt;&lt;img src="/static-img/ir__n21iPmwV_ePKw0nnNdJYKcFuu0rNNlQBf3iprAEsxj3JXvSM2j2AsN8Qxvcihz8tMSNq9HWIw6NDL9Tne18EuWoTIE9ClV_1M-ZLmnuz9eWAa7QB3Ajcf2sdskcLCuSsim6kdXu_hovwBva6qIOuQTlnL4qd7nBOK6-5InxLyVEIUBMQ2XUdpWwhqK-BgZfXJFWzvaGhl1WDX3OCiA.jpg"&gt;&lt;/p&gt;&lt;p&gt;</w:t>
      </w:r>
      <w:r>
        <w:rPr>
          <w:sz w:val="32"/>
          <w:szCs w:val="32"/>
        </w:rPr>
        <w:t>除了提供娱乐阅读之外，沈席玉、宋妧的小说还承载着深厚的人文关怀和文化传承。在它们所处时代背景下，对于个人精神追求以及社会发展趋势进行了敏锐的洞察和深刻的思考，这些都为我们提供了宝贵的心智资源。</w:t>
      </w:r>
      <w:r>
        <w:rPr>
          <w:sz w:val="32"/>
          <w:szCs w:val="32"/>
        </w:rPr>
        <w:t>&lt;/p&gt;&lt;p&gt;</w:t>
      </w:r>
      <w:r>
        <w:rPr>
          <w:sz w:val="32"/>
          <w:szCs w:val="32"/>
        </w:rPr>
        <w:t>阅读体验舒适自在</w:t>
      </w:r>
      <w:r>
        <w:rPr>
          <w:sz w:val="32"/>
          <w:szCs w:val="32"/>
        </w:rPr>
        <w:t>&lt;/p&gt;&lt;p&gt;&lt;img src="/static-img/_tDArBA8am-QJh5u3IkoadJYKcFuu0rNNlQBf3iprAEsxj3JXvSM2j2AsN8Qxvcihz8tMSNq9HWIw6NDL9Tne18EuWoTIE9ClV_1M-ZLmnuz9eWAa7QB3Ajcf2sdskcLCuSsim6kdXu_hovwBva6qIOuQTlnL4qd7nBOK6-5InxLyVEIUBMQ2XUdpWwhqK-BgZfXJFWzvaGhl1WDX3OCiA.jpg"&gt;&lt;/p&gt;&lt;p&gt;</w:t>
      </w:r>
      <w:r>
        <w:rPr>
          <w:sz w:val="32"/>
          <w:szCs w:val="32"/>
        </w:rPr>
        <w:t>当你翻开这些作家的书籍，你会发现自己仿佛进入了一种不同的阅读状态——舒适而又放松。这背后，是作者们对于文字处理能力极佳，以及他们如何将故事讲述变得既有趣又有意义，从而使得每一位接触过这些书籍的人都难忘那份独特的阅读体验。</w:t>
      </w:r>
      <w:r>
        <w:rPr>
          <w:sz w:val="32"/>
          <w:szCs w:val="32"/>
        </w:rPr>
        <w:t>&lt;/p&gt;&lt;p&gt;</w:t>
      </w:r>
      <w:r>
        <w:rPr>
          <w:sz w:val="32"/>
          <w:szCs w:val="32"/>
        </w:rPr>
        <w:t>社交分享与讨论热烈</w:t>
      </w:r>
      <w:r>
        <w:rPr>
          <w:sz w:val="32"/>
          <w:szCs w:val="32"/>
        </w:rPr>
        <w:t>&lt;/p&gt;&lt;p&gt;</w:t>
      </w:r>
      <w:r>
        <w:rPr>
          <w:sz w:val="32"/>
          <w:szCs w:val="32"/>
        </w:rPr>
        <w:t>随着网络技术日益发达，我们可以更方便地分享我们的阅读体验，也能更快捷地了解到他人的看法。关于沈席玉与宋妧的小说，一旦被人们所认可，就很容易成为社交媒体上热门话题，不仅促进了作家的知名度，还增强了公众之间关于这类文学作品的话题讨论氛围。</w:t>
      </w:r>
      <w:r>
        <w:rPr>
          <w:sz w:val="32"/>
          <w:szCs w:val="32"/>
        </w:rPr>
        <w:t>&lt;/p&gt;&lt;p&gt;&lt;a href = "/doc/721443-</w:t>
      </w:r>
      <w:r>
        <w:rPr>
          <w:sz w:val="32"/>
          <w:szCs w:val="32"/>
        </w:rPr>
        <w:t>沈席玉宋妧作品免费阅读全集简介</w:t>
      </w:r>
      <w:r>
        <w:rPr>
          <w:sz w:val="32"/>
          <w:szCs w:val="32"/>
        </w:rPr>
        <w:t>.doc" rel="alternate" download="721443-</w:t>
      </w:r>
      <w:r>
        <w:rPr>
          <w:sz w:val="32"/>
          <w:szCs w:val="32"/>
        </w:rPr>
        <w:t>沈席玉宋妧作品免费阅读全集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