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入三门解密理解四根钥匙开启三扇门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根入三门是什么意思？</w:t>
      </w:r>
      <w:r>
        <w:rPr>
          <w:sz w:val="32"/>
          <w:szCs w:val="32"/>
        </w:rPr>
        <w:t xml:space="preserve">&lt;/p&gt;&lt;p&gt;&lt;img src="/static-img/Fnl2D2VEC4fTnfBF5r73Q5jmVWoD6hRjSadPNKRFXbWIjHB5ANGNuHYHfnqKF04S.jpg"&gt;&lt;/p&gt;&lt;p&gt;1. </w:t>
      </w:r>
      <w:r>
        <w:rPr>
          <w:sz w:val="32"/>
          <w:szCs w:val="32"/>
        </w:rPr>
        <w:t>什么是“四根入三门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智慧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根入三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比喻性的成语，用来形容一种深邃的智慧和独特的见解。这个成语源自于中国古代的一种象棋游戏。在这款游戏中，“四根”指的是棋子的移动方式，而“三门”则指的是将军的条件。要想成功将对手的国王（象）吃掉，即达到将军，这需要通过巧妙运用四个不同的走法（即“四根”），并且精准地把握对方防守的三个弱点（即“三门”。</w:t>
      </w:r>
      <w:r>
        <w:rPr>
          <w:sz w:val="32"/>
          <w:szCs w:val="32"/>
        </w:rPr>
        <w:t>&lt;/p&gt;&lt;p&gt;&lt;img src="/static-img/aEJAx78266BM3GJxwhgwnJjmVWoD6hRjSadPNKRFXbVfY0eKdUBJRx1LenwHKRacFClu5iKSMM_g-zK3PnowGAbeUtOBsKWpVq91pFQcFzmg2VTfszmcfCeUf2reoLUpEZVqR3djkb6yj4ZCjOBxAYaK7zrnhu8KJVPqL9bhBOCCNZW6F_Db7uYJnNAtiqZE2LWYCd5SKpWSMMLVUZGlhQ.jpg"&gt;&lt;/p&gt;&lt;p&gt;2. “</w:t>
      </w:r>
      <w:r>
        <w:rPr>
          <w:sz w:val="32"/>
          <w:szCs w:val="32"/>
        </w:rPr>
        <w:t>四根”的具体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象棋中，每一颗棋子都有其特定的移动规则，这些规则构成了一个复杂而严谨的系统。在这个系统里，有一些特殊的情况下，某些棋子可以使用额外的手段进行移动。这就好比是在生活中的学习和工作过程中，我们常常会遇到一些看似不可能达到的目标，但如果我们能够灵活运用自己的能力和资源，就能找到突破口，从而实现原本看似不可能的事情。</w:t>
      </w:r>
      <w:r>
        <w:rPr>
          <w:sz w:val="32"/>
          <w:szCs w:val="32"/>
        </w:rPr>
        <w:t>&lt;/p&gt;&lt;p&gt;&lt;img src="/static-img/8WsDcVU7AMqyDOTs_mXDTpjmVWoD6hRjSadPNKRFXbVfY0eKdUBJRx1LenwHKRacFClu5iKSMM_g-zK3PnowGAbeUtOBsKWpVq91pFQcFzmg2VTfszmcfCeUf2reoLUpEZVqR3djkb6yj4ZCjOBxAYaK7zrnhu8KJVPqL9bhBOCCNZW6F_Db7uYJnNAtiqZE2LWYCd5SKpWSMMLVUZGlhQ.jpg"&gt;&lt;/p&gt;&lt;p&gt;3. “</w:t>
      </w:r>
      <w:r>
        <w:rPr>
          <w:sz w:val="32"/>
          <w:szCs w:val="32"/>
        </w:rPr>
        <w:t>三门”的战略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对手国王吃掉，不仅仅是简单地堵塞了它逃跑的路，还涉及到整个局面的布局和预测。一个好的玩家总会寻找那些最关键、最容易被忽视的地方，那就是所谓的“三门”。这些地方通常是对手防御薄弱或者没有足够准备的地方，一旦利用得当，就能轻易取得胜利。</w:t>
      </w:r>
      <w:r>
        <w:rPr>
          <w:sz w:val="32"/>
          <w:szCs w:val="32"/>
        </w:rPr>
        <w:t xml:space="preserve">&lt;/p&gt;&lt;p&gt;&lt;img src="/static-img/iqJbyGnRXmGonKjs-BhwMJjmVWoD6hRjSadPNKRFXbVfY0eKdUBJRx1LenwHKRacFClu5iKSMM_g-zK3PnowGAbeUtOBsKWpVq91pFQcFzmg2VTfszmcfCeUf2reoLUpEZVqR3djkb6yj4ZCjOBxAYaK7zrnhu8KJVPqL9bhBOCCNZW6F_Db7uYJnNAtiqZE2LWYCd5SKpWSMMLVUZGlhQ.jpg"&gt;&lt;/p&gt;&lt;p&gt;4. </w:t>
      </w:r>
      <w:r>
        <w:rPr>
          <w:sz w:val="32"/>
          <w:szCs w:val="32"/>
        </w:rPr>
        <w:t>如何理解这一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日常生活出发，我们也可以思考一下如何应用这样的思维模式。当面临问题或挑战时，可以尝试分解问题，将其转化为多个可解决的小问题，然后逐一攻克。这就像是通过多种方法去寻找对方防御漏洞一样，只有这样才能确保我们的行动方案全面覆盖，从而提高成功率。</w:t>
      </w:r>
      <w:r>
        <w:rPr>
          <w:sz w:val="32"/>
          <w:szCs w:val="32"/>
        </w:rPr>
        <w:t xml:space="preserve">&lt;/p&gt;&lt;p&gt;&lt;img src="/static-img/uYl_3SoFYDiErtTd_d11-pjmVWoD6hRjSadPNKRFXbVfY0eKdUBJRx1LenwHKRacFClu5iKSMM_g-zK3PnowGAbeUtOBsKWpVq91pFQcFzmg2VTfszmcfCeUf2reoLUpEZVqR3djkb6yj4ZCjOBxAYaK7zrnhu8KJVPqL9bhBOCCNZW6F_Db7uYJnNAtiqZE2LWYCd5SKpWSMMLVUZGlhQ.jpg"&gt;&lt;/p&gt;&lt;p&gt;5. </w:t>
      </w:r>
      <w:r>
        <w:rPr>
          <w:sz w:val="32"/>
          <w:szCs w:val="32"/>
        </w:rPr>
        <w:t>在现实世界中的应用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策略制定上，“四根入三门”的思想同样适用。当企业想要进入新的市场时，他们往往会研究竞争者的缺陷，并设计出针对性的产品或服务，以此来打破竞争平衡。而在个人发展上，如果一个人想要实现某个梦想，他也需要从不同角度考虑问题，比如教育、技能提升、人际关系等多方面综合考虑，以确保每一步都朝着目标前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合现代智慧继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社会不断发展，对于如何更好地理解和应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根入 三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也有一些新的思考。例如，在数据分析领域，通过使用机器学习算法，可以帮助我们更精准地识别潜在的问题并提出有效解决方案。而对于创新思维来说，无论是在艺术创作还是科学研究，都需要不断突破传统框架，采用全新的视角去观察世界，从而发现更多未知之处，为人类知识体系贡献新石器时代般的人类智慧。</w:t>
      </w:r>
      <w:r>
        <w:rPr>
          <w:sz w:val="32"/>
          <w:szCs w:val="32"/>
        </w:rPr>
        <w:t>&lt;/p&gt;&lt;p&gt;&lt;a href = "/doc/721482-</w:t>
      </w:r>
      <w:r>
        <w:rPr>
          <w:sz w:val="32"/>
          <w:szCs w:val="32"/>
        </w:rPr>
        <w:t>四根入三门解密理解四根钥匙开启三扇门的智慧</w:t>
      </w:r>
      <w:r>
        <w:rPr>
          <w:sz w:val="32"/>
          <w:szCs w:val="32"/>
        </w:rPr>
        <w:t>.doc" rel="alternate" download="721482-</w:t>
      </w:r>
      <w:r>
        <w:rPr>
          <w:sz w:val="32"/>
          <w:szCs w:val="32"/>
        </w:rPr>
        <w:t>四根入三门解密理解四根钥匙开启三扇门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