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体验做受视频尝试无成本的角色扮演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做受视频试看一下</w:t>
      </w:r>
      <w:r>
        <w:rPr>
          <w:sz w:val="32"/>
          <w:szCs w:val="32"/>
        </w:rPr>
        <w:t xml:space="preserve">&lt;/p&gt;&lt;p&gt;&lt;img src="/static-img/YERK2YkqpsrOYEpbIXWHlCy7LmNH1x7y2jmiraulBiqH2aoEmcmL4PZx3ToSCuJy.jpg"&gt;&lt;/p&gt;&lt;p&gt;1. </w:t>
      </w:r>
      <w:r>
        <w:rPr>
          <w:sz w:val="32"/>
          <w:szCs w:val="32"/>
        </w:rPr>
        <w:t>为什么选择免费做受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渴望放松自己，寻找一些新的方式来释放压力。免费做受视频就成为了许多人心中的一个不错选择。这不仅可以让我们在家中舒适地体验到不同的角色扮演，还能帮助我们更好地理解不同的人生态度和生活方式。</w:t>
      </w:r>
      <w:r>
        <w:rPr>
          <w:sz w:val="32"/>
          <w:szCs w:val="32"/>
        </w:rPr>
        <w:t>&lt;/p&gt;&lt;p&gt;&lt;img src="/static-img/dekfVSfMSHT3CYTKcTQDMSy7LmNH1x7y2jmiraulBirIfqlf5qTXDkETFAVMAUZk0W1Cjq7pq5hUonm7aDVuPSflR1DKgDvB395urFZXiCgUFoBRj1cdedkKaxVun5sQ1NA2QHqFDbLwIoYp2Gs1JeL60EFAzf2-yQkUXs0Ul3GN9r5m2awjxMKjitBCIoxzCZkuFufLkHSYiQ1gRwdZvQ.jpg"&gt;&lt;/p&gt;&lt;p&gt;</w:t>
      </w:r>
      <w:r>
        <w:rPr>
          <w:sz w:val="32"/>
          <w:szCs w:val="32"/>
        </w:rPr>
        <w:t>首先，这种类型的内容通常是由专业的制作团队进行创作，他们会尽量将每个角色的特点展现得淋漓尽致，让观众感受到角色内心的世界。通过观看这些视频，我们可以学习到如何更好地表达自己的情感，也许还能从中获得一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自由探索是一个重要的元素。在这类视频中，我们可以随意切换不同的场景、角色的行为模式，不需要承担任何实际后果。这对于那些害怕尝试新事物或担忧失败的人来说是一个完美的机会。</w:t>
      </w:r>
      <w:r>
        <w:rPr>
          <w:sz w:val="32"/>
          <w:szCs w:val="32"/>
        </w:rPr>
        <w:t>&lt;/p&gt;&lt;p&gt;&lt;img src="/static-img/FnVxqg_s2XYllbBQErS2jiy7LmNH1x7y2jmiraulBirIfqlf5qTXDkETFAVMAUZk0W1Cjq7pq5hUonm7aDVuPSflR1DKgDvB395urFZXiCgUFoBRj1cdedkKaxVun5sQ1NA2QHqFDbLwIoYp2Gs1JeL60EFAzf2-yQkUXs0Ul3GN9r5m2awjxMKjitBCIoxzCZkuFufLkHSYiQ1gRwdZvQ.jpg"&gt;&lt;/p&gt;&lt;p&gt;</w:t>
      </w:r>
      <w:r>
        <w:rPr>
          <w:sz w:val="32"/>
          <w:szCs w:val="32"/>
        </w:rPr>
        <w:t>最后，不同于其他付费服务，这些免费资源通常能够满足大部分人的基本需求，即使是一些初学者也能够轻松上手。这样，无论你是出于兴趣还是纯粹想看看，你都能找到合适的一款应用或网站进行体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找到高质量的免费做受视频？</w:t>
      </w:r>
      <w:r>
        <w:rPr>
          <w:sz w:val="32"/>
          <w:szCs w:val="32"/>
        </w:rPr>
        <w:t>&lt;/p&gt;&lt;p&gt;&lt;img src="/static-img/9F0BWWxwGxMDXDr7FfyEMSy7LmNH1x7y2jmiraulBirIfqlf5qTXDkETFAVMAUZk0W1Cjq7pq5hUonm7aDVuPSflR1DKgDvB395urFZXiCgUFoBRj1cdedkKaxVun5sQ1NA2QHqFDbLwIoYp2Gs1JeL60EFAzf2-yQkUXs0Ul3GN9r5m2awjxMKjitBCIoxzCZkuFufLkHSYiQ1gRwdZvQ.jpg"&gt;&lt;/p&gt;&lt;p&gt;</w:t>
      </w:r>
      <w:r>
        <w:rPr>
          <w:sz w:val="32"/>
          <w:szCs w:val="32"/>
        </w:rPr>
        <w:t>要找到高质量且吸引人的免费做受视频并不容易，因为市场上有很多类似的内容，但品质参差不齐。不过，有几个小技巧可以帮助你快速找到一款符合标准的小确幸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应该了解目标平台或者应用。你可能想要使用的是知名度较高的大型社交网络平台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它们上的内容往往更加多样化和精选。而如果你偏爱专注于某个具体主题的话，可以考虑使用专业针对该主题的小型社区论坛或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那里的用户群体可能更加专注而且活跃。</w:t>
      </w:r>
      <w:r>
        <w:rPr>
          <w:sz w:val="32"/>
          <w:szCs w:val="32"/>
        </w:rPr>
        <w:t>&lt;/p&gt;&lt;p&gt;&lt;img src="/static-img/TvJUg3OP5aUwgMPWQg6Quiy7LmNH1x7y2jmiraulBirIfqlf5qTXDkETFAVMAUZk0W1Cjq7pq5hUonm7aDVuPSflR1DKgDvB395urFZXiCgUFoBRj1cdedkKaxVun5sQ1NA2QHqFDbLwIoYp2Gs1JeL60EFAzf2-yQkUXs0Ul3GN9r5m2awjxMKjitBCIoxzCZkuFufLkHSYiQ1gRwdZvQ.jpg"&gt;&lt;/p&gt;&lt;p&gt;</w:t>
      </w:r>
      <w:r>
        <w:rPr>
          <w:sz w:val="32"/>
          <w:szCs w:val="32"/>
        </w:rPr>
        <w:t>其次，要注意观察评论区。如果一部作品能够获得大量积极评价，并且评论区充满了讨论的话题，那么它很可能是一个值得推荐的地方。同时，你也应该关注是否有明显的问题反馈，如果存在问题，而且作者没有及时解决，那么这样的项目可能不是一个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忘记查看相关评分和排名数据。大多数平台都会提供关于用户喜好的排名列表，这样你就可以根据整体趋势来判断哪些内容最为流行和优秀了。此外，一些独立开发者的作品虽然可能不会那么出名，但是他们通常会非常投入去打磨细节，因此也不妨给它们一次尝试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挑选某个资源时，请务必仔细阅读所有条款与条件，特别是隐私保护政策以及版权声明，以免出现误解或争议。在享用之前，最好确认一下是否完全符合你的预期和道德准则哦！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免费做受视频带来的益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样的活动，我们不仅能够得到娱乐，也能从中学到东西，对我们的身心健康都有一定的积极影响。但具体来说，它们带来的益处包括但不限于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压放松： 在紧张忙碌的情境下，用一种全新的视角去审视生活，可以有效缓解压力，为你的身心带来短暂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创造力： 观看别人模仿各种角色，同时也激发了自我创造力的火花，使你的思维变得更加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信： 通过模仿不同人物，你学会了表达自己并接纳他人，从而增强了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宽视野： 这样的活动促使我们思考不同文化背景下的行为习惯，以及社会各界人们如何处理问题，从而扩大知识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一波信息爆炸时代，每个人都在不断追求更多、更丰富的情感交流与实践经验，而“免费做受”恰恰填补了一部分空白，让我们的生活变得更加丰富多彩。如果你还没开始探索这个领域，现在就是最佳的时候！不要犹豫，点击那个链接——让你的旅程正式启航吧！</w:t>
      </w:r>
      <w:r>
        <w:rPr>
          <w:sz w:val="32"/>
          <w:szCs w:val="32"/>
        </w:rPr>
        <w:t>&lt;/p&gt;&lt;p&gt;&lt;a href = "/doc/721541-</w:t>
      </w:r>
      <w:r>
        <w:rPr>
          <w:sz w:val="32"/>
          <w:szCs w:val="32"/>
        </w:rPr>
        <w:t>免费体验做受视频尝试无成本的角色扮演体验</w:t>
      </w:r>
      <w:r>
        <w:rPr>
          <w:sz w:val="32"/>
          <w:szCs w:val="32"/>
        </w:rPr>
        <w:t>.doc" rel="alternate" download="721541-</w:t>
      </w:r>
      <w:r>
        <w:rPr>
          <w:sz w:val="32"/>
          <w:szCs w:val="32"/>
        </w:rPr>
        <w:t>免费体验做受视频尝试无成本的角色扮演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