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亏亏亏隐私泄露诈骗风险高能消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</w:t>
      </w:r>
      <w:r>
        <w:rPr>
          <w:sz w:val="32"/>
          <w:szCs w:val="32"/>
        </w:rPr>
        <w:t>&lt;/p&gt;&lt;p&gt;&lt;img src="/static-img/f_1UWaLVVkxQa6c8yafvW7aH1dG1ZYvQOIT5A2ICX2zEpeuc4yZcrkQZs2hG7O6D.png"&gt;&lt;/p&gt;&lt;p&gt;</w:t>
      </w:r>
      <w:r>
        <w:rPr>
          <w:sz w:val="32"/>
          <w:szCs w:val="32"/>
        </w:rPr>
        <w:t>为什么要避免使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手机应用程序已经成为我们生活中的重要组成部分。然而，在夜里的卧室里，我们可能不太注意选择使用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一些看似无害的应用却可能隐藏着各种风险和隐私泄露的问题。因此，了解并识别出那些需要被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对保护我们的个人数据和财产安全至关重要。</w:t>
      </w:r>
      <w:r>
        <w:rPr>
          <w:sz w:val="32"/>
          <w:szCs w:val="32"/>
        </w:rPr>
        <w:t xml:space="preserve">&lt;/p&gt;&lt;p&gt;&lt;img src="/static-img/g_kBiVaKqARrdMRbstTBIbaH1dG1ZYvQOIT5A2ICX2wIPVV3rVItmk17-EYRChLVjN4I6KieL5j59S90_S6C5fO1meeZvvs0KPTZK-pQK5NpES2X9oVekU4V_8LwL9JiR0VI4twpohXifkrebYrBfXZmm4_4KEluRJOPUBpNa642NNn7nQqkh140NeY6zLzzF8zSd42liWSEnSn-V7GayQ.jpg"&gt;&lt;/p&gt;&lt;p&gt;1. </w:t>
      </w:r>
      <w:r>
        <w:rPr>
          <w:sz w:val="32"/>
          <w:szCs w:val="32"/>
        </w:rPr>
        <w:t>数据追踪与广告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很多免费应用都依赖于收集用户数据来实现盈利。这包括位置、浏览记录、购物习惯等个性化信息。在夜晚，当你懒洋洋地打开某个“免费”游戏或社交媒体时，你未必意识到你的每一个动作都在被跟踪，这些数据最终会被用于精准的商业广告推送，从而影响你的消费决策。</w:t>
      </w:r>
      <w:r>
        <w:rPr>
          <w:sz w:val="32"/>
          <w:szCs w:val="32"/>
        </w:rPr>
        <w:t xml:space="preserve">&lt;/p&gt;&lt;p&gt;&lt;img src="/static-img/Zt5R7qKPizgy8KCOXzHDAraH1dG1ZYvQOIT5A2ICX2wIPVV3rVItmk17-EYRChLVjN4I6KieL5j59S90_S6C5fO1meeZvvs0KPTZK-pQK5NpES2X9oVekU4V_8LwL9JiR0VI4twpohXifkrebYrBfXZmm4_4KEluRJOPUBpNa642NNn7nQqkh140NeY6zLzzF8zSd42liWSEnSn-V7GayQ.jpg"&gt;&lt;/p&gt;&lt;p&gt;2. </w:t>
      </w:r>
      <w:r>
        <w:rPr>
          <w:sz w:val="32"/>
          <w:szCs w:val="32"/>
        </w:rPr>
        <w:t>隐私泄露与安全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应用声称可以帮助你管理账户或提供额外服务，但实际上，它们可能会盗取你的登录凭证，并将其用于恶意目的，如网络钓鱼或者直接出售给黑客手中。此外，一些应用还可能包含病毒或木马，这些都是通过下载安装包传播的，而在安静的夜晚，你更容易忽略这些潜在危险。</w:t>
      </w:r>
      <w:r>
        <w:rPr>
          <w:sz w:val="32"/>
          <w:szCs w:val="32"/>
        </w:rPr>
        <w:t xml:space="preserve">&lt;/p&gt;&lt;p&gt;&lt;img src="/static-img/1T4O-D7uhcX7_Ncw-RwgGbaH1dG1ZYvQOIT5A2ICX2wIPVV3rVItmk17-EYRChLVjN4I6KieL5j59S90_S6C5fO1meeZvvs0KPTZK-pQK5NpES2X9oVekU4V_8LwL9JiR0VI4twpohXifkrebYrBfXZmm4_4KEluRJOPUBpNa642NNn7nQqkh140NeY6zLzzF8zSd42liWSEnSn-V7GayQ.jpg"&gt;&lt;/p&gt;&lt;p&gt;3. </w:t>
      </w:r>
      <w:r>
        <w:rPr>
          <w:sz w:val="32"/>
          <w:szCs w:val="32"/>
        </w:rPr>
        <w:t>高能消耗与电池损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高效能智能手机让我们能够随时随地连接世界，但它们同样需要大量电力才能运行。而当你沉浸于某个流行的小游戏或者视频分享平台时，不自觉地消耗了更多电量，导致手机过热甚至短路。如果长期如此，那么设备寿命也会缩短，最终增加维护成本。</w:t>
      </w:r>
      <w:r>
        <w:rPr>
          <w:sz w:val="32"/>
          <w:szCs w:val="32"/>
        </w:rPr>
        <w:t xml:space="preserve">&lt;/p&gt;&lt;p&gt;&lt;img src="/static-img/APvZcBFpdin-J4vWiRXdMbaH1dG1ZYvQOIT5A2ICX2wIPVV3rVItmk17-EYRChLVjN4I6KieL5j59S90_S6C5fO1meeZvvs0KPTZK-pQK5NpES2X9oVekU4V_8LwL9JiR0VI4twpohXifkrebYrBfXZmm4_4KEluRJOPUBpNa642NNn7nQqkh140NeY6zLzzF8zSd42liWSEnSn-V7GayQ.jpg"&gt;&lt;/p&gt;&lt;p&gt;4. </w:t>
      </w:r>
      <w:r>
        <w:rPr>
          <w:sz w:val="32"/>
          <w:szCs w:val="32"/>
        </w:rPr>
        <w:t>诈骗与金融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“投资”、“理财”类应用看起来很有吸引力，但是它们往往是伪装成合法金融产品实则是诈骗工具。一旦钱进入这些系统，就难以追回。而且，这种类型的软件通常不会遵循严格监管规章，因此，即便是在深夜，也不能轻信任何来自未知来源的投资建议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情绪操纵与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媒体尤其是在晚上经常性的滥用，可以造成极大的情绪波动。当我们沉迷于点赞数、评论数量以及人工制造出来的人生秀时，我们忽视了现实生活中的问题和困境。长此以往，不仅影响我们的身心健康，还可能破坏家庭关系和工作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论：警醒 </w:t>
      </w:r>
      <w:r>
        <w:rPr>
          <w:sz w:val="32"/>
          <w:szCs w:val="32"/>
        </w:rPr>
        <w:t>ourselves of these risks at night time.&lt;/p&gt;&lt;p&gt;</w:t>
      </w:r>
      <w:r>
        <w:rPr>
          <w:sz w:val="32"/>
          <w:szCs w:val="32"/>
        </w:rPr>
        <w:t>最后，让我们对自己进行一次检查，无论是在白天还是深夜，都应该保持警觉。在选择使用任何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请务必仔细阅读条款协议，并确保它符合自己的需求，同时尽量减少不必要的心理依赖和行为习惯改变。记住，每一次点击，都承担着一定程度上的责任，只有这样，我们才能够享受现代技术带来的便利，同时也保证自己的安全和幸福。</w:t>
      </w:r>
      <w:r>
        <w:rPr>
          <w:sz w:val="32"/>
          <w:szCs w:val="32"/>
        </w:rPr>
        <w:t>&lt;/p&gt;&lt;p&gt;&lt;a href = "/doc/721698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隐私泄露诈骗风险高能消耗</w:t>
      </w:r>
      <w:r>
        <w:rPr>
          <w:sz w:val="32"/>
          <w:szCs w:val="32"/>
        </w:rPr>
        <w:t>.doc" rel="alternate" download="721698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隐私泄露诈骗风险高能消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