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余酲的太阳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热情洋溢的季节里，我们仿佛置身于一幅巨大的画卷之中，每一次呼吸都能感受到那份浓烈的色彩。是谁让我们得以沉醉于这场梦幻般的盛宴？当然，是那个不仅仅是一位作家，更是一个能够将生命中的每一个瞬间转化为诗意画面的人——余酲。</w:t>
      </w:r>
      <w:r>
        <w:rPr>
          <w:sz w:val="32"/>
          <w:szCs w:val="32"/>
        </w:rPr>
        <w:t>&lt;/p&gt;&lt;p&gt;&lt;img src="/static-img/EIZJEhtdySrCfwnSjCjVvlOIT45NRPLi28sDvy4yboqW-RjQ0FPAJxP2H_gdFarB.jpeg"&gt;&lt;/p&gt;&lt;p&gt;</w:t>
      </w:r>
      <w:r>
        <w:rPr>
          <w:sz w:val="32"/>
          <w:szCs w:val="32"/>
        </w:rPr>
        <w:t>首先，想象一下，当你打开书本，翻到那一页充满光辉色的字迹，那就是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的开始。这里，作者通过文字精巧地构建了一座属于夏日的小镇，它不是一般意义上的小镇，而是一座被永恒阳光和温暖细雨共同点缀的小村落。在这样的环境下，每个人都是那么地活泼和开朗，就像是生活在其中的一切事物都被赋予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里的人物们，他们拥有一种特殊的情感表达方式，即使是在最平凡的事情上也能看到他们对美好事物的渴望和追求。这一点，在《太阳雨》中体现得淋漓尽致。当他们聚集在广阔天空下，看着那些斑驳陆离、却又带有无限神秘色彩的云朵时，你会发现，他们的心灵深处藏着怎样的故事呢？</w:t>
      </w:r>
      <w:r>
        <w:rPr>
          <w:sz w:val="32"/>
          <w:szCs w:val="32"/>
        </w:rPr>
        <w:t>&lt;/p&gt;&lt;p&gt;&lt;img src="/static-img/nlVyM9Q86_2R2Jk98i-RJFOIT45NRPLi28sDvy4yboqb0Hz4oiNwP1FXv3zwBUKREvnygD675qdq_L78mc49c_H2lYYjzH52TjVAzhUAIjWk4P8Hm8c5BIc3gKsCvSUXEYV2APb62wrXTuspseeZqcG3yhfu02WCg0i1HEmAL6JponnYbcFTD5_v31YWylMzOv9Xmc3lg_fIzDV4BzVZKw.png"&gt;&lt;/p&gt;&lt;p&gt;</w:t>
      </w:r>
      <w:r>
        <w:rPr>
          <w:sz w:val="32"/>
          <w:szCs w:val="32"/>
        </w:rPr>
        <w:t>再者，余酲善于运用文学技巧，让读者仿佛置身其中，与故事中的角色同行。在他的笔下，小镇上的每一条巷弄，都似乎是通往心灵深处的一个门户。而当夜幕降临，那些繁星点点，如同散落在地面的宝石，将整个世界装扮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展现了作者对于自然界之美与力量的赞颂。无论是大风吹过树梢的声音，或是细水滴落的声音，无不透露出一种宁静而强大的气息，让人感到心旷神怡。而这些声音，也正是“太阳雨”这一篇章中不可或缺的一部分，它们如同作家的指引，让我们跟随着自然去探索这个充满魔力的世界。</w:t>
      </w:r>
      <w:r>
        <w:rPr>
          <w:sz w:val="32"/>
          <w:szCs w:val="32"/>
        </w:rPr>
        <w:t>&lt;/p&gt;&lt;p&gt;&lt;img src="/static-img/FGJEQ4GiFyuL4qOjOmnRHVOIT45NRPLi28sDvy4yboqb0Hz4oiNwP1FXv3zwBUKREvnygD675qdq_L78mc49c_H2lYYjzH52TjVAzhUAIjWk4P8Hm8c5BIc3gKsCvSUXEYV2APb62wrXTuspseeZqcG3yhfu02WCg0i1HEmAL6JponnYbcFTD5_v31YWylMzOv9Xmc3lg_fIzDV4BzVZKw.png"&gt;&lt;/p&gt;&lt;p&gt;</w:t>
      </w:r>
      <w:r>
        <w:rPr>
          <w:sz w:val="32"/>
          <w:szCs w:val="32"/>
        </w:rPr>
        <w:t>最后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还有一个特别的地方，那就是它跨越了年龄和文化之间的界限，无论你是个性成熟稳重还是年轻鲜活，都能从中找到属于自己的片段。因为这里没有复杂的情节，没有高深的话题，只有纯粹而真挚的情感交织，以及对生活乐观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”是一部既能够让人们回忆起自己童年的快乐，又能够激励成年人的作品。这部作品，不仅仅是一本书，它更像是一个窗口，从那里可以看到一个全新的视角，以及对生活多元化理解与欣赏。在这样一个充满希望与梦想的小镇里，我们每个人都能找到属于自己的位置，用来描绘出我们独特而又丰富多彩的人生图景。</w:t>
      </w:r>
      <w:r>
        <w:rPr>
          <w:sz w:val="32"/>
          <w:szCs w:val="32"/>
        </w:rPr>
        <w:t>&lt;/p&gt;&lt;p&gt;&lt;img src="/static-img/lZ-z5SbwBiL0Z0sQ10aXW1OIT45NRPLi28sDvy4yboqb0Hz4oiNwP1FXv3zwBUKREvnygD675qdq_L78mc49c_H2lYYjzH52TjVAzhUAIjWk4P8Hm8c5BIc3gKsCvSUXEYV2APb62wrXTuspseeZqcG3yhfu02WCg0i1HEmAL6JponnYbcFTD5_v31YWylMzOv9Xmc3lg_fIzDV4BzVZKw.jpeg"&gt;&lt;/p&gt;&lt;p&gt;&lt;a href = "/doc/721739-</w:t>
      </w:r>
      <w:r>
        <w:rPr>
          <w:sz w:val="32"/>
          <w:szCs w:val="32"/>
        </w:rPr>
        <w:t>夏日绘影余酲的太阳雨世界</w:t>
      </w:r>
      <w:r>
        <w:rPr>
          <w:sz w:val="32"/>
          <w:szCs w:val="32"/>
        </w:rPr>
        <w:t>.doc" rel="alternate" download="721739-</w:t>
      </w:r>
      <w:r>
        <w:rPr>
          <w:sz w:val="32"/>
          <w:szCs w:val="32"/>
        </w:rPr>
        <w:t>夏日绘影余酲的太阳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