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韩剧百度网盘我是怎么在家里也能感受到</w:t>
      </w:r>
      <w:r>
        <w:rPr>
          <w:sz w:val="48"/>
          <w:szCs w:val="48"/>
        </w:rPr>
        <w:t>K-Drama</w:t>
      </w:r>
      <w:r>
        <w:rPr>
          <w:sz w:val="48"/>
          <w:szCs w:val="48"/>
        </w:rPr>
        <w:t>的热烈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决定给自己一点小奖励。躺在沙发上，打开百度网盘，点开那一款让我心跳加速的韩剧面膜体验视频。我是怎么在家里也能感受到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的热烈情怀？</w:t>
      </w:r>
      <w:r>
        <w:rPr>
          <w:sz w:val="32"/>
          <w:szCs w:val="32"/>
        </w:rPr>
        <w:t>&lt;/p&gt;&lt;p&gt;&lt;img src="/static-img/a_1q1MKdmtowHBgWGOLniFmp6GBKA69X_7ujgumVM3mzMTnGAUw6WQElyDE9Z3bJ.jpg"&gt;&lt;/p&gt;&lt;p&gt;</w:t>
      </w:r>
      <w:r>
        <w:rPr>
          <w:sz w:val="32"/>
          <w:szCs w:val="32"/>
        </w:rPr>
        <w:t>记得第一次看韩剧时，我被其独特的情感表达方式和深刻的人物关系所吸引。那时候，每当看到男女主角激动地拥抱、眼神交流时，都会不自觉地屏住呼吸，一边亲着一面膜胸口，那种紧张与期待让我完全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爱好并没有减弱，而是在我的生活中变得更加重要。每次下班回家后，无论身心疲惫，我都会找出时间来追赶那些未曾放弃的心之所向。我开始尝试各种方法来提升观影体验，比如使用专业的音响设备，让声音更加震撼；还购买了高品质的大屏幕电视，使画面更加清晰细腻。</w:t>
      </w:r>
      <w:r>
        <w:rPr>
          <w:sz w:val="32"/>
          <w:szCs w:val="32"/>
        </w:rPr>
        <w:t>&lt;/p&gt;&lt;p&gt;&lt;img src="/static-img/4tYcZouKLdamyWDcf__OSVmp6GBKA69X_7ujgumVM3mZj8DaWvuVL-Jh0ASdqj88HQvIYjJvcIkCGRGXtRzs5YHFj4TOB_EQzHhhlFdydBPcyzno9RqJ8CDbK-Z6hkEiIHuHIgG_mU9ry1MrCIk417bAmoLUNeLeu5ZOa-acFmLGWKzQ3RyNtb5cLIEX1v_L_5oIgdguZhhoWwSQ0Wfs3g.jpg"&gt;&lt;/p&gt;&lt;p&gt;</w:t>
      </w:r>
      <w:r>
        <w:rPr>
          <w:sz w:val="32"/>
          <w:szCs w:val="32"/>
        </w:rPr>
        <w:t>这一次，当我打开百度网盘准备观看新季节的时候，突然想到了那个令人难忘的情景——一边亲着一面膜胸口。一想到这里，就忍不住笑出了声。在这个充满压力的时代，我们需要一些轻松愉快的小确幸。而对于我来说，那些带有精致美容步骤的韩剧，就是我逃离现实、寻找宁静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我能够同时享受美好的时光，也为自己的皮肤注入必要的营养。这是我个人的小秘密，只要有网络，有我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账号，就可以无限接近那片充满梦想与激情的地方。而且，在这个过程中，我学会了如何更好地照顾自己，从而提高整体幸福感。</w:t>
      </w:r>
      <w:r>
        <w:rPr>
          <w:sz w:val="32"/>
          <w:szCs w:val="32"/>
        </w:rPr>
        <w:t>&lt;/p&gt;&lt;p&gt;&lt;img src="/static-img/Gztu5t1FYZ8lCE_K67pXxlmp6GBKA69X_7ujgumVM3mZj8DaWvuVL-Jh0ASdqj88HQvIYjJvcIkCGRGXtRzs5YHFj4TOB_EQzHhhlFdydBPcyzno9RqJ8CDbK-Z6hkEiIHuHIgG_mU9ry1MrCIk417bAmoLUNeLeu5ZOa-acFmLGWKzQ3RyNtb5cLIEX1v_L_5oIgdguZhhoWwSQ0Wfs3g.jpg"&gt;&lt;/p&gt;&lt;p&gt;</w:t>
      </w:r>
      <w:r>
        <w:rPr>
          <w:sz w:val="32"/>
          <w:szCs w:val="32"/>
        </w:rPr>
        <w:t>现在，每当夜幕降临，一边亲着一面护肤乳膏，一边看着屏幕上那些英俊潇洒又温柔善良的演员们，我仿佛置身于他们之间，成为故事的一部分。这种感觉，是任何其他活动都无法替代的，它让我感到温暖而幸福，让人忍不住想要更多地沉浸其中，不管是再忙碌还是再疲惫，都要抽出时间去追逐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一个对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情有独钟的人，不妨也加入我们的行列，用这样一种特别的手段来庆祝一下你的日常生活吧！</w:t>
      </w:r>
      <w:r>
        <w:rPr>
          <w:sz w:val="32"/>
          <w:szCs w:val="32"/>
        </w:rPr>
        <w:t>&lt;/p&gt;&lt;p&gt;&lt;img src="/static-img/j91MMvRs5uf3f4F8HlG5nVmp6GBKA69X_7ujgumVM3mZj8DaWvuVL-Jh0ASdqj88HQvIYjJvcIkCGRGXtRzs5YHFj4TOB_EQzHhhlFdydBPcyzno9RqJ8CDbK-Z6hkEiIHuHIgG_mU9ry1MrCIk417bAmoLUNeLeu5ZOa-acFmLGWKzQ3RyNtb5cLIEX1v_L_5oIgdguZhhoWwSQ0Wfs3g.jpg"&gt;&lt;/p&gt;&lt;p&gt;&lt;a href = "/doc/721746-</w:t>
      </w:r>
      <w:r>
        <w:rPr>
          <w:sz w:val="32"/>
          <w:szCs w:val="32"/>
        </w:rPr>
        <w:t>一边亲着一面膜胸口韩剧百度网盘我是怎么在家里也能感受到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的热烈情怀</w:t>
      </w:r>
      <w:r>
        <w:rPr>
          <w:sz w:val="32"/>
          <w:szCs w:val="32"/>
        </w:rPr>
        <w:t>.doc" rel="alternate" download="721746-</w:t>
      </w:r>
      <w:r>
        <w:rPr>
          <w:sz w:val="32"/>
          <w:szCs w:val="32"/>
        </w:rPr>
        <w:t>一边亲着一面膜胸口韩剧百度网盘我是怎么在家里也能感受到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的热烈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