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解读一段让人回忆起童年课堂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回忆的视频中，一个小男孩向老师询问关于他的数学作业。男孩困惑地看着自己的纸张，上面画着一个看起来像是一个变大的球体。在这个简单的场景下，我们可以感受到孩子对学习的渴望，以及他对于理解数学概念的一种天真的好奇心。</w:t>
      </w:r>
      <w:r>
        <w:rPr>
          <w:sz w:val="32"/>
          <w:szCs w:val="32"/>
        </w:rPr>
        <w:t>&lt;/p&gt;&lt;p&gt;&lt;img src="/static-img/I82ASG5hzXTrwSANqvYZEceQKaOCWUnQgyzQeUMaB009vwETaL1fe7OnrGNaYyZv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老师，你感受到它变大了么？</w:t>
      </w:r>
      <w:r>
        <w:rPr>
          <w:sz w:val="32"/>
          <w:szCs w:val="32"/>
        </w:rPr>
        <w:t>&amp;#34;&lt;/p&gt;&lt;p&gt;&lt;img src="/static-img/Jt811R9oyFWSq4ECDC7DQMeQKaOCWUnQgyzQeUMaB00kByH132Cx07-i2jk6BYKBFtPLRWS1b3ihPxnUiy-9pTLRAXgQ-6oTNXJeKr45bpSXypW6fGr9D3mw09RWxb5gBDqQQSMWdGH_BTbjqyQGrma8R_Mvcabp-FFHMyYmtw1FF7QzcNlqb3vR3Q2dAg5ybXlrdhybTDtOy2TIyqXt8g.jpg"&gt;&lt;/p&gt;&lt;p&gt;</w:t>
      </w:r>
      <w:r>
        <w:rPr>
          <w:sz w:val="32"/>
          <w:szCs w:val="32"/>
        </w:rPr>
        <w:t>这个问题不仅是出于孩子对数学问题的求解，更是一种寻求帮助和理解的心态。当我们看到这样的场景时，我们不能不被触动。这种纯真的好奇心，正是教育应该培养出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&lt;/p&gt;&lt;p&gt;&lt;img src="/static-img/91Ab7UxZE3URZdWjygi0RceQKaOCWUnQgyzQeUMaB00kByH132Cx07-i2jk6BYKBFtPLRWS1b3ihPxnUiy-9pTLRAXgQ-6oTNXJeKr45bpSXypW6fGr9D3mw09RWxb5gBDqQQSMWdGH_BTbjqyQGrma8R_Mvcabp-FFHMyYmtw1FF7QzcNlqb3vR3Q2dAg5ybXlrdhybTDtOy2TIyqXt8g.jpg"&gt;&lt;/p&gt;&lt;p&gt;</w:t>
      </w:r>
      <w:r>
        <w:rPr>
          <w:sz w:val="32"/>
          <w:szCs w:val="32"/>
        </w:rPr>
        <w:t>在现实生活中，有很多类似的场景出现，比如学生们在解决复杂的问题时，他们会不断地提问，希望能够找到正确答案。这就是他们学习过程中的真实写照，也是教师应尽职责所必需展现出的耐心和专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&lt;/p&gt;&lt;p&gt;&lt;img src="/static-img/uYjYe2idXp_Uk3gI2XcEZ8eQKaOCWUnQgyzQeUMaB00kByH132Cx07-i2jk6BYKBFtPLRWS1b3ihPxnUiy-9pTLRAXgQ-6oTNXJeKr45bpSXypW6fGr9D3mw09RWxb5gBDqQQSMWdGH_BTbjqyQGrma8R_Mvcabp-FFHMyYmtw1FF7QzcNlqb3vR3Q2dAg5ybXlrdhybTDtOy2TIyqXt8g.jpg"&gt;&lt;/p&gt;&lt;p&gt;</w:t>
      </w:r>
      <w:r>
        <w:rPr>
          <w:sz w:val="32"/>
          <w:szCs w:val="32"/>
        </w:rPr>
        <w:t>《老师你感受到它变大了么视频》这句话背后，是一种无奈与期待交织的情绪。小男孩可能已经尝试过多次，但是没有得到预期的结果，所以才会这样请求老师帮忙。这也是我们每个人都能共鸣的地方，因为谁又不是曾经处于类似境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&lt;/p&gt;&lt;p&gt;&lt;img src="/static-img/zpmwMzsC9gts32wrHwJosceQKaOCWUnQgyzQeUMaB00kByH132Cx07-i2jk6BYKBFtPLRWS1b3ihPxnUiy-9pTLRAXgQ-6oTNXJeKr45bpSXypW6fGr9D3mw09RWxb5gBDqQQSMWdGH_BTbjqyQGrma8R_Mvcabp-FFHMyYmtw1FF7QzcNlqb3vR3Q2dAg5ybXlrdhybTDtOy2TIyqXt8g.jpg"&gt;&lt;/p&gt;&lt;p&gt;</w:t>
      </w:r>
      <w:r>
        <w:rPr>
          <w:sz w:val="32"/>
          <w:szCs w:val="32"/>
        </w:rPr>
        <w:t>通过观察这一幕，我们可以了解到教育并非只局限于传授知识，而更重要的是要激发学生内在的探索欲望，让他们学会独立思考、解决问题。这需要教师有着极高的地位和责任，这份责任不仅仅关乎知识点，更关乎培养未来的公民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不同年龄层的人对于“感觉”、“变化”等概念也有不同的认知水平。例如，对于小朋友来说，“变大”可能意味着物理上的膨胀或者形状改变。而对于成年人来说，这个词汇则可能包含更多深层次含义，如情感上的扩散、经验积累等。因此，无论是在学校还是家庭环境中，都应当根据不同年龄阶段来适当调整我们的沟通方式和教学策略，以确保信息能够准确且有效地传达给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师你感受到它变大了么视频》作为一个微不足道的小片段，却蕴含着丰富的情感和深刻意义。在这里，我们可以看到教室里那个普通而又特别的小男孩，他用他的方法去探索世界，同时也让我们反思自己是否做到了让每一个人都感到被看见，被理解，被尊重。在未来，当我们再次面对那些仿佛有些许困惑，但充满希望的问题时，或许就能更加从容地去回答，那些本该属于我们的疑问。不管是在课堂上还是生活中的任何一刻，只要保持那份初见之端倪，就足以引导我们走向更广阔、更精彩的人生旅程。</w:t>
      </w:r>
      <w:r>
        <w:rPr>
          <w:sz w:val="32"/>
          <w:szCs w:val="32"/>
        </w:rPr>
        <w:t>&lt;/p&gt;&lt;p&gt;&lt;a href = "/doc/721774-</w:t>
      </w:r>
      <w:r>
        <w:rPr>
          <w:sz w:val="32"/>
          <w:szCs w:val="32"/>
        </w:rPr>
        <w:t>老师你感受到它变大了么解读一段让人回忆起童年课堂的视频</w:t>
      </w:r>
      <w:r>
        <w:rPr>
          <w:sz w:val="32"/>
          <w:szCs w:val="32"/>
        </w:rPr>
        <w:t>.doc" rel="alternate" download="721774-</w:t>
      </w:r>
      <w:r>
        <w:rPr>
          <w:sz w:val="32"/>
          <w:szCs w:val="32"/>
        </w:rPr>
        <w:t>老师你感受到它变大了么解读一段让人回忆起童年课堂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