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恋随身空间军嫂的孤独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生存已经成为了一种奢侈。末日降临，人类社会崩溃，一片混乱与恐惧笼罩着大地。在这样的背景下，一位随身空间军嫂凭借着她坚定的意志和不屈的精神，为保护家人、朋友和尚未消亡的人类文明而战。</w:t>
      </w:r>
      <w:r>
        <w:rPr>
          <w:sz w:val="32"/>
          <w:szCs w:val="32"/>
        </w:rPr>
        <w:t>&lt;/p&gt;&lt;p&gt;&lt;img src="/static-img/Rw7thrAxk-T5Jp6Ki27f6Y259u7mjo2jS-f6fnuoxt-ano8BNIFze5OkuxZSaCEx.jpg"&gt;&lt;/p&gt;&lt;p&gt;</w:t>
      </w:r>
      <w:r>
        <w:rPr>
          <w:sz w:val="32"/>
          <w:szCs w:val="32"/>
        </w:rPr>
        <w:t>一、末世来临前的宁静</w:t>
      </w:r>
      <w:r>
        <w:rPr>
          <w:sz w:val="32"/>
          <w:szCs w:val="32"/>
        </w:rPr>
        <w:t>&lt;/p&gt;&lt;p&gt;</w:t>
      </w:r>
      <w:r>
        <w:rPr>
          <w:sz w:val="32"/>
          <w:szCs w:val="32"/>
        </w:rPr>
        <w:t>在记忆中，她是那样的一位女兵，无畏前线，每一次出击都伴随着无数生命的重托。她穿梭于战争之间，用她的勇气和智慧拯救了无数同胞。然而，当末日降临，她所面对的是比以往任何时候都要严峻的情况——地球上绝大多数生物已死去，只剩下少量幸存者，他们渴望希望，渴望生存。</w:t>
      </w:r>
      <w:r>
        <w:rPr>
          <w:sz w:val="32"/>
          <w:szCs w:val="32"/>
        </w:rPr>
        <w:t>&lt;/p&gt;&lt;p&gt;&lt;img src="/static-img/FSPZUkj8LFBWc4BxK_pItY259u7mjo2jS-f6fnuoxt8chj1TL9CccHUtD67sUe2UBPHFf5GBRcu0tQ1ZtA97f18B6uojjTBwbi8RUrUC2E8rPkjkKL6ER4Jpkyts2-R9_4DcVOBHALxQJR6KZ6nD9QwT2i75F4ZX07KQCkxG84wId_Gtk9DRod6Cqm3mw9T3IUwIHb_6mbD4YBX1ouhmmg.jpg"&gt;&lt;/p&gt;&lt;p&gt;</w:t>
      </w:r>
      <w:r>
        <w:rPr>
          <w:sz w:val="32"/>
          <w:szCs w:val="32"/>
        </w:rPr>
        <w:t>二、随身空间中的最后希望</w:t>
      </w:r>
      <w:r>
        <w:rPr>
          <w:sz w:val="32"/>
          <w:szCs w:val="32"/>
        </w:rPr>
        <w:t>&lt;/p&gt;&lt;p&gt;</w:t>
      </w:r>
      <w:r>
        <w:rPr>
          <w:sz w:val="32"/>
          <w:szCs w:val="32"/>
        </w:rPr>
        <w:t>她的随身空间，是她从前线带回来的最后物资库。这是一个小小的避难所，也是她心中的最后希望。她将所有可能救命用的药品、食物、水源以及必要的医疗器械储存在这里，这些都是她用尽毕生的努力搜集起来，以备不时之需。</w:t>
      </w:r>
      <w:r>
        <w:rPr>
          <w:sz w:val="32"/>
          <w:szCs w:val="32"/>
        </w:rPr>
        <w:t>&lt;/p&gt;&lt;p&gt;&lt;img src="/static-img/jXcRiDDxFhUtpcqm7S_lYI259u7mjo2jS-f6fnuoxt8chj1TL9CccHUtD67sUe2UBPHFf5GBRcu0tQ1ZtA97f18B6uojjTBwbi8RUrUC2E8rPkjkKL6ER4Jpkyts2-R9_4DcVOBHALxQJR6KZ6nD9QwT2i75F4ZX07KQCkxG84wId_Gtk9DRod6Cqm3mw9T3IUwIHb_6mbD4YBX1ouhmmg.jpg"&gt;&lt;/p&gt;&lt;p&gt;</w:t>
      </w:r>
      <w:r>
        <w:rPr>
          <w:sz w:val="32"/>
          <w:szCs w:val="32"/>
        </w:rPr>
        <w:t>三、孤独守望者的誓言</w:t>
      </w:r>
      <w:r>
        <w:rPr>
          <w:sz w:val="32"/>
          <w:szCs w:val="32"/>
        </w:rPr>
        <w:t>&lt;/p&gt;&lt;p&gt;</w:t>
      </w:r>
      <w:r>
        <w:rPr>
          <w:sz w:val="32"/>
          <w:szCs w:val="32"/>
        </w:rPr>
        <w:t>在这个世界最黑暗的时候，她选择了继续战斗，因为这也是她唯一能做的事情。她知道自己无法改变整个世界，但至少可以为那些依然有活力的人们提供帮助。每当夜幕降临，她就会打开她的随身空间，将里面温暖光亮洒向周围冷漠且荒凉的地球表面，就像是在告诉那些失去了光明的心灵，不要放弃，不要放弃生活。</w:t>
      </w:r>
      <w:r>
        <w:rPr>
          <w:sz w:val="32"/>
          <w:szCs w:val="32"/>
        </w:rPr>
        <w:t>&lt;/p&gt;&lt;p&gt;&lt;img src="/static-img/K2D-CcDg1eirnmSm-kTbL4259u7mjo2jS-f6fnuoxt8chj1TL9CccHUtD67sUe2UBPHFf5GBRcu0tQ1ZtA97f18B6uojjTBwbi8RUrUC2E8rPkjkKL6ER4Jpkyts2-R9_4DcVOBHALxQJR6KZ6nD9QwT2i75F4ZX07KQCkxG84wId_Gtk9DRod6Cqm3mw9T3IUwIHb_6mbD4YBX1ouhmmg.jpg"&gt;&lt;/p&gt;&lt;p&gt;</w:t>
      </w:r>
      <w:r>
        <w:rPr>
          <w:sz w:val="32"/>
          <w:szCs w:val="32"/>
        </w:rPr>
        <w:t>四、爱与牺牲间的小确幸</w:t>
      </w:r>
      <w:r>
        <w:rPr>
          <w:sz w:val="32"/>
          <w:szCs w:val="32"/>
        </w:rPr>
        <w:t>&lt;/p&gt;&lt;p&gt;</w:t>
      </w:r>
      <w:r>
        <w:rPr>
          <w:sz w:val="32"/>
          <w:szCs w:val="32"/>
        </w:rPr>
        <w:t>虽然环境极其恶劣，但她仍旧保持着对生活的一份热爱。她会收留流落街头的小动物，将它们养育成长，使得这个虚幻又残酷的世界变得更加温馨。而对于人类，她也一样如此，无论是给予他们庇护还是教导他们如何自我保护，都让这些弱小的人群感受到了一丝安全感。</w:t>
      </w:r>
      <w:r>
        <w:rPr>
          <w:sz w:val="32"/>
          <w:szCs w:val="32"/>
        </w:rPr>
        <w:t>&lt;/p&gt;&lt;p&gt;&lt;img src="/static-img/0oy0xbPedyWkSP_xrNFvl4259u7mjo2jS-f6fnuoxt8chj1TL9CccHUtD67sUe2UBPHFf5GBRcu0tQ1ZtA97f18B6uojjTBwbi8RUrUC2E8rPkjkKL6ER4Jpkyts2-R9_4DcVOBHALxQJR6KZ6nD9QwT2i75F4ZX07KQCkxG84wId_Gtk9DRod6Cqm3mw9T3IUwIHb_6mbD4YBX1ouhmmg.jpg"&gt;&lt;/p&gt;&lt;p&gt;</w:t>
      </w:r>
      <w:r>
        <w:rPr>
          <w:sz w:val="32"/>
          <w:szCs w:val="32"/>
        </w:rPr>
        <w:t>五、末世中的英雄与传说</w:t>
      </w:r>
      <w:r>
        <w:rPr>
          <w:sz w:val="32"/>
          <w:szCs w:val="32"/>
        </w:rPr>
        <w:t>&lt;/p&gt;&lt;p&gt;</w:t>
      </w:r>
      <w:r>
        <w:rPr>
          <w:sz w:val="32"/>
          <w:szCs w:val="32"/>
        </w:rPr>
        <w:t>时间似乎站在她的背后，每一次呼吸都显得那么沉重。但即便如此，她依然坚持下来。在这个绝境中挣扎求生的过程中，渐渐地，有人开始传说起关于一位名叫“随身空间军嫂”的传奇人物。人们讲述起她的英勇事迹，以及她如何用自己的力量维系着一个个微不足道但又充满意义的小社区，而这些故事逐渐变成了激励人们继续活下去的手段。</w:t>
      </w:r>
      <w:r>
        <w:rPr>
          <w:sz w:val="32"/>
          <w:szCs w:val="32"/>
        </w:rPr>
        <w:t>&lt;/p&gt;&lt;p&gt;</w:t>
      </w:r>
      <w:r>
        <w:rPr>
          <w:sz w:val="32"/>
          <w:szCs w:val="32"/>
        </w:rPr>
        <w:t>六、一路上的困难与挑战</w:t>
      </w:r>
      <w:r>
        <w:rPr>
          <w:sz w:val="32"/>
          <w:szCs w:val="32"/>
        </w:rPr>
        <w:t>&lt;/p&gt;&lt;p&gt;</w:t>
      </w:r>
      <w:r>
        <w:rPr>
          <w:sz w:val="32"/>
          <w:szCs w:val="32"/>
        </w:rPr>
        <w:t>尽管有了许多人的支持，但是作为一名来自末世的大姐姐，面对各种自然灾害和病毒爆发等问题仍是一项巨大的挑战。她必须不断学习新的技能，比如医术或是工程技术，以应对各种突发事件，同时也需要处理好资源分配的问题，让每个人都能得到公平待遇，即使是在这样艰苦的情况下也不忘温暖人心的情谊与关怀。</w:t>
      </w:r>
      <w:r>
        <w:rPr>
          <w:sz w:val="32"/>
          <w:szCs w:val="32"/>
        </w:rPr>
        <w:t>&lt;/p&gt;&lt;p&gt;</w:t>
      </w:r>
      <w:r>
        <w:rPr>
          <w:sz w:val="32"/>
          <w:szCs w:val="32"/>
        </w:rPr>
        <w:t>七、高贵而脆弱的心灵</w:t>
      </w:r>
      <w:r>
        <w:rPr>
          <w:sz w:val="32"/>
          <w:szCs w:val="32"/>
        </w:rPr>
        <w:t>&lt;/p&gt;&lt;p&gt;</w:t>
      </w:r>
      <w:r>
        <w:rPr>
          <w:sz w:val="32"/>
          <w:szCs w:val="32"/>
        </w:rPr>
        <w:t>但是，在这种环境下，即便是一颗高贵而脆弱的心灵也会受伤。当有人因为没有食物而离开，或许有人因为疾病而永远闭上了眼睛，那些瞬间都会让这位女士感到无助。但正是这些经历，让她的内心更加坚韧，对于未来充满了期待，而不是绝望，因为只有这样的信念才能推动我们前进，从悲痛走向新的生活方式，从挫折走向更强大的自我复苏能力。</w:t>
      </w:r>
      <w:r>
        <w:rPr>
          <w:sz w:val="32"/>
          <w:szCs w:val="32"/>
        </w:rPr>
        <w:t>&lt;/p&gt;&lt;p&gt;</w:t>
      </w:r>
      <w:r>
        <w:rPr>
          <w:sz w:val="32"/>
          <w:szCs w:val="32"/>
        </w:rPr>
        <w:t>总结：</w:t>
      </w:r>
      <w:r>
        <w:rPr>
          <w:sz w:val="32"/>
          <w:szCs w:val="32"/>
        </w:rPr>
        <w:t>&lt;/p&gt;&lt;p&gt;</w:t>
      </w:r>
      <w:r>
        <w:rPr>
          <w:sz w:val="32"/>
          <w:szCs w:val="32"/>
        </w:rPr>
        <w:t>《末世之恋：随身空间军嫂的孤独守望》通过描绘一个来自末世的大姐姐如何凭借自己的力量维持生存，并为他人提供帮助，我们看到了人类顽强求生的意志，以及即使在最艰难的情况下也能够找到爱和希望的地方。这篇文章展示了一个人类历史上最黑暗时期，却也有可能发生美好事迹的事实，同时也提醒我们珍惜现在拥有的东西，因为未来充满未知。如果你愿意，你就应该去尝试一下看看你的内心深处是否还有一丝希望，那么它将会指引你找到那条通往光明道路的小径。</w:t>
      </w:r>
      <w:r>
        <w:rPr>
          <w:sz w:val="32"/>
          <w:szCs w:val="32"/>
        </w:rPr>
        <w:t>&lt;/p&gt;&lt;p&gt;&lt;a href = "/doc/722038-</w:t>
      </w:r>
      <w:r>
        <w:rPr>
          <w:sz w:val="32"/>
          <w:szCs w:val="32"/>
        </w:rPr>
        <w:t>末世之恋随身空间军嫂的孤独守望</w:t>
      </w:r>
      <w:r>
        <w:rPr>
          <w:sz w:val="32"/>
          <w:szCs w:val="32"/>
        </w:rPr>
        <w:t>.doc" rel="alternate" download="722038-</w:t>
      </w:r>
      <w:r>
        <w:rPr>
          <w:sz w:val="32"/>
          <w:szCs w:val="32"/>
        </w:rPr>
        <w:t>末世之恋随身空间军嫂的孤独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