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界文本创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我们常常会遇到各种各样的边界：时间的边界、空间的边界、道德的边界等。这些边界对于维持社会秩序和个人行为是非常重要的。然而，有时候我们也会发现，某些情况下这些边界似乎并不那么清晰或可行，这时就出现了</w:t>
      </w:r>
      <w:r>
        <w:rPr>
          <w:sz w:val="32"/>
          <w:szCs w:val="32"/>
        </w:rPr>
        <w:t>&amp;#34;</w:t>
      </w:r>
      <w:r>
        <w:rPr>
          <w:sz w:val="32"/>
          <w:szCs w:val="32"/>
        </w:rPr>
        <w:t>越界</w:t>
      </w:r>
      <w:r>
        <w:rPr>
          <w:sz w:val="32"/>
          <w:szCs w:val="32"/>
        </w:rPr>
        <w:t>&amp;#34;</w:t>
      </w:r>
      <w:r>
        <w:rPr>
          <w:sz w:val="32"/>
          <w:szCs w:val="32"/>
        </w:rPr>
        <w:t>的情况。</w:t>
      </w:r>
      <w:r>
        <w:rPr>
          <w:sz w:val="32"/>
          <w:szCs w:val="32"/>
        </w:rPr>
        <w:t>&lt;/p&gt;&lt;p&gt;&lt;img src="/static-img/UWjVv4ggCwmzDuxJ9oOFyfNj6rxzxYC-xGyoO2CbHQwmLHiUxYn1XlgbrzS4s7Pq.jpeg"&gt;&lt;/p&gt;&lt;p&gt;</w:t>
      </w:r>
      <w:r>
        <w:rPr>
          <w:sz w:val="32"/>
          <w:szCs w:val="32"/>
        </w:rPr>
        <w:t>越过时间的藩篱</w:t>
      </w:r>
      <w:r>
        <w:rPr>
          <w:sz w:val="32"/>
          <w:szCs w:val="32"/>
        </w:rPr>
        <w:t>&lt;/p&gt;&lt;p&gt;</w:t>
      </w:r>
      <w:r>
        <w:rPr>
          <w:sz w:val="32"/>
          <w:szCs w:val="32"/>
        </w:rPr>
        <w:t>在《越界》这部作品中，主角通过不断尝试和探索，不断地超越传统意义上的时间限制，从而实现了与过去和未来的交流。这不仅挑战了科学定律，也让人重新思考时间概念的含义。长尾关键词：跨时空交互</w:t>
      </w:r>
      <w:r>
        <w:rPr>
          <w:sz w:val="32"/>
          <w:szCs w:val="32"/>
        </w:rPr>
        <w:t>&lt;/p&gt;&lt;p&gt;&lt;img src="/static-img/PZsskUGES7Kji-fjNb1czfNj6rxzxYC-xGyoO2CbHQzNyPHAnt4TMRGfLpn_c2CVFA9PqFqD7oEvB23Ss_b8XsO6qeFYtWxwLE_sywtHLY_F5DSkJEw1io3OQ5Qs1YFlOPPD5ev2343cZWDHJGI6acq4qk34bh7Bacbejy0xw0TwR8avg5D3UC2d5ABjDhWND_zdn6Nw8VgCJ658yKxTPQ.jpeg"&gt;&lt;/p&gt;&lt;p&gt;</w:t>
      </w:r>
      <w:r>
        <w:rPr>
          <w:sz w:val="32"/>
          <w:szCs w:val="32"/>
        </w:rPr>
        <w:t>突破物理世界</w:t>
      </w:r>
      <w:r>
        <w:rPr>
          <w:sz w:val="32"/>
          <w:szCs w:val="32"/>
        </w:rPr>
        <w:t>&lt;/p&gt;&lt;p&gt;</w:t>
      </w:r>
      <w:r>
        <w:rPr>
          <w:sz w:val="32"/>
          <w:szCs w:val="32"/>
        </w:rPr>
        <w:t>作为一部科幻小说，《越界》的核心内容就是对现实世界的一种假设性改写。在故事中，主角能够穿梭于不同的维度，是一种对物理学基本原理的大胆推翻。这使得读者不得不思考什么才是真正可能存在于宇宙中的规则呢？长尾关键词：多元宇宙理论</w:t>
      </w:r>
      <w:r>
        <w:rPr>
          <w:sz w:val="32"/>
          <w:szCs w:val="32"/>
        </w:rPr>
        <w:t>&lt;/p&gt;&lt;p&gt;&lt;img src="/static-img/EaYrEUkl-7d9mENtt1kH8vNj6rxzxYC-xGyoO2CbHQzNyPHAnt4TMRGfLpn_c2CVFA9PqFqD7oEvB23Ss_b8XsO6qeFYtWxwLE_sywtHLY_F5DSkJEw1io3OQ5Qs1YFlOPPD5ev2343cZWDHJGI6acq4qk34bh7Bacbejy0xw0TwR8avg5D3UC2d5ABjDhWND_zdn6Nw8VgCJ658yKxTPQ.jpeg"&gt;&lt;/p&gt;&lt;p&gt;</w:t>
      </w:r>
      <w:r>
        <w:rPr>
          <w:sz w:val="32"/>
          <w:szCs w:val="32"/>
        </w:rPr>
        <w:t>逾越道德规范</w:t>
      </w:r>
      <w:r>
        <w:rPr>
          <w:sz w:val="32"/>
          <w:szCs w:val="32"/>
        </w:rPr>
        <w:t>&lt;/p&gt;&lt;p&gt;</w:t>
      </w:r>
      <w:r>
        <w:rPr>
          <w:sz w:val="32"/>
          <w:szCs w:val="32"/>
        </w:rPr>
        <w:t>在这个过程中，主角也不断地碰触到不同层次的人类道德观念。他经历了一系列的情感冲突和伦理抉择，这些都是他在“越过”那些看似坚不可摧的心灵障碍时所面临的问题。长尾关键词：情感决策树</w:t>
      </w:r>
      <w:r>
        <w:rPr>
          <w:sz w:val="32"/>
          <w:szCs w:val="32"/>
        </w:rPr>
        <w:t>&lt;/p&gt;&lt;p&gt;&lt;img src="/static-img/VvMrREpw8d5ygorhjdD5b_Nj6rxzxYC-xGyoO2CbHQzNyPHAnt4TMRGfLpn_c2CVFA9PqFqD7oEvB23Ss_b8XsO6qeFYtWxwLE_sywtHLY_F5DSkJEw1io3OQ5Qs1YFlOPPD5ev2343cZWDHJGI6acq4qk34bh7Bacbejy0xw0TwR8avg5D3UC2d5ABjDhWND_zdn6Nw8VgCJ658yKxTPQ.jpeg"&gt;&lt;/p&gt;&lt;p&gt;</w:t>
      </w:r>
      <w:r>
        <w:rPr>
          <w:sz w:val="32"/>
          <w:szCs w:val="32"/>
        </w:rPr>
        <w:t>探索人类潜能</w:t>
      </w:r>
      <w:r>
        <w:rPr>
          <w:sz w:val="32"/>
          <w:szCs w:val="32"/>
        </w:rPr>
        <w:t>&lt;/p&gt;&lt;p&gt;</w:t>
      </w:r>
      <w:r>
        <w:rPr>
          <w:sz w:val="32"/>
          <w:szCs w:val="32"/>
        </w:rPr>
        <w:t>通过接触不同的历史事件和未来社会，让我们看到一个人的潜力是多么巨大。当一个人成功“越过”自己内心深处的一些恐惧与限制，他便能够达到前所未有的高度。长尾关键词：自我提升路径</w:t>
      </w:r>
      <w:r>
        <w:rPr>
          <w:sz w:val="32"/>
          <w:szCs w:val="32"/>
        </w:rPr>
        <w:t>&lt;/p&gt;&lt;p&gt;&lt;img src="/static-img/GqQh25GQWGHcJ6IIiLvu-_Nj6rxzxYC-xGyoO2CbHQzNyPHAnt4TMRGfLpn_c2CVFA9PqFqD7oEvB23Ss_b8XsO6qeFYtWxwLE_sywtHLY_F5DSkJEw1io3OQ5Qs1YFlOPPD5ev2343cZWDHJGI6acq4qk34bh7Bacbejy0xw0TwR8avg5D3UC2d5ABjDhWND_zdn6Nw8VgCJ658yKxTPQ.jpeg"&gt;&lt;/p&gt;&lt;p&gt;</w:t>
      </w:r>
      <w:r>
        <w:rPr>
          <w:sz w:val="32"/>
          <w:szCs w:val="32"/>
        </w:rPr>
        <w:t>对抗制度禁锢</w:t>
      </w:r>
      <w:r>
        <w:rPr>
          <w:sz w:val="32"/>
          <w:szCs w:val="32"/>
        </w:rPr>
        <w:t>&lt;/p&gt;&lt;p&gt;</w:t>
      </w:r>
      <w:r>
        <w:rPr>
          <w:sz w:val="32"/>
          <w:szCs w:val="32"/>
        </w:rPr>
        <w:t>主角为了达成他的目标，不懈努力地打破那些束缚个体发展的手铐，无论是在法律还是文化上，都敢于提出质疑并寻求改变。这也是一个关于自由意志与权力的深刻探讨。长尾关键词：反叛精神力量</w:t>
      </w:r>
      <w:r>
        <w:rPr>
          <w:sz w:val="32"/>
          <w:szCs w:val="32"/>
        </w:rPr>
        <w:t>&lt;/p&gt;&lt;p&gt;</w:t>
      </w:r>
      <w:r>
        <w:rPr>
          <w:sz w:val="32"/>
          <w:szCs w:val="32"/>
        </w:rPr>
        <w:t>寻找生命意义</w:t>
      </w:r>
      <w:r>
        <w:rPr>
          <w:sz w:val="32"/>
          <w:szCs w:val="32"/>
        </w:rPr>
        <w:t>&lt;/p&gt;&lt;p&gt;</w:t>
      </w:r>
      <w:r>
        <w:rPr>
          <w:sz w:val="32"/>
          <w:szCs w:val="32"/>
        </w:rPr>
        <w:t>最终，在这个过程中，每个人都必须面对自己的生命价值观是什么，以及自己是否真的活出了最真实的一面。在这个过程中，“越过”的确是一种勇气，但更重要的是找到属于自己的道路去追寻那份无限可能性的生活状态。长尾关键词：内心觉醒之旅</w:t>
      </w:r>
      <w:r>
        <w:rPr>
          <w:sz w:val="32"/>
          <w:szCs w:val="32"/>
        </w:rPr>
        <w:t>&lt;/p&gt;&lt;p&gt;&lt;a href = "/doc/722100-</w:t>
      </w:r>
      <w:r>
        <w:rPr>
          <w:sz w:val="32"/>
          <w:szCs w:val="32"/>
        </w:rPr>
        <w:t>越界文本创作总结</w:t>
      </w:r>
      <w:r>
        <w:rPr>
          <w:sz w:val="32"/>
          <w:szCs w:val="32"/>
        </w:rPr>
        <w:t>.doc" rel="alternate" download="722100-</w:t>
      </w:r>
      <w:r>
        <w:rPr>
          <w:sz w:val="32"/>
          <w:szCs w:val="32"/>
        </w:rPr>
        <w:t>越界文本创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