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探索</w:t>
      </w:r>
      <w:r>
        <w:rPr>
          <w:sz w:val="48"/>
          <w:szCs w:val="48"/>
        </w:rPr>
        <w:t>-</w:t>
      </w:r>
      <w:r>
        <w:rPr>
          <w:sz w:val="48"/>
          <w:szCs w:val="48"/>
        </w:rPr>
        <w:t>穿越猎户星空寻找北极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猎户星空：寻找北极座的秘密</w:t>
      </w:r>
      <w:r>
        <w:rPr>
          <w:sz w:val="32"/>
          <w:szCs w:val="32"/>
        </w:rPr>
        <w:t>&lt;/p&gt;&lt;p&gt;&lt;img src="/static-img/UOLdJfJcEJiBMYcYbHdnBXW4Wn1x-nHhAZKY6m0Jq2nrQvC6XyPZchzA3R8FM_Ya.jpg"&gt;&lt;/p&gt;&lt;p&gt;</w:t>
      </w:r>
      <w:r>
        <w:rPr>
          <w:sz w:val="32"/>
          <w:szCs w:val="32"/>
        </w:rPr>
        <w:t>在遥远的宇宙深处，有一片被称为“猎户星空”的广阔天际。这里，北极座闪耀着它独特而迷人的光芒，吸引了无数探索者前来寻找未知的奥秘。</w:t>
      </w:r>
      <w:r>
        <w:rPr>
          <w:sz w:val="32"/>
          <w:szCs w:val="32"/>
        </w:rPr>
        <w:t>&lt;/p&gt;&lt;p&gt;</w:t>
      </w:r>
      <w:r>
        <w:rPr>
          <w:sz w:val="32"/>
          <w:szCs w:val="32"/>
        </w:rPr>
        <w:t>北极座，又名大熊座，是一个古老而神秘的星系，位于银河系的一个边缘区域。它以其特殊的地理位置和丰富多彩的恒星群著称。在这个宁静又充满奇迹的地方，每一颗恒星都有其独特的故事和历史。</w:t>
      </w:r>
      <w:r>
        <w:rPr>
          <w:sz w:val="32"/>
          <w:szCs w:val="32"/>
        </w:rPr>
        <w:t>&lt;/p&gt;&lt;p&gt;&lt;img src="/static-img/JTasIWatsYtLvIHRLTieMXW4Wn1x-nHhAZKY6m0Jq2kxV_bxnE_wEBTYwDewyimuBpE19ZfhnJur_l2URCZjq5ksSd3FzZg340ZlFDO68ZPwMQVsB-I17onwY432lOqm2uH37pW-8rYRehISdh2feVx9C24QaEyIMjXMlohEXrIenYLkzKCgrylvhBavHI-5.jpg"&gt;&lt;/p&gt;&lt;p&gt;</w:t>
      </w:r>
      <w:r>
        <w:rPr>
          <w:sz w:val="32"/>
          <w:szCs w:val="32"/>
        </w:rPr>
        <w:t>早在公元前</w:t>
      </w:r>
      <w:r>
        <w:rPr>
          <w:sz w:val="32"/>
          <w:szCs w:val="32"/>
        </w:rPr>
        <w:t>3000</w:t>
      </w:r>
      <w:r>
        <w:rPr>
          <w:sz w:val="32"/>
          <w:szCs w:val="32"/>
        </w:rPr>
        <w:t>年左右，一位古代文明就已经发现并记录了北极座的一些亮度变化。这是人类首次对外部宇宙进行观测和记录，这种对于自然现象感兴趣的人类本能，在今天依然存在，只不过我们的科技更加先进，我们可以更深入地了解这些天体。</w:t>
      </w:r>
      <w:r>
        <w:rPr>
          <w:sz w:val="32"/>
          <w:szCs w:val="32"/>
        </w:rPr>
        <w:t>&lt;/p&gt;&lt;p&gt;</w:t>
      </w:r>
      <w:r>
        <w:rPr>
          <w:sz w:val="32"/>
          <w:szCs w:val="32"/>
        </w:rPr>
        <w:t>例如，以美国宇航员苏西</w:t>
      </w:r>
      <w:r>
        <w:rPr>
          <w:sz w:val="32"/>
          <w:szCs w:val="32"/>
        </w:rPr>
        <w:t>·</w:t>
      </w:r>
      <w:r>
        <w:rPr>
          <w:sz w:val="32"/>
          <w:szCs w:val="32"/>
        </w:rPr>
        <w:t>斯蒂芬森（</w:t>
      </w:r>
      <w:r>
        <w:rPr>
          <w:sz w:val="32"/>
          <w:szCs w:val="32"/>
        </w:rPr>
        <w:t>Susan Stensen</w:t>
      </w:r>
      <w:r>
        <w:rPr>
          <w:sz w:val="32"/>
          <w:szCs w:val="32"/>
        </w:rPr>
        <w:t>）为代表，她在</w:t>
      </w:r>
      <w:r>
        <w:rPr>
          <w:sz w:val="32"/>
          <w:szCs w:val="32"/>
        </w:rPr>
        <w:t>1991</w:t>
      </w:r>
      <w:r>
        <w:rPr>
          <w:sz w:val="32"/>
          <w:szCs w:val="32"/>
        </w:rPr>
        <w:t>年执行的一次太空任务中，对于这片猎户星空中的某个地区进行了详尽的观察。她发现了一颗曾经被误认为是新恒星却实际上是一个已知恒星表面活动增强的情况。这不仅展示了科学家们如何通过技术手段更精确地理解宇宙，也提醒我们即便是在现代科技高度发达的情况下，我们仍然需要不断学习、探索，不断更新我们的知识库。</w:t>
      </w:r>
      <w:r>
        <w:rPr>
          <w:sz w:val="32"/>
          <w:szCs w:val="32"/>
        </w:rPr>
        <w:t>&lt;/p&gt;&lt;p&gt;&lt;img src="/static-img/xd5MumorZL-oxAJBnEvo1nW4Wn1x-nHhAZKY6m0Jq2kxV_bxnE_wEBTYwDewyimuBpE19ZfhnJur_l2URCZjq5ksSd3FzZg340ZlFDO68ZPwMQVsB-I17onwY432lOqm2uH37pW-8rYRehISdh2feVx9C24QaEyIMjXMlohEXrIenYLkzKCgrylvhBavHI-5.jpg"&gt;&lt;/p&gt;&lt;p&gt;</w:t>
      </w:r>
      <w:r>
        <w:rPr>
          <w:sz w:val="32"/>
          <w:szCs w:val="32"/>
        </w:rPr>
        <w:t>除了直接参与太空探索之外，科学家们还利用各种望远镜来研究猎户星空中的各项现象，比如说近年来的超级望远镜技术，使得我们能够看到比以前更细微、更接近真实状态的大气层。这种高分辨率图像让我们能够看到更多隐藏在云层下的细节，从而进一步推动了对这个领域知识体系构建上的进步。</w:t>
      </w:r>
      <w:r>
        <w:rPr>
          <w:sz w:val="32"/>
          <w:szCs w:val="32"/>
        </w:rPr>
        <w:t>&lt;/p&gt;&lt;p&gt;</w:t>
      </w:r>
      <w:r>
        <w:rPr>
          <w:sz w:val="32"/>
          <w:szCs w:val="32"/>
        </w:rPr>
        <w:t>同时，由于地球自转导致视线方向变化，所以当夜晚时分眺望南方，可以欣赏到美丽动人的“猎户”形状，而这一切都是由于那些点点繁忙的小小光点——恒星所绘制成的一幅生动画景。每一次这样的瞬间，都让人感到自己与浩瀚宇宙之间有一种不可言说的联系，让人心生敬畏，同时也激发着对未知世界探究欲望。</w:t>
      </w:r>
      <w:r>
        <w:rPr>
          <w:sz w:val="32"/>
          <w:szCs w:val="32"/>
        </w:rPr>
        <w:t>&lt;/p&gt;&lt;p&gt;&lt;img src="/static-img/2OTjREaw3BPAycdj6n8NynW4Wn1x-nHhAZKY6m0Jq2kxV_bxnE_wEBTYwDewyimuBpE19ZfhnJur_l2URCZjq5ksSd3FzZg340ZlFDO68ZPwMQVsB-I17onwY432lOqm2uH37pW-8rYRehISdh2feVx9C24QaEyIMjXMlohEXrIenYLkzKCgrylvhBavHI-5.jpg"&gt;&lt;/p&gt;&lt;p&gt;</w:t>
      </w:r>
      <w:r>
        <w:rPr>
          <w:sz w:val="32"/>
          <w:szCs w:val="32"/>
        </w:rPr>
        <w:t>总之，无论是从文化角度还是科学角度，“猎户”这一词汇背后蕴含着无限可能性的探险故事。而正是这些追求知识、冒险精神使得人类能够不断向前发展，并最终揭开更多关于“猎户”及其他众多隐秘面纱的事情。此情此境，或许会成为你未来旅程中不可或缺的一部分，你准备好了吗？</w:t>
      </w:r>
      <w:r>
        <w:rPr>
          <w:sz w:val="32"/>
          <w:szCs w:val="32"/>
        </w:rPr>
        <w:t>&lt;/p&gt;&lt;p&gt;&lt;a href = "/doc/722197-</w:t>
      </w:r>
      <w:r>
        <w:rPr>
          <w:sz w:val="32"/>
          <w:szCs w:val="32"/>
        </w:rPr>
        <w:t>星辰探索</w:t>
      </w:r>
      <w:r>
        <w:rPr>
          <w:sz w:val="32"/>
          <w:szCs w:val="32"/>
        </w:rPr>
        <w:t>-</w:t>
      </w:r>
      <w:r>
        <w:rPr>
          <w:sz w:val="32"/>
          <w:szCs w:val="32"/>
        </w:rPr>
        <w:t>穿越猎户星空寻找北极座的秘密</w:t>
      </w:r>
      <w:r>
        <w:rPr>
          <w:sz w:val="32"/>
          <w:szCs w:val="32"/>
        </w:rPr>
        <w:t>.doc" rel="alternate" download="722197-</w:t>
      </w:r>
      <w:r>
        <w:rPr>
          <w:sz w:val="32"/>
          <w:szCs w:val="32"/>
        </w:rPr>
        <w:t>星辰探索</w:t>
      </w:r>
      <w:r>
        <w:rPr>
          <w:sz w:val="32"/>
          <w:szCs w:val="32"/>
        </w:rPr>
        <w:t>-</w:t>
      </w:r>
      <w:r>
        <w:rPr>
          <w:sz w:val="32"/>
          <w:szCs w:val="32"/>
        </w:rPr>
        <w:t>穿越猎户星空寻找北极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