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温暖的举动深情父子间的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情父子间的互动</w:t>
      </w:r>
      <w:r>
        <w:rPr>
          <w:sz w:val="32"/>
          <w:szCs w:val="32"/>
        </w:rPr>
        <w:t>&lt;/p&gt;&lt;p&gt;&lt;img src="/static-img/G4bP-Kt6CwVxsDt-67RLkYEzbxKjdRQ5qMLfoDtShQCDaVNS_3-w4YdcNQCODzxJ.jpg"&gt;&lt;/p&gt;&lt;p&gt;</w:t>
      </w:r>
      <w:r>
        <w:rPr>
          <w:sz w:val="32"/>
          <w:szCs w:val="32"/>
        </w:rPr>
        <w:t>儿子温暖的举动（深情父子间的互动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怎样的一个瞬间？</w:t>
      </w:r>
      <w:r>
        <w:rPr>
          <w:sz w:val="32"/>
          <w:szCs w:val="32"/>
        </w:rPr>
        <w:t>&lt;/p&gt;&lt;p&gt;&lt;img src="/static-img/nV6dppvcR9Kls2NmBDnL3YEzbxKjdRQ5qMLfoDtShQBQmxlwE6y1qwC4aeTUCbVxV03EeIlWcvuuNzbOvig6eUUrsG5UElL5llZNaKGfl17HCAswzSnJC6Eme-4NMD_UikXrUczyexzvWXdAw1E9th6hwTXUnzo_lbkhU0lc_b0tZsMZLCuRMCT3Xu2uCFoo.jpg"&gt;&lt;/p&gt;&lt;p&gt;</w:t>
      </w:r>
      <w:r>
        <w:rPr>
          <w:sz w:val="32"/>
          <w:szCs w:val="32"/>
        </w:rPr>
        <w:t>在这个快节奏的世界里，家庭已成为人们寻找安宁与温馨之所。家庭成员之间的情感纽带是连接他们的心灵桥梁，而父子的关系尤为特殊。孩子们总是在父亲身上寻找安全感和力量，他们的小手总是向着父亲伸出，无论是在需要帮助的时候还是在想要表达爱意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对父子，他们住在一个普通但充满爱意的小屋中。这个小屋不仅仅是一片天空下的物质存在，它承载着无数个故事、笑声和泪水。在这里，年轻而充满活力的儿子坤坤，每当看到他的母亲疲惫地躺下时，都会感到一种强烈的责任感和保护欲。他知道，只有他能让母亲感到温暖，让她的疲惫一去不复返。</w:t>
      </w:r>
      <w:r>
        <w:rPr>
          <w:sz w:val="32"/>
          <w:szCs w:val="32"/>
        </w:rPr>
        <w:t>&lt;/p&gt;&lt;p&gt;&lt;img src="/static-img/c3y-1Bxkn4DZaVuGT-Bd9oEzbxKjdRQ5qMLfoDtShQBQmxlwE6y1qwC4aeTUCbVxV03EeIlWcvuuNzbOvig6eUUrsG5UElL5llZNaKGfl17HCAswzSnJC6Eme-4NMD_UikXrUczyexzvWXdAw1E9th6hwTXUnzo_lbkhU0lc_b0tZsMZLCuRMCT3Xu2uCFoo.jpg"&gt;&lt;/p&gt;&lt;p&gt;</w:t>
      </w:r>
      <w:r>
        <w:rPr>
          <w:sz w:val="32"/>
          <w:szCs w:val="32"/>
        </w:rPr>
        <w:t>他想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天早上，当母亲醒来时，她发现自己并没有感觉到昨晚那种沉重和压抑。她微笑着对坤坤说：“妈妈今天心情特别好，因为你让我觉得很幸福。”她走进客厅，一眼就看到了墙角放着的一张画，那是一幅简单却又生动描绘了家人的场景：她坐在沙发上，眼睛闭上了，旁边站立着两个孩子——一个高个子的男孩正把另一个小女孩抱入怀中。而那个小女孩，就是他们家的宝贝女儿，也就是“坤坤”。</w:t>
      </w:r>
      <w:r>
        <w:rPr>
          <w:sz w:val="32"/>
          <w:szCs w:val="32"/>
        </w:rPr>
        <w:t>&lt;/p&gt;&lt;p&gt;&lt;img src="/static-img/KFUYMplYxRLUYdY1BvQmwIEzbxKjdRQ5qMLfoDtShQBQmxlwE6y1qwC4aeTUCbVxV03EeIlWcvuuNzbOvig6eUUrsG5UElL5llZNaKGfl17HCAswzSnJC6Eme-4NMD_UikXrUczyexzvWXdAw1E9th6hwTXUnzo_lbkhU0lc_b0tZsMZLCuRMCT3Xu2uCFoo.jpg"&gt;&lt;/p&gt;&lt;p&gt;</w:t>
      </w:r>
      <w:r>
        <w:rPr>
          <w:sz w:val="32"/>
          <w:szCs w:val="32"/>
        </w:rPr>
        <w:t>为什么选择这样的方式表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在午后的阳光下，儿子决定采取行动。他静静地看着母亲，他的心里涌现出一种思路：要让她的心灵也像身体一样得到休息，他决定用最直接最纯粹的情感去触及她的内心。这是一个冒险，但也是充满勇气的一步，因为它需要勇敢地面对可能产生的情感波澜。</w:t>
      </w:r>
      <w:r>
        <w:rPr>
          <w:sz w:val="32"/>
          <w:szCs w:val="32"/>
        </w:rPr>
        <w:t>&lt;/p&gt;&lt;p&gt;&lt;img src="/static-img/qXdmE_DSuufO7ClUFznjoIEzbxKjdRQ5qMLfoDtShQBQmxlwE6y1qwC4aeTUCbVxV03EeIlWcvuuNzbOvig6eUUrsG5UElL5llZNaKGfl17HCAswzSnJC6Eme-4NMD_UikXrUczyexzvWXdAw1E9th6hwTXUnzo_lbkhU0lc_b0tZsMZLCuRMCT3Xu2uCFoo.jpg"&gt;&lt;/p&gt;&lt;p&gt;</w:t>
      </w:r>
      <w:r>
        <w:rPr>
          <w:sz w:val="32"/>
          <w:szCs w:val="32"/>
        </w:rPr>
        <w:t>于是，他悄然走到那张画前，用手指轻轻触碰起那幅画中的自己，把自己的身影融入进去。那一刻，他仿佛听见了一阵风吹过的声音，那声音告诉他一切都将如期进行。但就在此刻，那画突然亮起了灯光，将整个房间照得明亮透亮。当灯光消失后，一切恢复原样，却留给我们的是一份难以言说的敬畏与惊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做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这对父子更紧密了，他们开始一起探索生活中的每一个角落，每一次经历都成为了彼此理解与支持的源泉。他们学会了如何倾听彼此的心声，更重要的是，他们学会了如何用自己的方式去表达那些无法用语言描述的情感。在那个平凡而又非凡的小屋里，有一段关于爱、关于理解、关于生命美好的篇章正在被书写。而对于那个已经被送入“坂”里的“坔”，它代表了一种无条件的信任，也预示着更多未来的故事等待揭开。</w:t>
      </w:r>
      <w:r>
        <w:rPr>
          <w:sz w:val="32"/>
          <w:szCs w:val="32"/>
        </w:rPr>
        <w:t>&lt;/p&gt;&lt;p&gt;&lt;a href = "/doc/722368-</w:t>
      </w:r>
      <w:r>
        <w:rPr>
          <w:sz w:val="32"/>
          <w:szCs w:val="32"/>
        </w:rPr>
        <w:t>儿子温暖的举动深情父子间的互动</w:t>
      </w:r>
      <w:r>
        <w:rPr>
          <w:sz w:val="32"/>
          <w:szCs w:val="32"/>
        </w:rPr>
        <w:t>.doc" rel="alternate" download="722368-</w:t>
      </w:r>
      <w:r>
        <w:rPr>
          <w:sz w:val="32"/>
          <w:szCs w:val="32"/>
        </w:rPr>
        <w:t>儿子温暖的举动深情父子间的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