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欣赏</w:t>
      </w:r>
      <w:r>
        <w:rPr>
          <w:sz w:val="48"/>
          <w:szCs w:val="48"/>
        </w:rPr>
        <w:t>-</w:t>
      </w:r>
      <w:r>
        <w:rPr>
          <w:sz w:val="48"/>
          <w:szCs w:val="48"/>
        </w:rPr>
        <w:t>前任</w:t>
      </w:r>
      <w:r>
        <w:rPr>
          <w:sz w:val="48"/>
          <w:szCs w:val="48"/>
        </w:rPr>
        <w:t>1</w:t>
      </w:r>
      <w:r>
        <w:rPr>
          <w:sz w:val="48"/>
          <w:szCs w:val="48"/>
        </w:rPr>
        <w:t>这个不懂恋爱的男人完整版免费观看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这个不懂恋爱的男人》完整版免费观看攻略</w:t>
      </w:r>
      <w:r>
        <w:rPr>
          <w:sz w:val="32"/>
          <w:szCs w:val="32"/>
        </w:rPr>
        <w:t>&lt;/p&gt;&lt;p&gt;&lt;img src="/static-img/zHv9gdK1yRQOEMCFyafEvy3wqLOiE-KnNcB3WU3GBfCyJ5Wz1fLHHjpxy44I8tJA.jpg"&gt;&lt;/p&gt;&lt;p&gt;</w:t>
      </w:r>
      <w:r>
        <w:rPr>
          <w:sz w:val="32"/>
          <w:szCs w:val="32"/>
        </w:rPr>
        <w:t>在这个快节奏、信息爆炸的时代，电影作为一种文化输出和娱乐方式，深受人们喜爱。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这个不懂恋爱的男人》，一部以浪漫喜剧为主体，讲述了一个男孩在追求梦中的女孩过程中，不断经历各种挫折与挑战故事，它不仅让我们笑中带泪，更是对青春与爱情的一种美好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影迷们来说，有时候想重新回味这部电影的情感瞬间，但又因为种种原因，如时间紧张或是无法找到合适的平台来观看，这时就需要一些特别的手段，比如通过网络搜索“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免费观看完整版”，寻找可靠而合法的资源。</w:t>
      </w:r>
      <w:r>
        <w:rPr>
          <w:sz w:val="32"/>
          <w:szCs w:val="32"/>
        </w:rPr>
        <w:t>&lt;/p&gt;&lt;p&gt;&lt;img src="/static-img/abe51-iHoM-27xWjfQtgfi3wqLOiE-KnNcB3WU3GBfA388bGXJddpiUa22fE0Ja_wFU2cRkLC-YoVtYs-UFiOwLI4FZmXZCKtr46-NE2vWQge4ciAb-ZT2vLUysIiTjXHNFAf4al1LbJ4v7C2yTHCZ9jn2T5-MPDUBqH0H4iRhca3SPmdbIZ8QM8fYJGkOGQajr7eCAwNbtLWJmmtEzhjw.jpg"&gt;&lt;/p&gt;&lt;p&gt;</w:t>
      </w:r>
      <w:r>
        <w:rPr>
          <w:sz w:val="32"/>
          <w:szCs w:val="32"/>
        </w:rPr>
        <w:t>然而，在互联网上充斥着大量的免费视频网站和分享群组，这些看似提供方便服务的地方往往隐藏着潜在风险。为了避免下载病毒或者侵犯版权的问题，我们需要谨慎选择使用那些可信赖且完全合法的情况下进行“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免费观看完整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可以通过一些知名流媒体服务商，他们通常会提供付费租赁服务，并保证了内容的质量和安全性。在这些平台上，你可以轻松找到并购买到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的高清版本，无需担心任何问题。此外，一些社交媒体群组也可能会有成员分享他们个人拥有的电影副本，只要确保分享者拥有相应授权并遵守法律规定，那么这样的方式也是可以接受的一种方法。</w:t>
      </w:r>
      <w:r>
        <w:rPr>
          <w:sz w:val="32"/>
          <w:szCs w:val="32"/>
        </w:rPr>
        <w:t>&lt;/p&gt;&lt;p&gt;&lt;img src="/static-img/39Y8gYX2-FlGbmfC6w3nSC3wqLOiE-KnNcB3WU3GBfA388bGXJddpiUa22fE0Ja_wFU2cRkLC-YoVtYs-UFiOwLI4FZmXZCKtr46-NE2vWQge4ciAb-ZT2vLUysIiTjXHNFAf4al1LbJ4v7C2yTHCZ9jn2T5-MPDUBqH0H4iRhca3SPmdbIZ8QM8fYJGkOGQajr7eCAwNbtLWJmmtEzhjw.jpg"&gt;&lt;/p&gt;&lt;p&gt;</w:t>
      </w:r>
      <w:r>
        <w:rPr>
          <w:sz w:val="32"/>
          <w:szCs w:val="32"/>
        </w:rPr>
        <w:t>此外，如果你是在某个公共活动或家庭聚会中遇到同好，也可以借助于人际交流来实现你的愿望。在这样的场合下，与他人共享观影经验，同时也能增进彼此之间的人脉关系，是一种非常愉快且互惠互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这个不懂恋爱的男人》是一个值得一看又一次再看的小品曲，想要全程欣赏它，不妨尝试以上提到的几种方法。如果你正在寻找一个既能够满足你的娱乐需求，又不会给自己带来麻烦的话题，那么选择正确渠道进行“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免费观看完整版”绝对是一个明智之选。</w:t>
      </w:r>
      <w:r>
        <w:rPr>
          <w:sz w:val="32"/>
          <w:szCs w:val="32"/>
        </w:rPr>
        <w:t>&lt;/p&gt;&lt;p&gt;&lt;img src="/static-img/UdE3p_ulom6_8FaXyEPg4y3wqLOiE-KnNcB3WU3GBfA388bGXJddpiUa22fE0Ja_wFU2cRkLC-YoVtYs-UFiOwLI4FZmXZCKtr46-NE2vWQge4ciAb-ZT2vLUysIiTjXHNFAf4al1LbJ4v7C2yTHCZ9jn2T5-MPDUBqH0H4iRhca3SPmdbIZ8QM8fYJGkOGQajr7eCAwNbtLWJmmtEzhjw.jpg"&gt;&lt;/p&gt;&lt;p&gt;&lt;a href = "/doc/722573-</w:t>
      </w:r>
      <w:r>
        <w:rPr>
          <w:sz w:val="32"/>
          <w:szCs w:val="32"/>
        </w:rPr>
        <w:t>电影欣赏</w:t>
      </w:r>
      <w:r>
        <w:rPr>
          <w:sz w:val="32"/>
          <w:szCs w:val="32"/>
        </w:rPr>
        <w:t>-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这个不懂恋爱的男人完整版免费观看攻略</w:t>
      </w:r>
      <w:r>
        <w:rPr>
          <w:sz w:val="32"/>
          <w:szCs w:val="32"/>
        </w:rPr>
        <w:t>.doc" rel="alternate" download="722573-</w:t>
      </w:r>
      <w:r>
        <w:rPr>
          <w:sz w:val="32"/>
          <w:szCs w:val="32"/>
        </w:rPr>
        <w:t>电影欣赏</w:t>
      </w:r>
      <w:r>
        <w:rPr>
          <w:sz w:val="32"/>
          <w:szCs w:val="32"/>
        </w:rPr>
        <w:t>-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这个不懂恋爱的男人完整版免费观看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