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中的美丽毒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宫中的风暴？</w:t>
      </w:r>
      <w:r>
        <w:rPr>
          <w:sz w:val="32"/>
          <w:szCs w:val="32"/>
        </w:rPr>
        <w:t>&lt;/p&gt;&lt;p&gt;&lt;img src="/static-img/pgSjA8bOKlUnh75bSKjunuFwnmoJyHeqOXWWD6G7_eH5G3hNf_T4f1G87CUscNN4.jpg"&gt;&lt;/p&gt;&lt;p&gt;</w:t>
      </w:r>
      <w:r>
        <w:rPr>
          <w:sz w:val="32"/>
          <w:szCs w:val="32"/>
        </w:rPr>
        <w:t>在古代的宫廷里，权力斗争如同一场永无止境的游戏，每个人都在暗中寻找机会。这里，有些人利用自己的智慧和美貌，在背后操纵着局势，而被称为“惑国毒妃”的女人，便是其中最著名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身如何塑造了她？</w:t>
      </w:r>
      <w:r>
        <w:rPr>
          <w:sz w:val="32"/>
          <w:szCs w:val="32"/>
        </w:rPr>
        <w:t>&lt;/p&gt;&lt;p&gt;&lt;img src="/static-img/Qp4thqX_F-fuT3yPizscn-FwnmoJyHeqOXWWD6G7_eGnjynXGhAl00MwL4dBq_v_HWaOGfPK9fH62ozTMBtuijrIHjj1Fxe9DeKCZyK_rvAJHDUpWp4SpdNJvcPBG83uB6pdecer34V7oa5tctfDfyAA-p1x4x_rriwRY9iRZJDz4pAgjiCE0X0hyb52YyW-1zIpQbJoTLNissZxin0aAg.jpg"&gt;&lt;/p&gt;&lt;p&gt;</w:t>
      </w:r>
      <w:r>
        <w:rPr>
          <w:sz w:val="32"/>
          <w:szCs w:val="32"/>
        </w:rPr>
        <w:t>从小，她就被父母视为家里的希望。然而，由于家庭条件艰苦，她不得不早早地进宫作为侍女。在那样的环境下，她学会了如何用计谋来保护自己，同时也逐渐明白了宫廷政治的残酷性。她深知，只有更加机敏和狡猾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攀登到巅峰的？</w:t>
      </w:r>
      <w:r>
        <w:rPr>
          <w:sz w:val="32"/>
          <w:szCs w:val="32"/>
        </w:rPr>
        <w:t>&lt;/p&gt;&lt;p&gt;&lt;img src="/static-img/V5BJB03Pd0oDLnKxjBThFOFwnmoJyHeqOXWWD6G7_eGnjynXGhAl00MwL4dBq_v_HWaOGfPK9fH62ozTMBtuijrIHjj1Fxe9DeKCZyK_rvAJHDUpWp4SpdNJvcPBG83uB6pdecer34V7oa5tctfDfyAA-p1x4x_rriwRY9iRZJDz4pAgjiCE0X0hyb52YyW-1zIpQbJoTLNissZxin0aAg.jpg"&gt;&lt;/p&gt;&lt;p&gt;</w:t>
      </w:r>
      <w:r>
        <w:rPr>
          <w:sz w:val="32"/>
          <w:szCs w:val="32"/>
        </w:rPr>
        <w:t>在一次偶然的机会中，一个大臣因为失宠而落魄，被迫将他的女儿托付给了一位权贵。这位权贵对这位少女抱有一丝怜悯，将其送入皇后的膝下作为养女。在那里，这个年轻女子开始展现出了她的才华和聪明，并很快赢得了皇后的喜爱。而随着时间的推移，她也逐渐获得了皇帝的心意，最终成为了一位真正的地主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段究竟有多过分？</w:t>
      </w:r>
      <w:r>
        <w:rPr>
          <w:sz w:val="32"/>
          <w:szCs w:val="32"/>
        </w:rPr>
        <w:t>&lt;/p&gt;&lt;p&gt;&lt;img src="/static-img/zeLzBHbwm0x3BKaNF0wjGuFwnmoJyHeqOXWWD6G7_eGnjynXGhAl00MwL4dBq_v_HWaOGfPK9fH62ozTMBtuijrIHjj1Fxe9DeKCZyK_rvAJHDUpWp4SpdNJvcPBG83uB6pdecer34V7oa5tctfDfyAA-p1x4x_rriwRY9iRZJDz4pAgjiCE0X0hyb52YyW-1zIpQbJoTLNissZxin0aAg.jpg"&gt;&lt;/p&gt;&lt;p&gt;</w:t>
      </w:r>
      <w:r>
        <w:rPr>
          <w:sz w:val="32"/>
          <w:szCs w:val="32"/>
        </w:rPr>
        <w:t>为了巩固自己的地位，这位惑国毒妃开始采取各种手段。她通过各种方式去影响那些拥有决策权的人，包括但不限于收买官员、编织谣言以及运用情感操控等方法。虽然这些行为看似非常阴险，但是在那个充满竞争与欲望的地方，它们成为了维持存在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控制住了整个国家？</w:t>
      </w:r>
      <w:r>
        <w:rPr>
          <w:sz w:val="32"/>
          <w:szCs w:val="32"/>
        </w:rPr>
        <w:t>&lt;/p&gt;&lt;p&gt;&lt;img src="/static-img/1TR-HWxbzoVQUdtVLR7aVuFwnmoJyHeqOXWWD6G7_eGnjynXGhAl00MwL4dBq_v_HWaOGfPK9fH62ozTMBtuijrIHjj1Fxe9DeKCZyK_rvAJHDUpWp4SpdNJvcPBG83uB6pdecer34V7oa5tctfDfyAA-p1x4x_rriwRY9iRZJDz4pAgjiCE0X0hyb52YyW-1zIpQbJoTLNissZxin0aAg.jpg"&gt;&lt;/p&gt;&lt;p&gt;</w:t>
      </w:r>
      <w:r>
        <w:rPr>
          <w:sz w:val="32"/>
          <w:szCs w:val="32"/>
        </w:rPr>
        <w:t>尽管她拥有一定的实力，但控制整个国家并不那么简单。想要掌握王朝，一定需要更广泛的人脉网络，以及更多不可见的手所支持。此外，还有其他强大的势力也在暗中布局，他们也不愿意让这个新崭露头角的小狐狸太过嚣张。因此，无论多么强大的力量，也难以长久独领风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导致了她的悲剧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因为过度自信和缺乏宽容心态，这个曾经令人畏惧的大人物走上了绝路。当一场突然发生的事故使得人们对于她的真面目产生怀疑时，那种微妙却又致命的失信便不可避免地降临到这位惑国毒妃身上。她的一切荣耀与梦想，都随着那一天消散得无影无踪，如同从未存在过一般。这场关于权力的游戏，最终还是以悲剧告终，提醒世人：欲望之火，不可长燃，以免烧尽自己所有。</w:t>
      </w:r>
      <w:r>
        <w:rPr>
          <w:sz w:val="32"/>
          <w:szCs w:val="32"/>
        </w:rPr>
        <w:t>&lt;/p&gt;&lt;p&gt;&lt;a href = "/doc/722668-</w:t>
      </w:r>
      <w:r>
        <w:rPr>
          <w:sz w:val="32"/>
          <w:szCs w:val="32"/>
        </w:rPr>
        <w:t>惑国毒妃宫廷斗争中的美丽毒药</w:t>
      </w:r>
      <w:r>
        <w:rPr>
          <w:sz w:val="32"/>
          <w:szCs w:val="32"/>
        </w:rPr>
        <w:t>.doc" rel="alternate" download="722668-</w:t>
      </w:r>
      <w:r>
        <w:rPr>
          <w:sz w:val="32"/>
          <w:szCs w:val="32"/>
        </w:rPr>
        <w:t>惑国毒妃宫廷斗争中的美丽毒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