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舞魅凰穿越千年的古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神秘的女子，她拥有着一双能够操控天地之力的翅膀，名为仙舞魅凰。她的故事被无数人传唱，但真正了解她的人却寥寥无几。</w:t>
      </w:r>
      <w:r>
        <w:rPr>
          <w:sz w:val="32"/>
          <w:szCs w:val="32"/>
        </w:rPr>
        <w:t>&lt;/p&gt;&lt;p&gt;&lt;img src="/static-img/hJtZK97liz0mTEUXSfBBO1Le-8QZ1aB4NLFsbX9_PnGIjHB5ANGNuHYHfnqKF04S.jpg"&gt;&lt;/p&gt;&lt;p&gt;</w:t>
      </w:r>
      <w:r>
        <w:rPr>
          <w:sz w:val="32"/>
          <w:szCs w:val="32"/>
        </w:rPr>
        <w:t>仙舞魅凰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舞魅凰是由大自然赋予的一位女神，她的出现标志着一种新的时代——和平与繁荣。她以善良和智慧著称，不仅能够治愈万物，还能带来丰收和幸福。</w:t>
      </w:r>
      <w:r>
        <w:rPr>
          <w:sz w:val="32"/>
          <w:szCs w:val="32"/>
        </w:rPr>
        <w:t>&lt;/p&gt;&lt;p&gt;&lt;img src="/static-img/WkXNwLuEKlzhYHTn25ueC1Le-8QZ1aB4NLFsbX9_PnHHy9Ct0cW4TBX9ueSbK9ZWriNV4RyFkHXlhKwtVH5nslEGDDCzHn1sBp0hSJF601j_c02Qad23oWmRE3HesSW0kkJPOiRBClZv8-LkhQD-unILpqPJGS06PlGR1hWRGJ6osFHXMfj1iO1M94tKV-qV.jpg"&gt;&lt;/p&gt;&lt;p&gt;</w:t>
      </w:r>
      <w:r>
        <w:rPr>
          <w:sz w:val="32"/>
          <w:szCs w:val="32"/>
        </w:rPr>
        <w:t>魅惑众生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擁有一种独特的力量，可以通过她的舞蹈影响周围的人心情。她不仅可以治愈人的身体，也能抚慰他们的心灵，让人们在她的歌声和舞姿下忘却一切烦恼。</w:t>
      </w:r>
      <w:r>
        <w:rPr>
          <w:sz w:val="32"/>
          <w:szCs w:val="32"/>
        </w:rPr>
        <w:t>&lt;/p&gt;&lt;p&gt;&lt;img src="/static-img/N4SbKtWwKqVl7AExDzJa3lLe-8QZ1aB4NLFsbX9_PnHHy9Ct0cW4TBX9ueSbK9ZWriNV4RyFkHXlhKwtVH5nslEGDDCzHn1sBp0hSJF601j_c02Qad23oWmRE3HesSW0kkJPOiRBClZv8-LkhQD-unILpqPJGS06PlGR1hWRGJ6osFHXMfj1iO1M94tKV-qV.png"&gt;&lt;/p&gt;&lt;p&gt;</w:t>
      </w:r>
      <w:r>
        <w:rPr>
          <w:sz w:val="32"/>
          <w:szCs w:val="32"/>
        </w:rPr>
        <w:t>与人类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舞魅凰对人类充满了爱心，她总是在关键时刻出现在人们身边，用自己的力量帮助他们渡过难关。她的存在让人感到温暖，让人们相信即使在最艰难的时候也有人愿意伸出援手。</w:t>
      </w:r>
      <w:r>
        <w:rPr>
          <w:sz w:val="32"/>
          <w:szCs w:val="32"/>
        </w:rPr>
        <w:t>&lt;/p&gt;&lt;p&gt;&lt;img src="/static-img/Oab5SUqDo0e1bbC9pO05L1Le-8QZ1aB4NLFsbX9_PnHHy9Ct0cW4TBX9ueSbK9ZWriNV4RyFkHXlhKwtVH5nslEGDDCzHn1sBp0hSJF601j_c02Qad23oWmRE3HesSW0kkJPOiRBClZv8-LkhQD-unILpqPJGS06PlGR1hWRGJ6osFHXMfj1iO1M94tKV-qV.png"&gt;&lt;/p&gt;&lt;p&gt;</w:t>
      </w:r>
      <w:r>
        <w:rPr>
          <w:sz w:val="32"/>
          <w:szCs w:val="32"/>
        </w:rPr>
        <w:t>保护自然环境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深知自己所处的地球需要保护，因此她致力于维护自然平衡。在许多地方发生了破坏性气候变化后，她会用自己的力量恢复原有的生态平衡，为地球带去宁静与美丽。</w:t>
      </w:r>
      <w:r>
        <w:rPr>
          <w:sz w:val="32"/>
          <w:szCs w:val="32"/>
        </w:rPr>
        <w:t>&lt;/p&gt;&lt;p&gt;&lt;img src="/static-img/l2-AFOvYOWdolVQm0EmpOlLe-8QZ1aB4NLFsbX9_PnHHy9Ct0cW4TBX9ueSbK9ZWriNV4RyFkHXlhKwtVH5nslEGDDCzHn1sBp0hSJF601j_c02Qad23oWmRE3HesSW0kkJPOiRBClZv8-LkhQD-unILpqPJGS06PlGR1hWRGJ6osFHXMfj1iO1M94tKV-qV.jpg"&gt;&lt;/p&gt;&lt;p&gt;</w:t>
      </w:r>
      <w:r>
        <w:rPr>
          <w:sz w:val="32"/>
          <w:szCs w:val="32"/>
        </w:rPr>
        <w:t>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已经不再活跃于世，但她的精神遗产仍然激励着后来的每一个人。而且，有些传说认为，在某个特别的时候，仙舞魅凰会再次降临到这个世界上，以确保其永恒之美不灭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我们可以从仙舞魅凰身上学习如何关爱他人、尊重自然以及如何面对挑战。尽管我们无法像她一样飞翔，但是我们可以通过自己的方式来创造一个更加美好的世界，就像她当年做的事情一样。</w:t>
      </w:r>
      <w:r>
        <w:rPr>
          <w:sz w:val="32"/>
          <w:szCs w:val="32"/>
        </w:rPr>
        <w:t>&lt;/p&gt;&lt;p&gt;&lt;a href = "/doc/722715-</w:t>
      </w:r>
      <w:r>
        <w:rPr>
          <w:sz w:val="32"/>
          <w:szCs w:val="32"/>
        </w:rPr>
        <w:t>仙舞魅凰穿越千年的古风奇遇</w:t>
      </w:r>
      <w:r>
        <w:rPr>
          <w:sz w:val="32"/>
          <w:szCs w:val="32"/>
        </w:rPr>
        <w:t>.doc" rel="alternate" download="722715-</w:t>
      </w:r>
      <w:r>
        <w:rPr>
          <w:sz w:val="32"/>
          <w:szCs w:val="32"/>
        </w:rPr>
        <w:t>仙舞魅凰穿越千年的古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