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一场关于梦想与现实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梦想的过程中，有时候会遇到一种情况，那就是即使拥有了所有必要的条件和资源，但仍然无法真正地“飞起来”。这种困境被称为“插翅难飞”，它是对个人成长、社会环境以及文化背景等多种因素的综合体现。</w:t>
      </w:r>
      <w:r>
        <w:rPr>
          <w:sz w:val="32"/>
          <w:szCs w:val="32"/>
        </w:rPr>
        <w:t>&lt;/p&gt;&lt;p&gt;&lt;img src="/static-img/WJzMBYJP62B4-ZpsQuras8o3b_4B6ayEoYc_ZVyP36NSr9GaqrWGFQr9yrED6ghq.jpg"&gt;&lt;/p&gt;&lt;p&gt;</w:t>
      </w:r>
      <w:r>
        <w:rPr>
          <w:sz w:val="32"/>
          <w:szCs w:val="32"/>
        </w:rPr>
        <w:t>梦想与现实之间的鸿沟</w:t>
      </w:r>
      <w:r>
        <w:rPr>
          <w:sz w:val="32"/>
          <w:szCs w:val="32"/>
        </w:rPr>
        <w:t>&lt;/p&gt;&lt;p&gt;</w:t>
      </w:r>
      <w:r>
        <w:rPr>
          <w:sz w:val="32"/>
          <w:szCs w:val="32"/>
        </w:rPr>
        <w:t>在追求梦想时，我们往往会忽视现实世界中的各种限制。无论是经济压力、社会期望还是个人的能力限制，都可能成为阻碍我们实现梦想的障碍。只有当我们意识到这一点，并采取相应措施去调整我们的目标和策略时，才能有效地跨越这个鸿沟。</w:t>
      </w:r>
      <w:r>
        <w:rPr>
          <w:sz w:val="32"/>
          <w:szCs w:val="32"/>
        </w:rPr>
        <w:t>&lt;/p&gt;&lt;p&gt;&lt;img src="/static-img/b5ZYpMx_yjkhs8sHJ0Yy4so3b_4B6ayEoYc_ZVyP36O0bLEi54Lu0EseIZv6Zj6S7C3zCS94-YqYnfT3lE1NqrWh5Oy_yHnM788b5sAOMX_coQhp2sE1a4Qy48d_objq7sgGJzjNsDun1aEBrLuc2sYYYlKGBsXb4kWmZyhiHgsAvtXfk6ZWxyY38d3V_r9g.jpg"&gt;&lt;/p&gt;&lt;p&gt;</w:t>
      </w:r>
      <w:r>
        <w:rPr>
          <w:sz w:val="32"/>
          <w:szCs w:val="32"/>
        </w:rPr>
        <w:t>内心挣扎与自我认知</w:t>
      </w:r>
      <w:r>
        <w:rPr>
          <w:sz w:val="32"/>
          <w:szCs w:val="32"/>
        </w:rPr>
        <w:t>&lt;/p&gt;&lt;p&gt;</w:t>
      </w:r>
      <w:r>
        <w:rPr>
          <w:sz w:val="32"/>
          <w:szCs w:val="32"/>
        </w:rPr>
        <w:t>有时候，即便外部条件允许我们“起飞”，但内心却充满了不确定性和恐惧。这通常源于对自己的认识不足，以及未能完全接受自己的位置。在这方面，通过不断自我反思，建立正确的人生观和价值观，可以帮助我们更好地理解自己，从而减少内心的挣扎。</w:t>
      </w:r>
      <w:r>
        <w:rPr>
          <w:sz w:val="32"/>
          <w:szCs w:val="32"/>
        </w:rPr>
        <w:t>&lt;/p&gt;&lt;p&gt;&lt;img src="/static-img/vdE9zLBr1b2o29wRueMScco3b_4B6ayEoYc_ZVyP36O0bLEi54Lu0EseIZv6Zj6S7C3zCS94-YqYnfT3lE1NqrWh5Oy_yHnM788b5sAOMX_coQhp2sE1a4Qy48d_objq7sgGJzjNsDun1aEBrLuc2sYYYlKGBsXb4kWmZyhiHgsAvtXfk6ZWxyY38d3V_r9g.png"&gt;&lt;/p&gt;&lt;p&gt;</w:t>
      </w:r>
      <w:r>
        <w:rPr>
          <w:sz w:val="32"/>
          <w:szCs w:val="32"/>
        </w:rPr>
        <w:t>社会支持系统的问题</w:t>
      </w:r>
      <w:r>
        <w:rPr>
          <w:sz w:val="32"/>
          <w:szCs w:val="32"/>
        </w:rPr>
        <w:t>&lt;/p&gt;&lt;p&gt;</w:t>
      </w:r>
      <w:r>
        <w:rPr>
          <w:sz w:val="32"/>
          <w:szCs w:val="32"/>
        </w:rPr>
        <w:t>一个强大的社会支持系统对于个人实现梦想至关重要。不仅包括家庭成员、朋友，还包括教育体系、职业发展机会等。但问题在于，这些支持系统并不总是完善或公平。当它们出现缺陷时，便形成了一道难以逾越的地界线，让一些人感到“插翅难飞”。</w:t>
      </w:r>
      <w:r>
        <w:rPr>
          <w:sz w:val="32"/>
          <w:szCs w:val="32"/>
        </w:rPr>
        <w:t>&lt;/p&gt;&lt;p&gt;&lt;img src="/static-img/WgbKtkReoYWw4oyi5uq-38o3b_4B6ayEoYc_ZVyP36O0bLEi54Lu0EseIZv6Zj6S7C3zCS94-YqYnfT3lE1NqrWh5Oy_yHnM788b5sAOMX_coQhp2sE1a4Qy48d_objq7sgGJzjNsDun1aEBrLuc2sYYYlKGBsXb4kWmZyhiHgsAvtXfk6ZWxyY38d3V_r9g.png"&gt;&lt;/p&gt;&lt;p&gt;</w:t>
      </w:r>
      <w:r>
        <w:rPr>
          <w:sz w:val="32"/>
          <w:szCs w:val="32"/>
        </w:rPr>
        <w:t>文化影响力的作用</w:t>
      </w:r>
      <w:r>
        <w:rPr>
          <w:sz w:val="32"/>
          <w:szCs w:val="32"/>
        </w:rPr>
        <w:t>&lt;/p&gt;&lt;p&gt;</w:t>
      </w:r>
      <w:r>
        <w:rPr>
          <w:sz w:val="32"/>
          <w:szCs w:val="32"/>
        </w:rPr>
        <w:t>文化是一个深远且复杂的话题，它能够塑造我们的思考方式、行为习惯甚至是价值观念。在某些文化中，对成功和失败的一种普遍看法可能会让人们觉得即使有着巨大的潜力，也不敢轻易尝试，因为害怕失败带来的声誉损失。因此，要克服这种心理障碍，就需要有一定的勇气去打破传统模式，以新的视角来审视生活。</w:t>
      </w:r>
      <w:r>
        <w:rPr>
          <w:sz w:val="32"/>
          <w:szCs w:val="32"/>
        </w:rPr>
        <w:t>&lt;/p&gt;&lt;p&gt;&lt;img src="/static-img/QeB2414vYgrGl7xZd9NczMo3b_4B6ayEoYc_ZVyP36O0bLEi54Lu0EseIZv6Zj6S7C3zCS94-YqYnfT3lE1NqrWh5Oy_yHnM788b5sAOMX_coQhp2sE1a4Qy48d_objq7sgGJzjNsDun1aEBrLuc2sYYYlKGBsXb4kWmZyhiHgsAvtXfk6ZWxyY38d3V_r9g.jpg"&gt;&lt;/p&gt;&lt;p&gt;</w:t>
      </w:r>
      <w:r>
        <w:rPr>
          <w:sz w:val="32"/>
          <w:szCs w:val="32"/>
        </w:rPr>
        <w:t>心态转变与创新思维</w:t>
      </w:r>
      <w:r>
        <w:rPr>
          <w:sz w:val="32"/>
          <w:szCs w:val="32"/>
        </w:rPr>
        <w:t>&lt;/p&gt;&lt;p&gt;</w:t>
      </w:r>
      <w:r>
        <w:rPr>
          <w:sz w:val="32"/>
          <w:szCs w:val="32"/>
        </w:rPr>
        <w:t>面对困境，不同的心态转变可以带来不同的结果。如果一个人能够保持积极乐观的心态，并具备解决问题的一贯创新思维，他就更有可能找到突破瓶颈的手段。比如，将眼前的困难作为学习新技能或拓宽知识面的契机，而不是绝路上的绊脚石。</w:t>
      </w:r>
      <w:r>
        <w:rPr>
          <w:sz w:val="32"/>
          <w:szCs w:val="32"/>
        </w:rPr>
        <w:t>&lt;/p&gt;&lt;p&gt;</w:t>
      </w:r>
      <w:r>
        <w:rPr>
          <w:sz w:val="32"/>
          <w:szCs w:val="32"/>
        </w:rPr>
        <w:t>持续努力与坚持不懈</w:t>
      </w:r>
      <w:r>
        <w:rPr>
          <w:sz w:val="32"/>
          <w:szCs w:val="32"/>
        </w:rPr>
        <w:t>&lt;/p&gt;&lt;p&gt;</w:t>
      </w:r>
      <w:r>
        <w:rPr>
          <w:sz w:val="32"/>
          <w:szCs w:val="32"/>
        </w:rPr>
        <w:t>最后，无论是在什么情况下，只要持续努力并坚持下去，最终还是能够开花结果。一旦放弃了最开始那份热情和决心，那么即使再好的条件也不能保证成功。而那些不断前行的人，他们最终将证明出自己所拥有的力量超过了任何障碍。</w:t>
      </w:r>
      <w:r>
        <w:rPr>
          <w:sz w:val="32"/>
          <w:szCs w:val="32"/>
        </w:rPr>
        <w:t>&lt;/p&gt;&lt;p&gt;&lt;a href = "/doc/722807-</w:t>
      </w:r>
      <w:r>
        <w:rPr>
          <w:sz w:val="32"/>
          <w:szCs w:val="32"/>
        </w:rPr>
        <w:t>插翅难飞一场关于梦想与现实的较量</w:t>
      </w:r>
      <w:r>
        <w:rPr>
          <w:sz w:val="32"/>
          <w:szCs w:val="32"/>
        </w:rPr>
        <w:t>.doc" rel="alternate" download="722807-</w:t>
      </w:r>
      <w:r>
        <w:rPr>
          <w:sz w:val="32"/>
          <w:szCs w:val="32"/>
        </w:rPr>
        <w:t>插翅难飞一场关于梦想与现实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