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时刻追捕最美情侣的免费视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刻：追捕最美情侣的免费视频秘密</w:t>
      </w:r>
      <w:r>
        <w:rPr>
          <w:sz w:val="32"/>
          <w:szCs w:val="32"/>
        </w:rPr>
        <w:t>&lt;/p&gt;&lt;p&gt;&lt;img src="/static-img/cPCLxXlLJNJui3toJ-cOMubwIXKyNtqwq7RaV69Gwjgy_1qFSyI5eZwVJjBULWIi.jpg"&gt;&lt;/p&gt;&lt;p&gt;</w:t>
      </w:r>
      <w:r>
        <w:rPr>
          <w:sz w:val="32"/>
          <w:szCs w:val="32"/>
        </w:rPr>
        <w:t>在这个快节奏的时代，人们对娱乐内容的需求日益增长。尤其是对于那些想要一睹“最美情侣”风采的人们来说，找到合适的平台来欣赏他们的浪漫和甜蜜瞬间显得尤为重要。在网络上，一些网站和应用程序提供了“最美情侣免费播放视频下载”的服务，让粉丝们能够随时随地观看到这些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受欢迎的是一些主打恋爱、旅行和生活方式内容的小众平台，它们通常会通过社交媒体或微信公众号等渠道推广自己的“最美情侣免费播放视频下载”。这些平台上的视频往往展示了一系列精心策划的情侣活动，从早晨的一起洗澡到晚上的浪漫约会，每一个细节都透露出两人之间深厚的情感。</w:t>
      </w:r>
      <w:r>
        <w:rPr>
          <w:sz w:val="32"/>
          <w:szCs w:val="32"/>
        </w:rPr>
        <w:t>&lt;/p&gt;&lt;p&gt;&lt;img src="/static-img/w2cBLcnefNUBMPs5_1Fyj-bwIXKyNtqwq7RaV69Gwjj6_Ku5KjFPt3tZ17rN9JDqd0QWbwMHokX8rYf1kBBpOIiSs1xffqoZ4SWcuayInJvxeOdWEGYa63dWatf_qcdfRiEmy5yYNp6DUG_X7oMhme98NH7a-dejBa0dXpObPshqhcwlCIrCm7T4v__H8q3zxGTB-IT-X3OfHUeVDusVQg.jpg"&gt;&lt;/p&gt;&lt;p&gt;</w:t>
      </w:r>
      <w:r>
        <w:rPr>
          <w:sz w:val="32"/>
          <w:szCs w:val="32"/>
        </w:rPr>
        <w:t>例如，有一对来自北京的小伙伴张伟和李娜，他们在一次意外相遇后便走入了爱河。两人共同经营着一个小型手工艺品店，而他们也成为了许多年轻人眼中的“最美情侣”。有趣的是，在一次偶然间，他们被发现并被邀请参加了一档热门综艺节目，那个时候他们才意识到自己竟然成为了一对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节目中，他们不仅展现出了完美的一面，还分享了自己的恋爱故事。这让更多的人开始关注这对年轻夫妻，并且纷纷向他们发送请求，希望能获得那期节目的完整版权。但由于版权问题，这些高质量画面的官方版本无法公开分享，因此只能通过一些非正规渠道进行“最美情侣免费播放视频下载”。</w:t>
      </w:r>
      <w:r>
        <w:rPr>
          <w:sz w:val="32"/>
          <w:szCs w:val="32"/>
        </w:rPr>
        <w:t>&lt;/p&gt;&lt;p&gt;&lt;img src="/static-img/eQQT2ZAQChH1kfQoWJuX7-bwIXKyNtqwq7RaV69Gwjj6_Ku5KjFPt3tZ17rN9JDqd0QWbwMHokX8rYf1kBBpOIiSs1xffqoZ4SWcuayInJvxeOdWEGYa63dWatf_qcdfRiEmy5yYNp6DUG_X7oMhme98NH7a-dejBa0dXpObPshqhcwlCIrCm7T4v__H8q3zxGTB-IT-X3OfHUeVDusVQg.jpg"&gt;&lt;/p&gt;&lt;p&gt;</w:t>
      </w:r>
      <w:r>
        <w:rPr>
          <w:sz w:val="32"/>
          <w:szCs w:val="32"/>
        </w:rPr>
        <w:t>其实，这种现象并不少见。有一次，我朋友家里发生过这样的事情。她朋友圈里突然跳出一个超级火爆的话题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张三李四真实恋曲</w:t>
      </w:r>
      <w:r>
        <w:rPr>
          <w:sz w:val="32"/>
          <w:szCs w:val="32"/>
        </w:rPr>
        <w:t>#</w:t>
      </w:r>
      <w:r>
        <w:rPr>
          <w:sz w:val="32"/>
          <w:szCs w:val="32"/>
        </w:rPr>
        <w:t>。据说是一位普通大学生与他的女友拍摄了一段特别温馨的情境短片，很快就吸引了数十万人的关注。那段时间内，“张三李四”这个名字几乎成了网络热词，但当我尝试去寻找这段影片的时候，却发现它已经从所有公开平台消失，只留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不乏有人利用这一点，为用户提供各种形式的非法资源，如直接提供链接或者售卖盗版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光盘。而对于追求真实又不想违法侵权的大多数观众来说，只能继续期待那些大型制作团队能够将这样的故事搬上银幕，或许未来我们可以看到更丰富多彩、“最美情侣免费播放视频下载”的可能性逐渐打开。不过，无论如何，我们都应该尊重原创者的劳动成果，同时珍惜那些真正值得我们付费观看的优质内容。</w:t>
      </w:r>
      <w:r>
        <w:rPr>
          <w:sz w:val="32"/>
          <w:szCs w:val="32"/>
        </w:rPr>
        <w:t>&lt;/p&gt;&lt;p&gt;&lt;img src="/static-img/EN32JaZrIZ6sCRmsxCJDlubwIXKyNtqwq7RaV69Gwjj6_Ku5KjFPt3tZ17rN9JDqd0QWbwMHokX8rYf1kBBpOIiSs1xffqoZ4SWcuayInJvxeOdWEGYa63dWatf_qcdfRiEmy5yYNp6DUG_X7oMhme98NH7a-dejBa0dXpObPshqhcwlCIrCm7T4v__H8q3zxGTB-IT-X3OfHUeVDusVQg.jpg"&gt;&lt;/p&gt;&lt;p&gt;&lt;a href = "/doc/723001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时刻追捕最美情侣的免费视频秘密</w:t>
      </w:r>
      <w:r>
        <w:rPr>
          <w:sz w:val="32"/>
          <w:szCs w:val="32"/>
        </w:rPr>
        <w:t>.doc" rel="alternate" download="723001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时刻追捕最美情侣的免费视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