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传说中的女儿与五位英雄的烟雨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的故事被传唱了好几代。这个故事讲述的是一位勇敢无畏的女子，她面对五位强敌时表现出了超乎常人的智慧和勇气。</w:t>
      </w:r>
      <w:r>
        <w:rPr>
          <w:sz w:val="32"/>
          <w:szCs w:val="32"/>
        </w:rPr>
        <w:t>&lt;/p&gt;&lt;p&gt;&lt;img src="/static-img/mhvjkuIVk7ZidkyY7pA5_eGqoA_CNSYHqYp48W0mx8SAj7hYvFGezGUS3swr9m3I.jpeg"&gt;&lt;/p&gt;&lt;p&gt;</w:t>
      </w:r>
      <w:r>
        <w:rPr>
          <w:sz w:val="32"/>
          <w:szCs w:val="32"/>
        </w:rPr>
        <w:t>首先，这个故事中的女子出身于一个普通家庭，但她天生就具备着非凡的胆识和机智。她从小就喜欢听父母讲述历史上的英雄事迹，特别是那些历经千辛万苦，最终取得胜利的人物。这些故事不仅让她学会了如何在危难之中保持冷静，还培养了她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次偶然的情况下，这位女子意外卷入了一场由五名武林高手之间的争斗。这五人各自擅长不同的武功，每个人都有着自己的目的和计划，他们之间因为一些误会而产生了矛盾，最终决定用拳头解决问题。在这个过程中，这位女子巧妙地利用她的智谋，为自己赢得了一些时间，并且逐渐揭开他们背后的真实目的。</w:t>
      </w:r>
      <w:r>
        <w:rPr>
          <w:sz w:val="32"/>
          <w:szCs w:val="32"/>
        </w:rPr>
        <w:t>&lt;/p&gt;&lt;p&gt;&lt;img src="/static-img/jw0JQmYRF_BA6PIISfSf6uGqoA_CNSYHqYp48W0mx8Sxad-oQ6XMtbqpiJu8EEi39CkKEutj_RHvxr4OLypLWJeVna4FQPUGdPgCYTe3SZMEqVNK5DQChbR2tUESO8IESqEurjlkyRaeoq1hI4Xy-BkQqRV63sNkBVtEbtLX-e2cuQpWwLsLbDNzegVwAzRi.jpeg"&gt;&lt;/p&gt;&lt;p&gt;</w:t>
      </w:r>
      <w:r>
        <w:rPr>
          <w:sz w:val="32"/>
          <w:szCs w:val="32"/>
        </w:rPr>
        <w:t>再者，她并没有选择逃跑，而是在烟雨缭绕的夜晚，独自一人与这五名高手进行了一场惊心动魄的一对一对决。这场战斗充满了戏剧性，每一次交锋都可能是最后一击。然而，由于她的特殊情况，她不得不采取一种更加狡猾的手段，以便能够平安度过这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战斗过程中，这位女性展现出了极为出色的战术能力。她不是单纯依靠蛮力，而是通过观察对方动作、分析他们间隙以及灵活变换战术来反败为胜。她以迅雷不及掩耳之势，一步一步地削弱每个敌人的防御，使得最终她们相继落败，只剩下唯一的一个强敌尚未被打败。</w:t>
      </w:r>
      <w:r>
        <w:rPr>
          <w:sz w:val="32"/>
          <w:szCs w:val="32"/>
        </w:rPr>
        <w:t>&lt;/p&gt;&lt;p&gt;&lt;img src="/static-img/qxVe5enMzAtDcQWQNxFWMeGqoA_CNSYHqYp48W0mx8Sxad-oQ6XMtbqpiJu8EEi39CkKEutj_RHvxr4OLypLWJeVna4FQPUGdPgCYTe3SZMEqVNK5DQChbR2tUESO8IESqEurjlkyRaeoq1hI4Xy-BkQqRV63sNkBVtEbtLX-e2cuQpWwLsLbDNzegVwAzRi.png"&gt;&lt;/p&gt;&lt;p&gt;</w:t>
      </w:r>
      <w:r>
        <w:rPr>
          <w:sz w:val="32"/>
          <w:szCs w:val="32"/>
        </w:rPr>
        <w:t>最后，那个最强大的敌人终于意识到自己的错误，并向那位女性求救。他认识到只有共同合作才能真正解决彼此的问题，从而结束这一切混乱。而那个勇敢无畏的女子，也成为了当地英雄，被誉为“烟雨女神”，她的名字在后来的岁月里被传颂，成为村子里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故事是一部关于智慧、勇气与团结的小说，它教导我们即使面临重重困境，也要保持希望，不断努力，最终能达到成功的地步。而对于那个时代的人们来说，它更是一个提醒，让人们明白，无论多么复杂的情况，都应该寻找共识，以和平方式解决分歧。</w:t>
      </w:r>
      <w:r>
        <w:rPr>
          <w:sz w:val="32"/>
          <w:szCs w:val="32"/>
        </w:rPr>
        <w:t>&lt;/p&gt;&lt;p&gt;&lt;img src="/static-img/-hCYSrfayUMKk9Aff8xM0-GqoA_CNSYHqYp48W0mx8Sxad-oQ6XMtbqpiJu8EEi39CkKEutj_RHvxr4OLypLWJeVna4FQPUGdPgCYTe3SZMEqVNK5DQChbR2tUESO8IESqEurjlkyRaeoq1hI4Xy-BkQqRV63sNkBVtEbtLX-e2cuQpWwLsLbDNzegVwAzRi.jpeg"&gt;&lt;/p&gt;&lt;p&gt;&lt;a href = "/doc/723291-</w:t>
      </w:r>
      <w:r>
        <w:rPr>
          <w:sz w:val="32"/>
          <w:szCs w:val="32"/>
        </w:rPr>
        <w:t>苏家传说中的女儿与五位英雄的烟雨之战</w:t>
      </w:r>
      <w:r>
        <w:rPr>
          <w:sz w:val="32"/>
          <w:szCs w:val="32"/>
        </w:rPr>
        <w:t>.doc" rel="alternate" download="723291-</w:t>
      </w:r>
      <w:r>
        <w:rPr>
          <w:sz w:val="32"/>
          <w:szCs w:val="32"/>
        </w:rPr>
        <w:t>苏家传说中的女儿与五位英雄的烟雨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