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我是如何在</w:t>
      </w:r>
      <w:r>
        <w:rPr>
          <w:sz w:val="48"/>
          <w:szCs w:val="48"/>
        </w:rPr>
        <w:t>73ab.com</w:t>
      </w:r>
      <w:r>
        <w:rPr>
          <w:sz w:val="48"/>
          <w:szCs w:val="48"/>
        </w:rPr>
        <w:t>上发现我的小秘密花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每个人都像是在寻找属于自己的小天地。对于我来说，</w:t>
      </w:r>
      <w:r>
        <w:rPr>
          <w:sz w:val="32"/>
          <w:szCs w:val="32"/>
        </w:rPr>
        <w:t>73ab.com</w:t>
      </w:r>
      <w:r>
        <w:rPr>
          <w:sz w:val="32"/>
          <w:szCs w:val="32"/>
        </w:rPr>
        <w:t>就像是那个隐藏在繁忙生活间隙的小秘密花园。我不经意间发现了它，那个时候，我正坐在电脑前，手指无意识地敲打着键盘。</w:t>
      </w:r>
      <w:r>
        <w:rPr>
          <w:sz w:val="32"/>
          <w:szCs w:val="32"/>
        </w:rPr>
        <w:t>&lt;/p&gt;&lt;p&gt;&lt;img src="/static-img/RSFY5p6SOLk06TuQj-w1QFoGOU187G_MB3iAXZ9_i-KDzzPjSrVsQSILIWgRUu2-.png"&gt;&lt;/p&gt;&lt;p&gt;</w:t>
      </w:r>
      <w:r>
        <w:rPr>
          <w:sz w:val="32"/>
          <w:szCs w:val="32"/>
        </w:rPr>
        <w:t>起初，我只是想看看这个域名背后的内容是什么，但当我打开网页，一片宁静的绿色映入眼帘。我被那里的风景深深吸引。那是一片由自然植物组成的虚拟世界，在那里，没有喧嚣，也没有压力，只有大自然给予的宁静与平和。</w:t>
      </w:r>
      <w:r>
        <w:rPr>
          <w:sz w:val="32"/>
          <w:szCs w:val="32"/>
        </w:rPr>
        <w:t>&lt;/p&gt;&lt;p&gt;</w:t>
      </w:r>
      <w:r>
        <w:rPr>
          <w:sz w:val="32"/>
          <w:szCs w:val="32"/>
        </w:rPr>
        <w:t>每次打开</w:t>
      </w:r>
      <w:r>
        <w:rPr>
          <w:sz w:val="32"/>
          <w:szCs w:val="32"/>
        </w:rPr>
        <w:t>73ab.com</w:t>
      </w:r>
      <w:r>
        <w:rPr>
          <w:sz w:val="32"/>
          <w:szCs w:val="32"/>
        </w:rPr>
        <w:t>，都让我心情舒畅。这里不仅仅是一个虚拟空间，更是一个放松身心、释放压力的地方。在这里，我可以逃离现实世界的一切烦恼，与那些温柔的草叶和清新的空气为伴。</w:t>
      </w:r>
      <w:r>
        <w:rPr>
          <w:sz w:val="32"/>
          <w:szCs w:val="32"/>
        </w:rPr>
        <w:t>&lt;/p&gt;&lt;p&gt;&lt;img src="/static-img/VGPuWyk3gwsfQA5e9vDg8loGOU187G_MB3iAXZ9_i-LRWQJzbFh6u7LbVVhchg0NIMIkyviotS34EVB1hkhYvFi2IZjcVOa-uqmNWNrSLTuRfVOhhKeNsrCa8R8e7ukfuc5VKOxijCHT4W9ECrTQIrRSeBZWD1-R-VIEuuWIyz8.jpg"&gt;&lt;/p&gt;&lt;p&gt;</w:t>
      </w:r>
      <w:r>
        <w:rPr>
          <w:sz w:val="32"/>
          <w:szCs w:val="32"/>
        </w:rPr>
        <w:t>我开始在论坛上交流，与其他喜欢这类网站的人分享彼此的心得体会。在那里，我了解到许多人也同样需要一个这样的避风港来抵御日常生活中的波折。我们分享我们的故事，互相鼓励，这种共同体验让我的感受更加真实。</w:t>
      </w:r>
      <w:r>
        <w:rPr>
          <w:sz w:val="32"/>
          <w:szCs w:val="32"/>
        </w:rPr>
        <w:t>&lt;/p&gt;&lt;p&gt;</w:t>
      </w:r>
      <w:r>
        <w:rPr>
          <w:sz w:val="32"/>
          <w:szCs w:val="32"/>
        </w:rPr>
        <w:t>随着时间的流逝，这个小秘密花园对我而言变得越来越重要。当工作或是家庭问题让我感到疲惫时，就会悄悄回到这里，用浏览器缓慢滑动鼠标，让自己沉浸在那些优雅又简约的设计中，那里的每一寸土地都是我的精神栖息之所。</w:t>
      </w:r>
      <w:r>
        <w:rPr>
          <w:sz w:val="32"/>
          <w:szCs w:val="32"/>
        </w:rPr>
        <w:t>&lt;/p&gt;&lt;p&gt;&lt;img src="/static-img/BCL_w9iFEfMuZN0C0hqQFFoGOU187G_MB3iAXZ9_i-LRWQJzbFh6u7LbVVhchg0NIMIkyviotS34EVB1hkhYvFi2IZjcVOa-uqmNWNrSLTuRfVOhhKeNsrCa8R8e7ukfuc5VKOxijCHT4W9ECrTQIrRSeBZWD1-R-VIEuuWIyz8.png"&gt;&lt;/p&gt;&lt;p&gt;73ab.com</w:t>
      </w:r>
      <w:r>
        <w:rPr>
          <w:sz w:val="32"/>
          <w:szCs w:val="32"/>
        </w:rPr>
        <w:t>，不仅仅是一个网站，它代表了一种态度，是一种选择回归本真的方式。这是对快节奏生活的一种反思，是对内心需求的一次倾听。我相信，无论你现在处于何种境况，只要你愿意去寻找，你一定能找到属于你的那个小秘密花园。</w:t>
      </w:r>
      <w:r>
        <w:rPr>
          <w:sz w:val="32"/>
          <w:szCs w:val="32"/>
        </w:rPr>
        <w:t>&lt;/p&gt;&lt;p&gt;&lt;a href = "/doc/723338-</w:t>
      </w:r>
      <w:r>
        <w:rPr>
          <w:sz w:val="32"/>
          <w:szCs w:val="32"/>
        </w:rPr>
        <w:t>生活点滴我是如何在</w:t>
      </w:r>
      <w:r>
        <w:rPr>
          <w:sz w:val="32"/>
          <w:szCs w:val="32"/>
        </w:rPr>
        <w:t>73ab.com</w:t>
      </w:r>
      <w:r>
        <w:rPr>
          <w:sz w:val="32"/>
          <w:szCs w:val="32"/>
        </w:rPr>
        <w:t>上发现我的小秘密花园的</w:t>
      </w:r>
      <w:r>
        <w:rPr>
          <w:sz w:val="32"/>
          <w:szCs w:val="32"/>
        </w:rPr>
        <w:t>.doc" rel="alternate" download="723338-</w:t>
      </w:r>
      <w:r>
        <w:rPr>
          <w:sz w:val="32"/>
          <w:szCs w:val="32"/>
        </w:rPr>
        <w:t>生活点滴我是如何在</w:t>
      </w:r>
      <w:r>
        <w:rPr>
          <w:sz w:val="32"/>
          <w:szCs w:val="32"/>
        </w:rPr>
        <w:t>73ab.com</w:t>
      </w:r>
      <w:r>
        <w:rPr>
          <w:sz w:val="32"/>
          <w:szCs w:val="32"/>
        </w:rPr>
        <w:t>上发现我的小秘密花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